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 xml:space="preserve">РЕШЕНИЕ                               ПРОЕКТ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</w:rPr>
        <w:tab/>
        <w:tab/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от ____________           </w:t>
      </w:r>
      <w:r>
        <w:rPr/>
        <w:t xml:space="preserve">   </w:t>
      </w:r>
      <w:r>
        <w:rPr>
          <w:sz w:val="28"/>
        </w:rPr>
        <w:t xml:space="preserve">                                                                               №  _____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несения земель к землям особо охраняемых территор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ного значения, их использования и охран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Полтав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94 Земельного кодекса Российской Федерации, Федеральным законом от 6 октября 2003 года N 131-ФЗ "Об общих принципах организации местного самоуправления в Российской Федерации", уставом Полтавского сельского поселения Красноармейского района Совет Полтавского сельского поселения Красноармейского района РЕШИЛ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отнесения земель к землям особо охраняемых территорий местного значения, их использования и охраны на территории Полтавского сельского поселения Красноармейского района (прилагается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. Общему отделу (Кузнецова) разместить настоящее решение на официальном сайте администрации Полтавского сельского поселения Красноармейского района в информационно-коммуникационной сети «Интернет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о дня его обнародования. </w:t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С. Ф. Олефиренко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В. А. Побожи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OLE_LINK2"/>
            <w:bookmarkStart w:id="1" w:name="OLE_LINK2"/>
            <w:bookmarkEnd w:id="1"/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Полта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 № _______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несения земель к землям особо охраняемых территор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значения, их использования и охраны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Полтавского сельского поселения Красноармей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отнесения земель к землям особо охраняемых территорий местного значения, их использования и охраны (далее - Порядок) разработан в соответствии с Земельным кодексом Российской Федерации в целях обеспечения сохранности земель особо охраняемых территорий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ответствии со статьей 94 Земельного кодекса Российской Федерации к землям особо охраняемых территорий относятся зем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обо охраняемых природны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родоохра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креацио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рико-культур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обо ценные зем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оответствии с настоящим Порядком к землям особо охраняемых территорий также могут относиться земли, на которых находятся зеленые зоны, сельские леса, сельские парки, охраняемые береговые линии, охраняемые природные ландшафты, биологические станции, микрозаповедники и друг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ядок не распространяется на правоотношения, связанные с признанием территории особо охраняемой природной территорией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я осуществления работы по определению земель особо охраняемых территорий постановлением администрации Полтавского сельского поселения Красноармейского района создается Комиссия по отнесению земель Полтавского сельского поселения Красноармейского района к землям особо охраняемых территорий местного значения (далее - Комиссия), утверждается ее состав и порядок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изационно-техническое обеспечение деятельности Комиссии обеспечивает администрация Полтавского сельского поселения Красноармей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 по отнесению земель к землям особо охраняемых территорий местного значения вносятся гражданами, органами государственной власти, иными органами и организациями и направляются в письменном виде в Комисс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редложении должны быть ука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земель особо охраняемы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отнесения земельного участка к землям особо охраняемы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зорный топографический план земельного участка и описание его гран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ции по ограничению использования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ложения по отнесению земель к землям особо охраняемых территорий местного значения рассматриваются Комиссией с участием заинтересованных сторон не позднее чем в трехмесячный срок. Результаты рассмотрения предложений оформляются решением, которое подписывается председателем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ля выяснения мнения жителей Полтавского сельского поселения Красноармейского района Комиссия готовит материалы для проведения публичных слушаний по вопросу об отнесении земель к землям особо охраняемых территорий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убличные слушания назначаются постановлением администрации Полтавского сельского поселения Красноармей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сле проведения публичных слушаний Комиссия принимает решение об отнесении земель к землям особо охраняемых территорий местного значения, руководствуясь критериями природоохранного, научного, культурного, эстетического, оздоровитель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ешение Комиссии об отнесении земель к землям особо охраняемых территорий местного значения с рекомендациями по ограничениям использования земельных участков является основанием для издания постановления Администрации Полтавского сельского поселения Красноармей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рок издания постановления администрацией Полтавского сельского поселения Красноармейского района об отнесении земель к землям особо охраняемых территорий местного значения не может превышать 30 дней с даты принятия решения Комиссии об отнесении земель к землям особо охраняемых территорий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становление администрации Полтавского сельского поселения Красноармейского района об отнесении земель к землям особо охраняемых территорий местного значения подлежит обязательной публикации в средствах массов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рганизацию проведения комплекса работ по формированию и постановке земельных участков на государственный кадастровый учет осуществляет администрация Полтавского сельского поселения Красноармей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рок постановки земельных участков на государственный кадастровый учет не может превышать 6 месяцев с даты издания постановления администрацией Полтавского сельского поселения Красноармейского района об отнесении земель к землям особо охраняемых территорий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Земельные участки, включенные в состав особо охраняемых территорий, используются в соответствии с требованиями Земельного кодекса Российской Федерации, федеральных законов, настоящего Положения, исходя из принципов сохранения и улучшения уникальных и типичных земель природоохранного, рекреационного, историко-культурного и иного особо ценного на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Для всех зон особо охраняемых территорий устанавливается особый правовой режим, ограничивающий или запрещающий виды деятельности, не совместимые с основным назначением этих территорий и (или) оказывающие на них негативное (вредное) воздействие. Особенности использования земель особо охраняемых территорий местного значения определяются постановлением администрации Полтавского сельского поселения Красноармейского района об отнесении земель к указанным земл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едоставление земельных участков в зонах особо охраняемых территорий гражданам и юридическим лицам в собственность не допускается, за исключением случаев, установленных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Изменение границ и упразднение особо охраняемой территории (в случае наступления чрезвычайных и непредотвратимых обстоятельств или в других случаях) осуществляется по решению Комиссии и утверждается постановлением администрации Полтавского сельского поселения Красноармей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Контроль за соблюдением порядка использования и охраны особо охраняемой территории осуществляет Администрация Полтавского сельского поселе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В. А. Побож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92">
    <w:name w:val="Font Style192"/>
    <w:basedOn w:val="Style13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34:00Z</dcterms:created>
  <dc:creator>ADMUHUCTPALLU9I</dc:creator>
  <dc:description/>
  <cp:keywords/>
  <dc:language>en-US</dc:language>
  <cp:lastModifiedBy>user</cp:lastModifiedBy>
  <cp:lastPrinted>2016-04-26T11:02:00Z</cp:lastPrinted>
  <dcterms:modified xsi:type="dcterms:W3CDTF">2016-11-09T13:11:00Z</dcterms:modified>
  <cp:revision>7</cp:revision>
  <dc:subject/>
  <dc:title>Объявление</dc:title>
</cp:coreProperties>
</file>