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 xml:space="preserve">                                                </w:t>
      </w:r>
      <w:r>
        <w:rPr>
          <w:b/>
          <w:sz w:val="32"/>
          <w:szCs w:val="32"/>
          <w:lang w:val="ru-RU" w:eastAsia="en-US"/>
        </w:rPr>
        <w:t xml:space="preserve">РЕШЕНИЕ                                    </w:t>
      </w:r>
      <w:r>
        <w:rPr>
          <w:b/>
          <w:sz w:val="28"/>
          <w:szCs w:val="28"/>
          <w:lang w:val="ru-RU" w:eastAsia="en-US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___________    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Налоговым кодексом Российской Федерации, Федеральным законом от 06.10.200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в Российской Федерации", Федеральным законом от 12 января 1995 года № 5-ФЗ «О ветеранах», </w:t>
      </w:r>
      <w:r>
        <w:rPr>
          <w:sz w:val="28"/>
          <w:szCs w:val="28"/>
          <w:lang w:val="ru-RU" w:eastAsia="ru-RU"/>
        </w:rPr>
        <w:t>Совет Полтавского сельского поселения Красноармейского района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/>
        </w:rPr>
        <w:t>Установить и ввести</w:t>
      </w:r>
      <w:r>
        <w:rPr>
          <w:sz w:val="28"/>
          <w:szCs w:val="28"/>
          <w:lang w:val="ru-RU" w:eastAsia="ru-RU"/>
        </w:rPr>
        <w:t xml:space="preserve"> на территории Полтавского сельского поселения Красноармейского района Краснодарского края земельный нало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. Установить ставки земельного налога в следующих размер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) 0,3 процента от кадастровой стоимости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-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занят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жилищным фондом</w:t>
        </w:r>
      </w:hyperlink>
      <w:r>
        <w:rPr>
          <w:sz w:val="28"/>
          <w:szCs w:val="28"/>
          <w:lang w:val="ru-RU" w:eastAsia="ru-RU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приобретенных (предоставленных) для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личного подсобного хозяйства</w:t>
        </w:r>
      </w:hyperlink>
      <w:r>
        <w:rPr>
          <w:sz w:val="28"/>
          <w:szCs w:val="28"/>
          <w:lang w:val="ru-RU" w:eastAsia="ru-RU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ограниченных в обороте в соответствии с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законодательством</w:t>
        </w:r>
      </w:hyperlink>
      <w:r>
        <w:rPr>
          <w:sz w:val="28"/>
          <w:szCs w:val="28"/>
          <w:lang w:val="ru-RU"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-предназначенных для размещения объектов рекреационного и лечебно-оздоровительного назна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логовые льг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.1. Освободить от уплаты земельного налога в отношении земельных участков, предназначенных для размещения домов индивидуальной жилой застройки и предназначенных для ведения личного подсобного хозяйства, следующие категории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) инвалидов, которые имеют I и II группу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) инвалидов с дет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) ветеранов и инвалидов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3.2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 Красноармейского района,  органы местного самоуправления муниципального образования Красноармейский район, органы местного самоуправления Полтавского сельского поселения Красноармей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2) ветеранов и инвалидов Великой Отечественной вой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вдов (вдовцов) и родителей умерших (погибших) Героев Советского союза, Героев Российской Федерации (далее - Герои), кавалеров ордена Славы, кавалеров ордена Муж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Лица, имеющие право на льготы, указанные в данном абзаце, самостоятельно представляют следующие документы в налоговые орг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а) копия документа, удостоверяющего статус Героя или кавалера ордена Славы, кавалера ордена Муж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б) копии документов, подтверждающих факт смерти (гибели) Героя или кавалера ордена Славы, кавалера ордена Мужества и родственные отношения с н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и сроки уплаты нало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1. Налогоплательщиками – организациями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4.2. </w:t>
      </w:r>
      <w:r>
        <w:rPr>
          <w:sz w:val="28"/>
          <w:szCs w:val="28"/>
          <w:lang w:val="ru-RU"/>
        </w:rPr>
        <w:t>Налогоплательщиками – организациями авансовые платежи по налогу уплачиваются не позднее первого числа второго месяца, следующего за отчетным периодом текущего налогового период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4.3.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6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Полтавского сельского поселения Красноармейского района от 23 октября 2014 года № 2/7 "Об установлении земельного налога"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hyperlink r:id="rId7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Полтавского сельского поселения Красноармейского района от 27 ноября 2014 года № 3/3 "О внесении изменений в Решение Совета Полтавского сельского поселения Красноармейского района от 23 октября 2014 года № 2/7 "Об установлении земельного налога"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Полтавского сельского поселения Красноармейского района от 29 сентября 2016 года № 32/2 "О внесении изменений в Решение Совета Полтавского сельского поселения Красноармейского района от 23 октября 2014 года № 2/7 "Об установлении земельного налог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Настоящее решение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е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2C3A1F5268EA6F50FB2253DA82CDCBB98E7CFD688D5F91787F9E5D351777BA7E58EE9383F3860971W0I" TargetMode="External"/><Relationship Id="rId4" Type="http://schemas.openxmlformats.org/officeDocument/2006/relationships/hyperlink" Target="consultantplus://offline/ref=442C3A1F5268EA6F50FB2253DA82CDCBBA877AF96C8B5F91787F9E5D351777BA7E58EE9383F3870F71WBI" TargetMode="External"/><Relationship Id="rId5" Type="http://schemas.openxmlformats.org/officeDocument/2006/relationships/hyperlink" Target="consultantplus://offline/ref=442C3A1F5268EA6F50FB2253DA82CDCBB98E7DFD6F8D5F91787F9E5D351777BA7E58EE9383F3850971W8I" TargetMode="External"/><Relationship Id="rId6" Type="http://schemas.openxmlformats.org/officeDocument/2006/relationships/hyperlink" Target="consultantplus://offline/ref=BA0BFF964BF4F0B4BC87C4E095F9AE7EB5F7513CF67EDA9B405B66C646AD89DFuBi5H" TargetMode="External"/><Relationship Id="rId7" Type="http://schemas.openxmlformats.org/officeDocument/2006/relationships/hyperlink" Target="consultantplus://offline/ref=BA0BFF964BF4F0B4BC87C4E095F9AE7EB5F7513CF579DC9B405B66C646AD89DFuBi5H" TargetMode="External"/><Relationship Id="rId8" Type="http://schemas.openxmlformats.org/officeDocument/2006/relationships/hyperlink" Target="consultantplus://offline/ref=BA0BFF964BF4F0B4BC87C4E095F9AE7EB5F7513CF579DC9B405B66C646AD89DFuBi5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6:00Z</dcterms:created>
  <dc:creator>Инна Владимировна</dc:creator>
  <dc:description/>
  <cp:keywords/>
  <dc:language>en-US</dc:language>
  <cp:lastModifiedBy>Пользователь</cp:lastModifiedBy>
  <cp:lastPrinted>2016-10-13T14:04:00Z</cp:lastPrinted>
  <dcterms:modified xsi:type="dcterms:W3CDTF">2016-10-18T10:41:00Z</dcterms:modified>
  <cp:revision>137</cp:revision>
  <dc:subject/>
  <dc:title>РЕШЕНИЕ</dc:title>
</cp:coreProperties>
</file>