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Cs w:val="28"/>
        </w:rPr>
        <w:t>РЕШЕНИЕ                            ПРОЕК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70"/>
        <w:gridCol w:w="3367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____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№</w:t>
            </w:r>
            <w:r>
              <w:rPr>
                <w:sz w:val="28"/>
                <w:szCs w:val="28"/>
              </w:rPr>
              <w:t>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ница  Полтавская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опубликовании (обнародовании) проекта индикативного плана  социально-экономического развития Полтавского   сельского поселения Красноармейского района на 2017 год и проекта  бюджета     Полтавского   сельского поселения Красноармейского района на 2017 год, назначении даты публичных слушаний по данным вопросам и создании организационного комитета по проведению публичных слушаний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Полтавского сельского поселения Красноармейского района, Совет  Полтавского сельского поселения Красноармейского района  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публиковать (обнародовать) проект индикативного плана социально-экономического развития Полтавского сельского поселения Красноармейского района на 2017 год (приложение N 1) и проект бюджета Полтавского сельского поселения Красноармейского района  на 2017 год (приложение N 2)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проведение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7 год и проекта  бюджета Полтавского сельского поселения Красноармейского района на 2017 год" на  10 ноября 2016 года на 10 часов в здании администрации Полтавского сельского поселения  Красноарме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оздать организационный комитет по проведению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7 год и проекта  бюджета Полтавского сельского поселения Красноармейского района на 2017 год" (приложение N 3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Порядок учета предложений и участия граждан в обсуждении проекта индикативного плана социально-экономического развития Полтавского сельского поселения Красноармейского района на 2017 год и проекта  бюджета Полтавского сельского поселения Красноармейского района на 2017 год"  (приложение N 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39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rmal"/>
        <w:widowControl/>
        <w:ind w:left="540" w:hanging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39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</w:t>
        <w:tab/>
        <w:t xml:space="preserve">В.А. Побожий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 N __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теме  "Рассмотрение  проекта  индикативного плана социально-экономического развития 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армейского района на 2017 год и проекта  бюджета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района на 2017 год»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божий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Полтавского сельск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 Анатольевич        поселения Красноармейског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а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организационного комитет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дырева                           - председатель комиссии Сове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льга Петровна           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по вопросам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 распоряжению муниципальной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стью, заместитель председател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онного комитет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организационного комитета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знецова                           -  начальник  общего отдела администр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дмила Михайловна          Полтавского сельского посел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,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организационного комитет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аева                              -  заместитель председателя комиссии Совет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талья Борисовна               Полтавского сельского поселения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Красноармейского района по вопросам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кономики, бюджету, финансам, налогам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распоряжению муниципально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ственностью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езворитняя                      -   начальник организационного отдела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на Ивановна                     администрации Полтавского сельского поселения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лешова                          -  главный специалист, юрисконсуль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лия  Викторовна              администрации Полтавского сельского посел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         Красноармейского района                 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дченко                          -  депутат Совета Полтавского сельского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алина Анатольевна          поселения Красноармейского района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тавского сельского поселения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В.А. Побожий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N 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 N ____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ета предложений и участия граждан в обсуждении проекта    индикативного плана социально-экономического развит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тавского сельского поселения Красноармейского района  на 2017 год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проекта бюджета Полта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армейского района на 2017 год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еление Полтавского сельского поселения Красноармейского района  с момента опубликования (обнародования)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на 2017 год вправе участвовать в его обсуждении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ведение собраний граждан по месту ж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ассового обсуждения проекта индикативного плана социально-экономического развития Полтавского сельского поселения Красноармейского района  на 2017 год и проекта бюджета Полтавского сельского поселения Красноармейского района на 2017 год в порядке, предусмотренном настоящим Поряд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оведения публичных слушаний по теме "Рассмотрение проекта индикативного плана социально-экономического развития Полтавского сельского поселения Красноармейского района на 2017 год и  проекта бюджета Полтавского сельского поселения Красноармейского района  на 2017 год "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ия о дополнениях и (или) изменениях по опубликованным (обнародованным) проектам индикативного плана социально-экономического развития Полтавского сельского поселения Красноармейского района  на 2017 год и  бюджета Полтавского сельского поселения Красноармейского района на 2017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индикативного плана социально-экономического развития Полтавского сельского поселения Красноармейского района на 2017 год и  проекту бюджета Полтавского сельского поселения Красноармейского района на 2017 год 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ложения населения к опубликованному (обнародованному) проекту индикативного плана социально-экономического развития Полтавского сельского поселения Красноармейского района на 2017 год и проекту бюджета Полтавского сельского поселения Красноармейского района на 2017 год могут вноситься в течение 10 дней со дня его опубликования (обнародования) в рабочую группу и рассматриваются им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ложения должны соответствовать Конституции РФ, Бюджетному кодексу РФ, требованиям Федерального закона от 06.10.2003 N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должны обеспечивать однозначное толкование положений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 на 2017 год 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е допускать противоречие либо несогласованность с иными положениями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на 2017 год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щее количество поступивших предложений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ложения, рекомендуемые рабочей группой для внесения в текст проекта индикативного плана социально-экономического развития Полтавского сельского поселения Красноармейского района на 2017 год и проекта бюджета Полтавского сельского поселения Красноармейского района на 2017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Рабочая группа представляет в Совет Полтавского сельского поселения Красноармей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еред решением вопроса о принятии (включении в текст индикативного плана социально-экономического развития Полтавского сельского поселения Красноармейского района на 2017 год и  бюджета Полтавского сельского поселения Красноармейского района на 2017 год) или отклонении предложений Совет Полтавского сельского поселения Красноармейского района заслушивает доклад уполномоченного члена рабочей группы о деятельности рабоче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индикативный план социально-экономического развития Полтавского сельского поселения Красноармейского района на 2017 год и в бюджет Полтавского сельского поселения Красноармейского района на 2017 год) предложений подлежат официальному опубликованию (обнародованию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 В.А. Побож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7:00Z</dcterms:created>
  <dc:creator>Пользователь</dc:creator>
  <dc:description/>
  <cp:keywords/>
  <dc:language>en-US</dc:language>
  <cp:lastModifiedBy>user</cp:lastModifiedBy>
  <cp:lastPrinted>2015-12-01T14:36:00Z</cp:lastPrinted>
  <dcterms:modified xsi:type="dcterms:W3CDTF">2016-10-27T13:45:00Z</dcterms:modified>
  <cp:revision>59</cp:revision>
  <dc:subject/>
  <dc:title/>
</cp:coreProperties>
</file>