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ПРОЕКТ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освобождении от должности депутата </w:t>
      </w:r>
    </w:p>
    <w:p>
      <w:pPr>
        <w:pStyle w:val="TextBody"/>
        <w:rPr/>
      </w:pPr>
      <w:r>
        <w:rPr>
          <w:b/>
          <w:sz w:val="28"/>
          <w:szCs w:val="28"/>
        </w:rPr>
        <w:t>Совета Полтавского сельского поселения  Красноармейского район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олевской Марии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 частью 7.1, частью 10.1  статьи 40  Федерального закона  от 6 октября 2001 года № 131-ФЗ « Об общих принципах местного самоуправления в Российской Федерации», согласно части 1 статьи 13.1 Федерального закона № 273-ФЗ  « О противодействии коррупции », решению Совета Полтавского сельского поселения от 28 апреля 2016 года № 25/7  «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 муниципальные должности, сведений о доходах, расходах, об имуществе  и обязательствах имущественного характера», на основании  подпунктов 11 и 13 пункта 6 статьи 27 Устава Полтавского сельского поселения Красноармейского района в связи  с  непредоставлением депутатом Совета Полтавского сельского поселения Красноармейского района по пятимандатному избирательному округу № 2 Соболевской Марией Николаевной  сведений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 своих супруги ( супруга) и несовершеннолетних детей, Совет Полтавского сельского поселения Красноармейского района  РЕШИЛ</w:t>
      </w:r>
      <w:r>
        <w:rPr>
          <w:b/>
          <w:sz w:val="28"/>
          <w:szCs w:val="28"/>
        </w:rPr>
        <w:t>: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должности депутата Совета Полтавского сельского поселения Красноармейского района  Соболевскую Марию Николаевну в связи       с утратой доверия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1:00Z</dcterms:created>
  <dc:creator>123</dc:creator>
  <dc:description/>
  <cp:keywords/>
  <dc:language>en-US</dc:language>
  <cp:lastModifiedBy>user</cp:lastModifiedBy>
  <cp:lastPrinted>2016-09-02T14:52:00Z</cp:lastPrinted>
  <dcterms:modified xsi:type="dcterms:W3CDTF">2016-09-05T10:51:00Z</dcterms:modified>
  <cp:revision>2</cp:revision>
  <dc:subject/>
  <dc:title>                                         РОССИЙСКАЯ      ФЕДЕРАЦИЯ</dc:title>
</cp:coreProperties>
</file>