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Полтавского сельского поселения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4 августа 2016 года № 15/3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2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факта. Краснодар.С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ля маленьких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ие спасатели. Лав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тринадцать месяцев. Мхитаря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 Екатерины – Краснодар. Великая отечественная. Суво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и искусств Кубани. (2-е изд., дополненное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а ниточке. Шим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«Ш» и «Щ»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рассказы. Зощ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н Карамболь. Мондиано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ая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: прошлое и настоящее (Узнай мир). Деревенский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легенды и сказания. Лотыше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Родимая. Макаренко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сь казак. Чупахин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: настоящее и будущее. Черненко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древност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ы загадки. Нефед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Кубани – детям (2-е изд. дополненное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на Кубани. Ефрем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Азбука Кубани. Ерем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верей. Чарушин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Хочу знать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еры Кубани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олубой феи. Чарская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и с «Г», «К». «Н». Нестеренко В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исатели-детям (Новая детская книга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sz w:val="24"/>
                <w:szCs w:val="24"/>
              </w:rPr>
              <w:t>Хрестоматия. Кубань литературная: 30 имен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факта. Красно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тринадцать месяцев. Мхитаря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 Екатерины – Краснодар. Великая Отечественная. Суво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аться воскресения. Зиновь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мейстер слепого дождя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Родимая. Макаренко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льях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древност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гда грустить. Коваленко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дневник. Зиновь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ик. Экстравагант (Сборник авторских песен)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на Кубани. Ефрем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ердца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олдат: на пути к Рейхстагу. Неустро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righ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еры Кубани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6-08-30T08:31:00Z</dcterms:modified>
  <cp:revision>79</cp:revision>
  <dc:subject/>
  <dc:title>                                         РОССИЙСКАЯ      ФЕДЕРАЦИЯ</dc:title>
</cp:coreProperties>
</file>