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ЕШЕНИЕ                         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от  _________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№ ___________</w:t>
      </w:r>
    </w:p>
    <w:p>
      <w:pPr>
        <w:pStyle w:val="Normal"/>
        <w:suppressAutoHyphens w:val="true"/>
        <w:jc w:val="center"/>
        <w:rPr>
          <w:sz w:val="28"/>
        </w:rPr>
      </w:pP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ствовании лучших работников в номин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нание, заслуженное трудом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вязи с празднованием Дня станицы Полтавской,  в целях поощрения за заслуги в профессиональной деятельности, многолетний добросовестный труд Совет Полтавского сельского поселения Красноармейского района РЕШИЛ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1. Признать лучшими работниками в номинации «Признание, заслуженное трудом» следующих  жителей станицы Полтавско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Капустин Константин Никола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анасенко Борис Кирилло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Кравцова Ирина Сергеев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Ханин Николай Яковл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Бочарова Ирина Валентинов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Левицкий Михаил Дмитри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Казакова Ольга Федоровн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8. Коник Наталья Анатольевн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9. Шейкина Ольга Васильевн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0. Кругликова Лилия Викторовн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1. Заковинько Лидия Петровн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2. Решетняк Елена Анатольевн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3. Агапова Валентина Константиновн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4. Супряга Петр Алексеевич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5. Вазагова Татьяна Николаевн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6. Черный Александр Павлович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7. Шинявский Александр Николаевич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8. Кацеров Сергей Ивано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9. Каун  Павел Иванович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0. Коровайный Николай Федорович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1. Хамайко Евгений Анатольевич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2. Черков Алексей Александрович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В. А. Побожи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8:00Z</dcterms:created>
  <dc:creator>ADM</dc:creator>
  <dc:description/>
  <cp:keywords/>
  <dc:language>en-US</dc:language>
  <cp:lastModifiedBy>user</cp:lastModifiedBy>
  <cp:lastPrinted>2016-08-22T16:34:00Z</cp:lastPrinted>
  <dcterms:modified xsi:type="dcterms:W3CDTF">2016-08-30T07:28:00Z</dcterms:modified>
  <cp:revision>2</cp:revision>
  <dc:subject/>
  <dc:title>Совет муниципального образования Красноармейский район</dc:title>
</cp:coreProperties>
</file>