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ПРОЕКТ   </w:t>
      </w:r>
    </w:p>
    <w:p>
      <w:pPr>
        <w:pStyle w:val="Normal"/>
        <w:suppressAutoHyphens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_____________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№ __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соглашение от 28 января 2016 год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 передаче част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 муниципальн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вязи с проведенным перерасчетом субвенций на осуществление полномочий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,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Внести изменения в с</w:t>
      </w:r>
      <w:r>
        <w:rPr>
          <w:szCs w:val="28"/>
        </w:rPr>
        <w:t xml:space="preserve">оглашение от 28 января 2016 года </w:t>
      </w:r>
      <w:r>
        <w:rPr/>
        <w:t>о передаче части полномочий органов местного самоуправления поселения органам местного самоуправления муниципального района</w:t>
      </w:r>
      <w:r>
        <w:rPr>
          <w:szCs w:val="28"/>
        </w:rPr>
        <w:t xml:space="preserve"> (прилагается).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 сельского поселения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7.2016  №  28/1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от ______________№________</w:t>
            </w:r>
          </w:p>
          <w:p>
            <w:pPr>
              <w:pStyle w:val="Normal"/>
              <w:suppressAutoHyphens w:val="true"/>
              <w:ind w:lef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Normal"/>
              <w:suppressAutoHyphens w:val="true"/>
              <w:ind w:left="-23" w:hanging="0"/>
              <w:rPr/>
            </w:pPr>
            <w:r>
              <w:rPr>
                <w:sz w:val="28"/>
                <w:szCs w:val="28"/>
              </w:rPr>
              <w:t>от_______ _______№________</w:t>
            </w:r>
          </w:p>
        </w:tc>
      </w:tr>
    </w:tbl>
    <w:p>
      <w:pPr>
        <w:pStyle w:val="Normal"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ам местного самоуправления муниципальн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. Полтавская                                                                 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я Полтавского сельского поселения в лице главы Полтавского сельского поселения Красноармейского района Побожего Владимира Анатольевича, действующего на основании Устава, с одной стороны,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следующие изменения в Соглашение от 28 января 2016 года о передаче части полномочий органов местного самоуправления поселения органам местного самоуправления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3 раздела 3 изложить в следующей редакции: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3. Суммы иных межбюджетных трансфертов на 2016 год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 в части переданных полномочий  составляют 1 687 595,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Иные положения соглашения от 28 января 2016 года о передаче части полномочий органов местного самоуправления поселения органам местного самоуправления муниципального района остаются неизменными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составлено в двух экземплярах – по одному для каждой из стор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сторо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1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 Ю. В.  Ва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 В. А.  Побожи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 New Roman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14:00Z</dcterms:created>
  <dc:creator>ADM</dc:creator>
  <dc:description/>
  <dc:language>en-US</dc:language>
  <cp:lastModifiedBy>Admin</cp:lastModifiedBy>
  <cp:lastPrinted>2016-07-30T19:54:00Z</cp:lastPrinted>
  <dcterms:modified xsi:type="dcterms:W3CDTF">2016-08-29T20:14:00Z</dcterms:modified>
  <cp:revision>2</cp:revision>
  <dc:subject/>
  <dc:title>Совет муниципального образования Красноармейский район</dc:title>
</cp:coreProperties>
</file>