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РЕШЕНИЕ                             ПРОЕК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_________                                                                                               №__ 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ного по результатам оценки эффектив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логовых льгот по местным налогам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ленным на 2015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 года N 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ода № 42/3, Совет Полтавского сельского поселения Красноармей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5 год. </w:t>
      </w:r>
      <w:bookmarkStart w:id="1" w:name="sub_2"/>
      <w:bookmarkEnd w:id="0"/>
    </w:p>
    <w:p>
      <w:pPr>
        <w:pStyle w:val="Normal"/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комиссию по вопросам экономики, бюджету, финансам, налогам и распоряжению муниципальной собственностью </w:t>
      </w:r>
      <w:r>
        <w:rPr>
          <w:sz w:val="28"/>
          <w:szCs w:val="28"/>
        </w:rPr>
        <w:t>(Болдырева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С.Ф. Олефир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 представленн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ланируемой  к представлению) налоговой 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7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9 октября 2013 года № 59/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,7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5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5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5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60090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901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974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796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4659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69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8636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7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6013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4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494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74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89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34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70973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564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5923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888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673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0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1442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71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642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9,6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УД «ДОУ № 9»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246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96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498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74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612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918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01931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2028,9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ОД школа исску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647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297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0359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5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ЭБЦ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3851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57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СТЮД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9704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45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3038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5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5428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81,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4401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966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4091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11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3919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58,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154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73,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1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921,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 МО Красноармейский рай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7149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857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 автономное учреждение Красноармейского  района Центр Спорт подготовки "Кировец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62678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440,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11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600683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0734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98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>634067022,22</w:t>
            </w:r>
            <w:r>
              <w:rPr/>
              <w:t xml:space="preserve">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22729,4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7222729,43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5"/>
        <w:gridCol w:w="2427"/>
        <w:gridCol w:w="2232"/>
        <w:gridCol w:w="1372"/>
        <w:gridCol w:w="14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.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7.5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781,8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13781,85/634067022,22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*100=0,002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1:00Z</dcterms:created>
  <dc:creator>Инна Владимировна</dc:creator>
  <dc:description/>
  <cp:keywords/>
  <dc:language>en-US</dc:language>
  <cp:lastModifiedBy>user</cp:lastModifiedBy>
  <cp:lastPrinted>2015-06-26T11:26:00Z</cp:lastPrinted>
  <dcterms:modified xsi:type="dcterms:W3CDTF">2016-08-29T12:01:00Z</dcterms:modified>
  <cp:revision>2</cp:revision>
  <dc:subject/>
  <dc:title>РЕШЕНИЕ</dc:title>
</cp:coreProperties>
</file>