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                                 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                                                                                                 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(губернатора)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6 декабря 2015 года № 1232 «Об утверждении предельных (максимальных) индексов размера вносимой гражданами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коммунальные услуги в муниципальных образ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дарского края на 2016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ого (максимального) индекса изменения разм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тавском  сельском поселении Красноарм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28 октября 2015г. № 2128-р и                   от 1 ноября 2014 года № 2222-р, Совет Полтавского  сельского поселения Красноармей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расчетов населения Полтавского сельского поселения Красноармейского района за коммунальные услуги холодного и горячего водоснабжения, водоотведения, теплоснабжения (отопления) по установленным экономически обоснованным тарифам, а также за коммунальную услугу по электроснабжению по тарифам на электрическую энергию для населения, согласовать проект постановления главы администрации (губернатора)  Краснодарского  края от 16 декабря   № 1232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олтавском сельском поселении Красноармейского района с 1 июля по 31 декабря 2016 года в размере 9,7%, превышающем  индекс в среднем  по Краснодарскому краю более чем на величину отклонения по Краснодарскому краю в размере 2,5%, утвержденных  с 1 июля 2016 года распоряжением Правительства Российской Федерации от 28 октября 2015года  № 2182-р и от  1 ноября 2014 года № 2222-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председателя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    И. В. Данина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В. А. Побож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2:00Z</dcterms:created>
  <dc:creator>www.PHILka.RU</dc:creator>
  <dc:description/>
  <cp:keywords/>
  <dc:language>en-US</dc:language>
  <cp:lastModifiedBy>user</cp:lastModifiedBy>
  <cp:lastPrinted>2016-05-20T11:38:00Z</cp:lastPrinted>
  <dcterms:modified xsi:type="dcterms:W3CDTF">2016-06-05T09:44:00Z</dcterms:modified>
  <cp:revision>6</cp:revision>
  <dc:subject/>
  <dc:title/>
</cp:coreProperties>
</file>