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ПРОЕКТ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уста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 Совет Полтавского сельского поселения Красноармейского района  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устав Полтавского сельского поселения Красноармей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ручить главе Полтавского сельского поселения Красноармейского района Побожему Владимиру Анатольевичу зарегистрировать устав Полтавского сельского поселения Красноармейского района в установленном поря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Главе Полтавского сельского поселения Красноармейского района Побожему Владимиру Анатольевичу опубликовать (обнародовать) устав Полтавского сельского поселения Красноармейского района после его государственной регистрации в течение семи дней со дня его поступления из Управления Министерства юстиции Российской Федерации по Краснодарскому краю. 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С момента вступления в силу устава, принятого настоящим решением, признать утратившим силу устав, принятый решением Совета</w:t>
      </w:r>
      <w:r>
        <w:rPr>
          <w:bCs/>
          <w:sz w:val="28"/>
          <w:szCs w:val="28"/>
        </w:rPr>
        <w:t xml:space="preserve"> Полтавского сельского поселения Красноармейского района </w:t>
      </w:r>
      <w:r>
        <w:rPr>
          <w:sz w:val="28"/>
        </w:rPr>
        <w:t>от 30 апреля 2015 года № 9/4 «О принятии устава Полтавского сельского поселения Красноармейского района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законности, правопорядку, охране прав и свобод граждан и вопросам общественных объединений (Данина).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b w:val="false"/>
        </w:rPr>
        <w:t xml:space="preserve">6. Настоящее решение вступает в силу со дня его опубликования (обнародования), произведенного после его государственной регистрации, за исключением положений пунктов 2-3, 5-6 настоящего решения, которые вступают в силу с момента подписания настоящего решения главой </w:t>
      </w:r>
      <w:r>
        <w:rPr>
          <w:b w:val="false"/>
          <w:bCs w:val="false"/>
        </w:rPr>
        <w:t>Полтавского сельского поселения Красноармейского района</w:t>
      </w:r>
      <w:r>
        <w:rPr>
          <w:b w:val="false"/>
        </w:rPr>
        <w:t>.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b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9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С. Ф. Олефиренко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0" w:bottom="1276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-1276" w:leader="none"/>
      </w:tabs>
      <w:ind w:left="851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276" w:leader="none"/>
      </w:tabs>
      <w:ind w:left="851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-1276" w:leader="none"/>
      </w:tabs>
      <w:ind w:left="851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92">
    <w:name w:val="Font Style192"/>
    <w:basedOn w:val="Style6"/>
    <w:qFormat/>
    <w:rPr>
      <w:rFonts w:ascii="Microsoft Sans Serif" w:hAnsi="Microsoft Sans Serif" w:cs="Microsoft Sans Serif"/>
      <w:sz w:val="18"/>
      <w:szCs w:val="18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/>
    <w:rPr/>
  </w:style>
  <w:style w:type="paragraph" w:styleId="14">
    <w:name w:val="Указатель1"/>
    <w:basedOn w:val="Normal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WW3">
    <w:name w:val="WW-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right="0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адресат"/>
    <w:basedOn w:val="Normal"/>
    <w:qFormat/>
    <w:pPr/>
    <w:rPr/>
  </w:style>
  <w:style w:type="paragraph" w:styleId="Aaanao">
    <w:name w:val="aa?anao"/>
    <w:basedOn w:val="Normal"/>
    <w:qFormat/>
    <w:pPr/>
    <w:rPr/>
  </w:style>
  <w:style w:type="paragraph" w:styleId="16">
    <w:name w:val="Текст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/>
    <w:rPr/>
  </w:style>
  <w:style w:type="paragraph" w:styleId="17">
    <w:name w:val="Название объекта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>
      <w:rFonts w:ascii="Tahoma" w:hAnsi="Tahoma" w:eastAsia="Times New Roman" w:cs="Tahoma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8:00Z</dcterms:created>
  <dc:creator>Любовь</dc:creator>
  <dc:description/>
  <cp:keywords/>
  <dc:language>en-US</dc:language>
  <cp:lastModifiedBy>user</cp:lastModifiedBy>
  <cp:lastPrinted>2016-03-09T15:31:00Z</cp:lastPrinted>
  <dcterms:modified xsi:type="dcterms:W3CDTF">2016-03-10T04:26:00Z</dcterms:modified>
  <cp:revision>7</cp:revision>
  <dc:subject/>
  <dc:title>ПРИЛОЖЕНИЕ №1</dc:title>
</cp:coreProperties>
</file>