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57835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Cs w:val="28"/>
        </w:rPr>
        <w:t>РЕШЕНИЕ                                ПРОЕКТ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аница  Полтавска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и дополнений в решение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овета Полтавского   сельского поселения Красноармейского района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 xml:space="preserve">18/3 от 17.12.2015 года « О бюджете Полтавского 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>сельского поселения Красноармейского района на 2016 год»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ind w:firstLine="708"/>
        <w:rPr/>
      </w:pPr>
      <w:r>
        <w:rPr/>
        <w:t>В соответствии с решением Совета Полтавского сельского поселения  Красноармейского района от 28 января 2016 года № 20 «О передаче части полномочий Полтавского сельского поселения Красноармейского района муниципальному образованию Красноармейский район» и решением Совета муниципального образования Красноармейский район от 24 февраля 2016 года № 8/6    «О приеме муниципальным образованием Красноармейский район части полномочий Полтавского сельского поселения Красноармейского района» Совет Полтавского сельского поселения  Красноармейского района РЕШИЛ:</w:t>
      </w:r>
    </w:p>
    <w:p>
      <w:pPr>
        <w:pStyle w:val="2"/>
        <w:spacing w:before="0" w:after="0"/>
        <w:ind w:firstLine="708"/>
        <w:rPr/>
      </w:pPr>
      <w:r>
        <w:rPr/>
        <w:t>1. Внести изменения в решение Совета Полтавского сельского поселения  Красноармейского района от 17декабря 2015 года № 18/3 « О бюджете Полтавского сельского поселения Красноармейского района на 2016 год», изложив      приложения  №№ 5-</w:t>
      </w:r>
      <w:r>
        <w:rPr>
          <w:color w:val="000000"/>
        </w:rPr>
        <w:t xml:space="preserve">7 к вышеназванному решению </w:t>
      </w:r>
      <w:r>
        <w:rPr/>
        <w:t xml:space="preserve">в новой редакции. </w:t>
      </w:r>
    </w:p>
    <w:p>
      <w:pPr>
        <w:pStyle w:val="2"/>
        <w:spacing w:before="0" w:after="0"/>
        <w:rPr/>
      </w:pPr>
      <w:r>
        <w:rPr/>
        <w:t xml:space="preserve">          </w:t>
      </w:r>
      <w:r>
        <w:rPr/>
        <w:t>2. 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Болдыре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Решение вступает в силу со дня его обнарод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before="240" w:after="240"/>
              <w:rPr>
                <w:sz w:val="28"/>
              </w:rPr>
            </w:pPr>
            <w:r>
              <w:rPr>
                <w:sz w:val="28"/>
              </w:rPr>
              <w:t xml:space="preserve">Глава                                                      Полтавского сельского поселения </w:t>
              <w:br/>
              <w:t xml:space="preserve">Красноармейского района                                                                  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240" w:after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</w:t>
            </w:r>
          </w:p>
          <w:p>
            <w:pPr>
              <w:pStyle w:val="Normal"/>
              <w:spacing w:before="240" w:after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 xml:space="preserve">В.А.Побожий  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52:00Z</dcterms:created>
  <dc:creator>work</dc:creator>
  <dc:description/>
  <cp:keywords/>
  <dc:language>en-US</dc:language>
  <cp:lastModifiedBy>user</cp:lastModifiedBy>
  <cp:lastPrinted>2016-03-03T10:18:00Z</cp:lastPrinted>
  <dcterms:modified xsi:type="dcterms:W3CDTF">2016-03-03T06:52:00Z</dcterms:modified>
  <cp:revision>2</cp:revision>
  <dc:subject/>
  <dc:title>СОВЕТ</dc:title>
</cp:coreProperties>
</file>