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РЕШЕНИЕ</w:t>
      </w:r>
      <w:r>
        <w:rPr>
          <w:rFonts w:cs="Times New Roman" w:ascii="Times New Roman" w:hAnsi="Times New Roman"/>
          <w:sz w:val="24"/>
        </w:rPr>
        <w:t xml:space="preserve">                                       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____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18/3 от 17.12.2015 года « О бюджете Полтавского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 на 2016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18/3 от 17 декабря 2015 года « О бюджете Полтавского сельского поселения Красноармейского района на 2016 год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82041,0» заменить цифрами «82147,0» , в статье 1, пункте 1, подпункте 2 после слов  «общий объем расходов в сумме» цифры  «82041,0» заменить цифрами «84557,5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 xml:space="preserve">В статье 4 пункт 4 изложить в новой редакции «Утвердить  источники внутреннего финансирования дефицита бюджета Полтавского сельского  поселения Красноармейского района на 2016 год  в сумме 2410,5 тыс. руб. согласно приложению № </w:t>
      </w:r>
      <w:r>
        <w:rPr>
          <w:color w:val="000000"/>
        </w:rPr>
        <w:t>8</w:t>
      </w:r>
      <w:r>
        <w:rPr/>
        <w:t xml:space="preserve"> к настоящему решению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5 объем бюджетных ассигнований дорожного фонда Полтавского сельского поселения Красноармейского района на 2016 год  цифры «11345,4»  заменить цифрами «11913,5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1,3,5,6,</w:t>
      </w:r>
      <w:r>
        <w:rPr>
          <w:color w:val="000000"/>
        </w:rPr>
        <w:t xml:space="preserve">7,8 к решению Совета Полтавского сельского поселения Красноармейского района от 17.12.2015 года  № 18/3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9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2"/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2"/>
                <w:rFonts w:cs="Times New Roman" w:ascii="Times New Roman" w:hAnsi="Times New Roman"/>
                <w:sz w:val="28"/>
                <w:szCs w:val="28"/>
              </w:rPr>
              <w:t xml:space="preserve">Совета Полтавского сельского поселения </w:t>
            </w:r>
          </w:p>
          <w:p>
            <w:pPr>
              <w:pStyle w:val="Style91"/>
              <w:widowControl/>
              <w:tabs>
                <w:tab w:val="clear" w:pos="708"/>
                <w:tab w:val="left" w:pos="7440" w:leader="none"/>
              </w:tabs>
              <w:spacing w:lineRule="auto" w:line="240"/>
              <w:rPr/>
            </w:pPr>
            <w:r>
              <w:rPr>
                <w:rStyle w:val="FontStyle192"/>
                <w:rFonts w:cs="Times New Roman" w:ascii="Times New Roman" w:hAnsi="Times New Roman"/>
                <w:sz w:val="28"/>
                <w:szCs w:val="28"/>
              </w:rPr>
              <w:t>Красноармейского района                                                     С. Ф. Олефиренко</w:t>
            </w:r>
          </w:p>
          <w:p>
            <w:pPr>
              <w:pStyle w:val="Normal"/>
              <w:jc w:val="both"/>
              <w:rPr>
                <w:rStyle w:val="FontStyle19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расноармейского района</w:t>
              <w:tab/>
              <w:t xml:space="preserve">                                                        В. А. Побожи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user</cp:lastModifiedBy>
  <cp:lastPrinted>2015-02-04T13:40:00Z</cp:lastPrinted>
  <dcterms:modified xsi:type="dcterms:W3CDTF">2016-01-19T05:35:00Z</dcterms:modified>
  <cp:revision>93</cp:revision>
  <dc:subject/>
  <dc:title>СОВЕТ</dc:title>
</cp:coreProperties>
</file>