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расноармейского района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</w:t>
      </w:r>
      <w:r>
        <w:rPr>
          <w:b/>
          <w:sz w:val="32"/>
          <w:szCs w:val="32"/>
          <w:lang w:val="en-US" w:eastAsia="en-US"/>
        </w:rPr>
        <w:t>РЕШЕНИЕ                              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                                                                                                   № ____</w:t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Cs/>
        </w:rPr>
        <w:t>станица Полта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спективного плана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олтавского сельского поселения Красноармей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6 год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Регламентом Совета Полтавского сельского поселения Красноармейского района, Совет Полтавского сельского поселения  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ерспективный план работы Совета Полтавского сельского поселения</w:t>
        </w:r>
      </w:hyperlink>
      <w:r>
        <w:rPr>
          <w:sz w:val="28"/>
          <w:szCs w:val="28"/>
        </w:rPr>
        <w:t xml:space="preserve"> Красноармейского района</w:t>
      </w:r>
      <w:r>
        <w:rPr/>
        <w:t xml:space="preserve"> </w:t>
      </w:r>
      <w:r>
        <w:rPr>
          <w:sz w:val="28"/>
          <w:szCs w:val="28"/>
        </w:rPr>
        <w:t>на 2016 год (прилож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3. Решение вступает в силу со дня его подписа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С.Ф Олефиренко 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Полтавского 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680" w:hanging="0"/>
        <w:jc w:val="right"/>
        <w:rPr/>
      </w:pPr>
      <w:r>
        <w:rPr>
          <w:sz w:val="28"/>
          <w:szCs w:val="28"/>
        </w:rPr>
        <w:t>Красноармейский  район</w:t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  № 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СПЕКТИВНЫЙ  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лтавского сельского поселения Красноармей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ссии Совета Полта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34"/>
        <w:gridCol w:w="2700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раслевой (профильный) орган администрации и постоянная депутатская комиссия, в компетенцию которых входит рассмотрение в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бюджет Полтавского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дыре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rPr/>
            </w:pPr>
            <w:r>
              <w:rPr>
                <w:szCs w:val="28"/>
              </w:rPr>
              <w:t>Отчет  главы Полтавского сельского поселения о результатах своей деятельности и деятельности администрации 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 администрации Полтавского сельского поселения (Бел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Данина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 2015 год</w:t>
            </w:r>
          </w:p>
          <w:p>
            <w:pPr>
              <w:pStyle w:val="TextBody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Болдырева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1 квартал 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Болдыре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"/>
        <w:gridCol w:w="3006"/>
        <w:gridCol w:w="2700"/>
        <w:gridCol w:w="4140"/>
      </w:tblGrid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1 полугодие 2016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Болдырева)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 xml:space="preserve">Об итогах  работы  администрации по исполнению  норма Федерального закона № 44-ФЗ «О размещении заказов на поставки товаров , выполнение услуг для государственных и муниципальных нужд» за 1 полугодие 2016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 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Болдырева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 доходной части бюджета Полтавского сельского поселения Красноармейского района за 1 полугодие 2016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/>
              <w:t>(Болдырева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 присвоении звания «Почетный гражданин станицы Полтавс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олтавского сельского поселения ( Кузнец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Данина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чет о работе администрации Полтавского сельского поселения   с  молодежь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онный  отдел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 Белая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Болдырева)</w:t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900"/>
              <w:jc w:val="both"/>
              <w:rPr/>
            </w:pPr>
            <w:r>
              <w:rPr>
                <w:szCs w:val="28"/>
              </w:rPr>
              <w:t>Об исполнении бюджета Полтавского сельского поселения Красноармейского района за 12 месяцев 2016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( Болдырева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значении публичных слушаний по вопросу «Рассмотрение проекта  бюджета  и проекта индикативного плана социально – экономического развития Полтавского сельского поселения на 2017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/>
              <w:t>( Болдыре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>
                <w:szCs w:val="28"/>
              </w:rPr>
              <w:t>О выполнении индикативного плана социально-экономического развития Полтавского сельского поселения Красноармейского района за 2015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(Галушко)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Комиссия по вопросам экономики, бюджету, финансам, налогам и распоряжению муниципальной собственностью (Болдырева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both"/>
              <w:rPr/>
            </w:pPr>
            <w:r>
              <w:rPr>
                <w:szCs w:val="28"/>
              </w:rPr>
              <w:t>О бюджете Полтавского сельского поселения Красноармейского района на 2017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Полтавского сельского поселения       (Галушко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экономики, бюджету, финансам, налогам и распоряжению муниципальной соб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Болдырев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перспективного  плана  работы Совета Полтавского сельского поселения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017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Полтавского сельского поселения (Кузнецов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анин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 утверждении графика приема граждан депутатами Совета Полтавского сельского поселения Красноармейского района   на 201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>Организационный отдел администрации Полтавского сельского поселения (Бел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анин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стоимости услуг, предоставляемых согласно гарантированному перечню услуг по погребению, оказываемых на территории Полтавского сельского поселения Красноармейского района на 2017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( Гористов) 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>Комиссия по строительству,  транспорту, ЖКХ, связи, бытовому и торговому  обслуживанию и защите прав потребителей (Васин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О  внесении изменений  в Правила благоустройства, озеленения   и санитарного  содержания территории Полтавского сель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Отдел ЖКХ и благоустройства  администрации Полтавского  сельского поселения 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( Гориситов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(Данина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 порядке владения, пользования и распоряжения муниципальным имуществом Полтавского сельского поселения Красноармей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 внесения изменения в действующее законодательст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по доходам и управлению муниципальным имуществом 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Полтавского сельского поселения</w:t>
            </w:r>
          </w:p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Быкова )</w:t>
            </w:r>
          </w:p>
          <w:p>
            <w:pPr>
              <w:pStyle w:val="TextBody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Данина)</w:t>
            </w:r>
          </w:p>
        </w:tc>
      </w:tr>
      <w:tr>
        <w:trPr>
          <w:trHeight w:val="287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внесении изменений в устав  администрации Полтав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изменений  в Федеральный закон от 6 октября 2003 года N 131-ФЗ "Об общих принципах организации местного самоуправления в Российской Федерации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 правового обеспечения, архитектуры и градостроительства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Кулешова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вопросам законности, охране прав и свобод граждан и вопросам общественных объединений</w:t>
            </w:r>
          </w:p>
          <w:p>
            <w:pPr>
              <w:pStyle w:val="TextBody"/>
              <w:ind w:left="360" w:hanging="0"/>
              <w:jc w:val="center"/>
              <w:rPr/>
            </w:pPr>
            <w:r>
              <w:rPr>
                <w:szCs w:val="28"/>
              </w:rPr>
              <w:t>(Данина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е мероприятия Совета Полт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ьского поселения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3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я постоянно действующих комиссий не реже 1 раза в месяц с рассмотрением вопросов, относящихся  к их ведению, согласно перспективному  плану работы Совета Полтавского сель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риема граждан депутатами Совета Полтавского 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в соответствии с графиком 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работы Совета Полтавского сельского поселения в средствах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 материалов о работе Совета   на официальном сайте  администрации Полтавского  сельского поселения в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депутатских запро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вета Полтавского сельского поселения с депутатами Совета муниципального образования Красноармейский район по вопросам осуществления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о  действующих комисс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овета Полтавского сельского поселения с Советом молодых депутатов муниципального образования Красноармейский райо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</w:tr>
    </w:tbl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Председателя Совета </w:t>
      </w:r>
    </w:p>
    <w:p>
      <w:pPr>
        <w:pStyle w:val="Normal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900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</w:t>
        <w:tab/>
        <w:t>С.Ф.Олефиренк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96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0" w:leader="none"/>
        <w:tab w:val="center" w:pos="4678" w:leader="none"/>
      </w:tabs>
      <w:ind w:right="-907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64" TargetMode="External"/><Relationship Id="rId4" Type="http://schemas.openxmlformats.org/officeDocument/2006/relationships/hyperlink" Target="consultantplus://offline/main?base=RLAW043;n=23765;fld=134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9:00Z</dcterms:created>
  <dc:creator>Maikl</dc:creator>
  <dc:description/>
  <cp:keywords/>
  <dc:language>en-US</dc:language>
  <cp:lastModifiedBy>user</cp:lastModifiedBy>
  <cp:lastPrinted>2014-12-27T13:44:00Z</cp:lastPrinted>
  <dcterms:modified xsi:type="dcterms:W3CDTF">2015-12-27T12:59:00Z</dcterms:modified>
  <cp:revision>17</cp:revision>
  <dc:subject/>
  <dc:title>ПЕРСПЕКТИВНЫЙ  ПЛАН </dc:title>
</cp:coreProperties>
</file>