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ПРОЕК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4  сентября 2015 года № 14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 статьей 7 Закона Краснодарского края  от 12 декабря 2014 года № 3068-КЗ « О краевом бюджете на 2015 год и на плановый  период 2016-2017 годов», Законом  Краснодарского края от 12 декабря 2014 года  № 3068- КЗ « О краевом бюджете на 2015 год и на плановый период  2016 и 2017  годов»,  на основании письма  первого заместителя главы муниципального образования Красноармейский район от 10 декабря 2015 года № 119-5786/15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4  сентября  2015 года    № 14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 Решение вступает в силу с  1 января 2016 года и подлежит  официальному обнарод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user</cp:lastModifiedBy>
  <cp:lastPrinted>2015-10-04T14:14:00Z</cp:lastPrinted>
  <dcterms:modified xsi:type="dcterms:W3CDTF">2015-12-25T11:03:00Z</dcterms:modified>
  <cp:revision>19</cp:revision>
  <dc:subject/>
  <dc:title>СОВЕТ</dc:title>
</cp:coreProperties>
</file>