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расноармейского района № 4/3 от 18 декабря 2014 го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О бюджете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следующие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В подпункте 1 пункта 1 статьи 1 после слов «общий объем доходов в сумме» цифры «90826,6» заменить цифрами «91241,6» , в подпункте 2 пункта 1 статьи 1 после слов  «общий объем расходов в сумме» цифры  «121705,1» заменить цифрами «122120,1».</w:t>
      </w:r>
    </w:p>
    <w:p>
      <w:pPr>
        <w:pStyle w:val="2"/>
        <w:ind w:firstLine="708"/>
        <w:rPr/>
      </w:pPr>
      <w:r>
        <w:rPr/>
        <w:t>2. В статье 5 объем бюджетных ассигнований дорожного фонда Полтавского сельского поселения Красноармейского района на 2015 год  цифры «43589,1»  заменить цифрами «43889,1».</w:t>
      </w:r>
    </w:p>
    <w:p>
      <w:pPr>
        <w:pStyle w:val="2"/>
        <w:spacing w:before="0" w:after="0"/>
        <w:ind w:firstLine="708"/>
        <w:rPr/>
      </w:pPr>
      <w:r>
        <w:rPr/>
        <w:t>3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 изложив  в новой редакции ( приложения)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4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11-28T15:17:00Z</cp:lastPrinted>
  <dcterms:modified xsi:type="dcterms:W3CDTF">2015-12-23T09:02:00Z</dcterms:modified>
  <cp:revision>129</cp:revision>
  <dc:subject/>
  <dc:title>СОВЕТ</dc:title>
</cp:coreProperties>
</file>