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Совет                               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                                                                                           _____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станица Полтавска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0709-Н от 8 сентября 2015 года «По оценке рыночной стоимости жилого  помещения (однокомнатной квартиры), расположенной по адресу: РФ, Краснодарский край, Красноармейский район, станица Полтавская, ул. Набережная, 165, кв. 37» 796000,00 (Семьсот девяносто шесть тысяч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2 (двум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в течение пяти рабочих дней с даты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>4. Решение Совета Полтавского сельского поселения Красноармейского района от 24 сентября 2015 года № 14/6 «О приватизации муниципального имущества» считать утратившим силу.</w:t>
      </w:r>
    </w:p>
    <w:p>
      <w:pPr>
        <w:pStyle w:val="2"/>
        <w:ind w:left="0" w:firstLine="900"/>
        <w:rPr/>
      </w:pPr>
      <w:r>
        <w:rPr/>
        <w:t xml:space="preserve">5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6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 Олифиренко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5:00Z</dcterms:created>
  <dc:creator>Пользователь</dc:creator>
  <dc:description/>
  <cp:keywords/>
  <dc:language>en-US</dc:language>
  <cp:lastModifiedBy>Пользователь</cp:lastModifiedBy>
  <dcterms:modified xsi:type="dcterms:W3CDTF">2015-12-17T14:13:00Z</dcterms:modified>
  <cp:revision>3</cp:revision>
  <dc:subject/>
  <dc:title/>
</cp:coreProperties>
</file>