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Совет                               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ЕШЕНИЕ                      ПРОЕКТ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                                                                                           _____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ница Полтавск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0709-Н от 8 сентября 2015 года «По оценке рыночной стоимости жилого  помещения (однокомнатной квартиры), расположенной по адресу: РФ, Краснодарский край, Красноармейский район, станица Полтавская, ул. Набережная, 165, кв. 37» 796000,00 (Семьсот девяносто шесть тысяч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2 (двум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в течение пяти рабочих дней с даты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Председатель Совета</w:t>
      </w:r>
    </w:p>
    <w:p>
      <w:pPr>
        <w:pStyle w:val="Style13"/>
        <w:rPr/>
      </w:pPr>
      <w:r>
        <w:rPr/>
        <w:t>Полтавского сельского поселения</w:t>
      </w:r>
    </w:p>
    <w:p>
      <w:pPr>
        <w:pStyle w:val="Style13"/>
        <w:rPr/>
      </w:pPr>
      <w:r>
        <w:rPr/>
        <w:t xml:space="preserve">Красноармейского района                                                             С.Ф. Олифиренко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Пользователь</dc:creator>
  <dc:description/>
  <cp:keywords/>
  <dc:language>en-US</dc:language>
  <cp:lastModifiedBy>user</cp:lastModifiedBy>
  <dcterms:modified xsi:type="dcterms:W3CDTF">2015-12-14T10:25:00Z</dcterms:modified>
  <cp:revision>4</cp:revision>
  <dc:subject/>
  <dc:title/>
</cp:coreProperties>
</file>