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АДМИНИСТРАЦИЯ                    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</w:t>
        <w:tab/>
        <w:tab/>
        <w:tab/>
        <w:tab/>
        <w:tab/>
        <w:tab/>
        <w:t xml:space="preserve">                                      № _____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запрете сжигания сухой травы и мусора 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Красноармейского район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 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Красноармейский район от 19 марта 2015 года № 5-15 «О мерах по обеспечению пожарной безопасности на территории муниципального образования Красноармейский район и ходе подготовки к весенне-летнему пожароопасному периоду 2015 года»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Запретить с 1 июня 2015 года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Полтавского сельского поселения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екомендовать руководителям предприятий, организаций, образовательных учреждений, председателям ТОС Полтавского сельского поселения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5 год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тавского сельского посел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сноармейского района                                                              В. А. Побожий</w:t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Елена</dc:creator>
  <dc:description/>
  <cp:keywords/>
  <dc:language>en-US</dc:language>
  <cp:lastModifiedBy>user</cp:lastModifiedBy>
  <cp:lastPrinted>2014-03-27T09:22:00Z</cp:lastPrinted>
  <dcterms:modified xsi:type="dcterms:W3CDTF">2015-11-28T11:55:00Z</dcterms:modified>
  <cp:revision>35</cp:revision>
  <dc:subject/>
  <dc:title/>
</cp:coreProperties>
</file>