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                                  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____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№ 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б утверждении Положения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о порядке реализации правотворческой инициативы граждан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в Полтавском сельском поселении Красноармейского района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в целях реализации права граждан на осуществление местного самоуправления в муниципальном образовании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Полтавском сельском поселении Красноармейского района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__</w:t>
            </w:r>
          </w:p>
        </w:tc>
      </w:tr>
    </w:tbl>
    <w:p>
      <w:pPr>
        <w:pStyle w:val="Normal"/>
        <w:suppressAutoHyphens w:val="true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ожение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о порядке реализации правотворческой инициативы граждан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в Полтавском сельском поселении Красноармейского района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олтавского сельского поселения Красноармей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творческая инициатива граждан - внесение гражданами, проживающими в Полтавском сельском поселении Красноармейского района и обладающими избирательным правом, проектов муниципальных правовых актов в Совет депутатов Полтавского сельского поселения Красноармейского района, Администрацию Полтавского сельского поселения Красноармей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Полтавского сельского поселения Красноармей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депутатов Полтавского сельского поселения Красноармейского района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оект муниципального правового акта, внесенный в Администрацию Полтавского сельского поселения Красноармейского района, рассматривается главой Администрации Полтавского сельского поселения Красноармей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реализации правотворческой инициативы гражд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авском сельском поселении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suppressAutoHyphens w:val="true"/>
        <w:ind w:left="4860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uppressAutoHyphens w:val="true"/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uppressAutoHyphens w:val="true"/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uppressAutoHyphens w:val="true"/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uppressAutoHyphens w:val="tru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uppressAutoHyphens w:val="true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uppressAutoHyphens w:val="true"/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DL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hyperlink" Target="consultantplus://offline/main?base=RLAW154;n=12527;fld=134;dst=1000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8:00Z</dcterms:created>
  <dc:creator>ADM</dc:creator>
  <dc:description/>
  <cp:keywords/>
  <dc:language>en-US</dc:language>
  <cp:lastModifiedBy>user</cp:lastModifiedBy>
  <cp:lastPrinted>2015-11-16T12:02:00Z</cp:lastPrinted>
  <dcterms:modified xsi:type="dcterms:W3CDTF">2015-11-21T13:49:00Z</dcterms:modified>
  <cp:revision>9</cp:revision>
  <dc:subject/>
  <dc:title>Совет муниципального образования Красноармейский район</dc:title>
</cp:coreProperties>
</file>