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 № _______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передвижных аттракцио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утов, зоопарков и цирк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улучшения культурного обслуживания жителей и гостей Полтавского сельского поселения Красноармейского района, расширения возможностей в организации досуга детей и молодежи администрация Полта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размещения передвижных аттракционов, батутов, зоопарков и цирков на территории Полтавского сельского поселения Красноармей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выдаче согласования на размещение передвижных аттракционов, батутов, зоопарков и цирков на территории Полтавского сельского поселения Красноармейского района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________  №  ______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передвижных аттракционов, бату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парков и цирков на территории 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размещения передвижных аттракционов, батутов, зоопарков и цирков регулирует отношения, связанные с размещением на территории Полтавского сельского поселения Красноармейского района аттракционов, батутов, передвижных цирков и зоопарков, устанавливает единый порядок оформления и выдачи согласований на их размещение на территории Полтавского сельского поселения (далее –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ребования настоящего Порядка распространяются на аттракционы, батуты, передвижные цирки и зоопарки (далее - Объекты), размещаемые или планируемые к размещению на территор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гласование размещения аттракционов, бату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ных цирков и зоопарков, а также друг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лекательного оборудова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размещения Объектов на территории Полтавского сельского поселения юридические лица и граждане, осуществляющие предпринимательскую деятельность без образования юридического лица (далее - индивидуальные предприниматели), представляют в Администрацию Полтавского сельского поселения (далее – Администр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Полтавского сельского поселения согласно приложению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идетельство о государственной регистрации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редительные документы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, подтверждающий полномочия лица, подписавшего заявление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идетельство о государственной регистрации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технический паспорт завода-изготовителя аттракциона (на русском языке), оформленный в соответствии с требованиями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казанные в подпунктах 2-9, пункта 2.1 настоящего порядка документы должны быть заверены надлежащим образом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бочая группа по выдаче согласования на размещение передвижных аттракционов, батутов, зоопарков и цирков на территории Полтавского сельского поселения Красноармейского района в течение 5 календарных дней рассматривает поданное заявление и принимает решение о согласовании размещения Объекта, либо письменно уведомляет заявителя об отсутствии возможности размещения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сутствии возможности размещения Объекта приним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олагаемое место размещения Объекта одного вида уже согласовано другому юридическому лицу или индивидуальному предпринимателю, который ранее направил в Администрацию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редполагаемом месте размещения объекта планируется проведение иных культурно-развлека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сутствия указанных в п. 2.1 документов, необходимых для согласования размещения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мещение Объектов предполагается в местах и сооружениях, принадлежащих на праве муниципальной собственности или ином праве муниципальному образованию Полтавское сельское поселение и которое нарушает установленные для их эксплуатации санитарно-эпидемиологические правила и нормативы и может повлечь за собой угрозу безопасности жизни и (или)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возможности размещения Объекта на территории сельского поселения, юридические лица и индивидуальные предприниматели имеют право на получение Согласования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размещении Объектов юридические лица и индивидуальные предпринимател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блюдать настоящи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а с участием животных и пт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ить надлежащее санитарное состояние на территории выделенного участка для размещения Объекта по периметру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полнять требования безопасной эксплуатации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полнять требования законодательства Российской Федерации в отношении деятельности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Правил бытового обслуживания населения в РФ, утвержденных Постановлением Правительства РФ от 15 августа 1997 года № 1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организации размещения Объектов юридическим лицам и индивидуальным предпринимателям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изводить выпас травоядных живот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изводить захоронение павших животных и птиц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мещать сооружения и конструкции вне отвед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мещать материалы информационного характера в местах, не предназначенных для этих целей (на деревьях, столбах электроснабжения, ограждениях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окончании срока осуществления деятельности Объекта в соответствии со сроками, указанными в заявлении, юридическое лицо или индивидуальный предприниматель обязаны освободить используемую территорию и привести ее в первоначаль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настояще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 нарушение </w:t>
      </w:r>
      <w:r>
        <w:rPr>
          <w:bCs/>
          <w:sz w:val="28"/>
          <w:szCs w:val="28"/>
        </w:rPr>
        <w:t>правил благоустройства, озеленения и санитарного содерж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территории Полтавского сельского поселения Красноармейского района</w:t>
      </w:r>
      <w:r>
        <w:rPr>
          <w:sz w:val="28"/>
          <w:szCs w:val="28"/>
        </w:rPr>
        <w:t>,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ичинении вреда дорожному покрытию, объектам внешнего благоустройства на территории Полтавского сельского поселения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нтроль за исполнением настоящих Порядка осуществляют уполномоченные должностные лица Администрации в пределах своей компетен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В.А. Побож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азмещения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ередвижных аттракционов, батутов, зоопарков и цирков на территории Полтавского сельского поселения Красноармейского района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передвижных аттракционов, батутов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рков и зоопарков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обож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(домашний) адрес 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предприятия 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ИНН заявителя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>контактный телефон</w:t>
      </w:r>
      <w:r>
        <w:rPr>
          <w:b/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>ОГРН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омер, дата, кем выд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зможность размещения передвижных аттракционов, батутов, цирков и зоопарков на территории Полтавского сельского поселения Красноармейского района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__» ___________ по «____» ___________ 20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ожением о порядке размещения нестационарных торговых объектов ознакомлен(на) и обязуюсь его соблюда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ответственности за нарушение Правил благоустройства, озеленения и санитарного содержания территории Полтавского сельского поселения Красноармейского района предупрежден(на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___г.   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ата подачи заявления)</w:t>
      </w:r>
      <w:r>
        <w:rPr>
          <w:sz w:val="28"/>
          <w:szCs w:val="28"/>
        </w:rPr>
        <w:t xml:space="preserve">                                       (</w:t>
      </w:r>
      <w:r>
        <w:rPr/>
        <w:t>Ф.И.О., подпись предпринимателя</w:t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или руководителя предприятия)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азмещения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ередвижных аттракционов, батутов, зоопарков и цирков на территории Полтавского сельского поселения Красноармейского района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«____» __________ 20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передвижных аттракционов, батутов, цирков и зоопарков на территории Полтавского сельского поселения Красноармейского района 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змещ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й аттракцион, цирк, зоопарк:______________________________ 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ование предоставлено 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ое наименование и организационно-правовая форма юридического лиц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:_________________________   ИНН ____________________________ 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, дата свидетельства о государственной регистрации, наименование зарегистрированного орга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на срок с «____» ___________ по «____» ___________ 20___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02.05.2017  №  139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выдаче согласования на размещение передвижных аттракционов, батутов, зоопарков и цирков на территории Полтавского сельского поселения Красноарм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3"/>
        <w:gridCol w:w="6098"/>
      </w:tblGrid>
      <w:tr>
        <w:trPr/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КХ и благоустройства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cs="Arial"/>
      <w:color w:val="26282F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32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rFonts w:cs="Times New Roman"/>
      <w:b/>
      <w:strike/>
      <w:color w:val="000000"/>
    </w:rPr>
  </w:style>
  <w:style w:type="character" w:styleId="Bmessageheademail">
    <w:name w:val="b-message-head__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360"/>
      <w:jc w:val="both"/>
    </w:pPr>
    <w:rPr>
      <w:rFonts w:eastAsia="Lucida Sans Unicode"/>
      <w:kern w:val="2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600"/>
      <w:ind w:left="851" w:firstLine="851"/>
      <w:jc w:val="both"/>
    </w:pPr>
    <w:rPr>
      <w:sz w:val="20"/>
      <w:szCs w:val="20"/>
      <w:lang w:val="en-US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ind w:left="164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0:00Z</dcterms:created>
  <dc:creator>comp02</dc:creator>
  <dc:description/>
  <cp:keywords/>
  <dc:language>en-US</dc:language>
  <cp:lastModifiedBy>user</cp:lastModifiedBy>
  <cp:lastPrinted>2017-05-03T08:19:00Z</cp:lastPrinted>
  <dcterms:modified xsi:type="dcterms:W3CDTF">2017-06-09T07:27:00Z</dcterms:modified>
  <cp:revision>9</cp:revision>
  <dc:subject/>
  <dc:title/>
</cp:coreProperties>
</file>