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П О С Т А Н О В Л Е Н И Е          ПРОЕКТ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>от ___________</w:t>
        <w:tab/>
        <w:tab/>
        <w:t xml:space="preserve">                                                                          № 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редупреждению гибели людей на вод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ктах на территории Полта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расноармейского района в 2017 году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Постановлением главы администрации Краснодарского края от  30 июня 2006 года № 536 «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», а также во исполнение решения Комиссии по предупреждению чрезвычайных ситуаций и обеспечению пожарной безопасности администрации муниципального образования Красноармейский район от 27 апреля 2017 года «О мерах по снижению гибели людей на воде в период купального сезона 2017 года» администрация Полтавского сельского поселения Красноармейского района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претить купание в открытых водоёмах, расположенных на территории Полтавского сельского поселения в период купального сезона   2017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значить главного специалиста по вопросам пожарной безопасности, потребительской сферы и ЛПХ администрации Полтавского сельского поселения Зубрильцева И.Е., ответственным за обеспечение безопасности людей на водных объектах, расположенных на территории Полтавского сельского поселения, в летний период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здать рейдовую группу по проверке в летний период мест неорганизованного купания, расположенных на территории Полтавского сельского поселения, и утвердить ее состав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му отделу администрации Полтавского сельского поселения Красноармейского района (Безворитня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разъяснительную работу с председателями территориальных общественных самоуправлений, по доведению населению информации о запрете купания в открытых водоемах расположенных на территории Полта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взаимодействие с управлением образования администрации муниципального образования Красноармейский район по обеспечению разъяснительной работы среди детей на школьных летних оздоровительных площадках, а также в дошкольных детских учреж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щему отделу администрации Полтавского сельского поселения Красноармейского района (Кузнецова) разместить настоящее постановление на официальном сайте администрации Полтав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Главному специалисту по вопросам пожарной безопасности, потребительской сферы и ЛПХ администрации Полтавского сельского поселения Красноармейского района И.Е. Зубрильцев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Разместить в районной газете «Голос Правды» информацию о запрете купания в открытых водоемах, расположенных на территории Полта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Подготовить график проверок мест массового несанкционированного отдыха людей вблизи водоемов, расположенных на территории Полтавского сельского поселения Красноармейского района в период купального сезона 2017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становление вступает в силу со дня подпис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529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529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529" w:hanging="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529" w:hanging="6"/>
        <w:rPr/>
      </w:pPr>
      <w:r>
        <w:rPr>
          <w:sz w:val="28"/>
          <w:szCs w:val="28"/>
        </w:rPr>
        <w:t>постановлением администрации Полтав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529" w:hanging="6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529" w:hanging="6"/>
        <w:rPr>
          <w:sz w:val="28"/>
          <w:szCs w:val="28"/>
        </w:rPr>
      </w:pPr>
      <w:r>
        <w:rPr>
          <w:sz w:val="28"/>
          <w:szCs w:val="28"/>
        </w:rPr>
        <w:t>от ___________  № ___________</w:t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довой группы по проверке мест неорганизованного купания, расположенных на территории Полтавского сельского поселения,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в летний период 2017 год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49"/>
        <w:gridCol w:w="592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убрильце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 Евгеньевич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по вопросам пожарной безопасности, потребительской сферы и ЛПХ администрации Полтавского сельского поселения</w:t>
            </w:r>
            <w:r>
              <w:rPr>
                <w:sz w:val="28"/>
              </w:rPr>
              <w:t xml:space="preserve">, старший рейдовой групп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рейдовой группы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о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УУП и ПДН МВД России по Красноармей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атамана Полтавского станичного казачьего общества Таманского отдела Кубанского казачьего общества Таманского отдела Кубанского  казачьего войс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920" w:leader="none"/>
        </w:tabs>
        <w:jc w:val="center"/>
        <w:rPr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В.А. Побож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16:00Z</dcterms:created>
  <dc:creator>Данина И.В.</dc:creator>
  <dc:description/>
  <cp:keywords/>
  <dc:language>en-US</dc:language>
  <cp:lastModifiedBy>user</cp:lastModifiedBy>
  <cp:lastPrinted>2017-05-11T14:24:00Z</cp:lastPrinted>
  <dcterms:modified xsi:type="dcterms:W3CDTF">2017-06-09T07:27:00Z</dcterms:modified>
  <cp:revision>8</cp:revision>
  <dc:subject/>
  <dc:title>П О С Т А Н О В Л Е Н И Е</dc:title>
</cp:coreProperties>
</file>