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</w:t>
      </w:r>
      <w:r>
        <w:rPr/>
        <w:t xml:space="preserve">П О С Т А Н О В Л Е Н И Е             ПРОЕКТ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т  ___________                                                                                                №  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декабря 2012 года № 1053 « О мерах по профилакт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  в администрации Полт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 6 октября 2003 года № 131-ФЗ "Об общих принципах организации местного самоуправления в Российской Федерации", Федеральным законом от 25 декабря 2008 года № 273-ФЗ «О противодействии коррупции», в связи с кадровыми изменениями  администрация Полтавского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4 декабря 2012 года № 1053      « О мерах по профилактике коррупции в администрации Полтавского сельского поселения Красноармейского района», изложив приложение № 1 к указанному постановлению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становление администрации Полтавского сельского поселения                    от 3 марта 2015 года № 178 «О внесении изменений в постановление администрации  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4 декабря 2012 года № 1053 « О мерах по профилактике коррупции   в администрации Полтавского сельского поселения Красноармейского района» счит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Полтавского сельского поселения  А.В. Леон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В.А. Побожи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________ 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« ПРИЛОЖЕНИЕ №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04.12.2008  № 1053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постановления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№  __________ 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коррупции 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420"/>
        <w:gridCol w:w="624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ожий Владими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Полтавского сельского поселения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Полтавского сельского поселения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Людми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щего администрации Полтавского сельского поселения, секретарь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исконсульт администрации Полтав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отдела, главный бухгалтер администрации Полта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рит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на Ивано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кова                        -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рганизационного отдела, председатель профсоюзного комитета администрации Полта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льга Петро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ия Павло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1 Полтав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0:00Z</dcterms:created>
  <dc:creator>AUZabolockaia</dc:creator>
  <dc:description/>
  <cp:keywords/>
  <dc:language>en-US</dc:language>
  <cp:lastModifiedBy>user</cp:lastModifiedBy>
  <cp:lastPrinted>2016-11-05T11:16:00Z</cp:lastPrinted>
  <dcterms:modified xsi:type="dcterms:W3CDTF">2016-12-05T13:33:00Z</dcterms:modified>
  <cp:revision>4</cp:revision>
  <dc:subject/>
  <dc:title>Постановление Мэра города Омска от 24.11.2008 года № 1042-п «О мерах по профилактике коррупции в Администрации города Омска»</dc:title>
</cp:coreProperties>
</file>