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                               </w:t>
      </w:r>
      <w:r>
        <w:rPr/>
        <w:t>П О С Т А Н О В Л Е Н И Е                 ПРОЕК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от  ______________                                                                                       № ______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bCs/>
          <w:sz w:val="24"/>
          <w:szCs w:val="24"/>
          <w:lang w:val="ru-RU"/>
        </w:rPr>
        <w:t>станица Полт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чне должностей муниципальной служб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усмотренных статьей 12 Федерального закона от 25 декабря 200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3-ФЗ «О противодействии корруп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ёй 12 Федерального закона от 25 декабря 2008 года № 273-ФЗ «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 </w:t>
        <w:br/>
        <w:t xml:space="preserve">администрация Полтавского сельского поселения Красноармейского района 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ConsPlusNormal"/>
        <w:widowControl/>
        <w:tabs>
          <w:tab w:val="clear" w:pos="851"/>
          <w:tab w:val="left" w:pos="855" w:leader="none"/>
        </w:tabs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 Утвердить Перечень должностей муниципальной службы в администрации Полтавского сельского поселения Красноармейского района, после увольнения с которых в течение двух лет граждане, их замещавшие, имею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муниципального образования Красноармейский район и урегулированию конфликта интересов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ссии по соблюдению требований к служебному поведению муниципальных служащих администрации Полтавского сельского поселения и урегулированию конфликта интересов (Леонов) организовать рассмотрение обращений организаций и граждан, замещавших должности муниципальной службы администрации Полта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администрации Полтавского сельского поселения от 27 марта 2013 года  № 245 «Об утверждении  перечня должностей муниципальной службы, при назначении на которые  граждане, претендующие на замещение должностей муниципальной службы в администрации Полтавского сельского поселения Красноармейского района, обязаны предоставлять сведения  о доходах, об имуществе и обязательствах имущественного характера, а муниципальные  служащие  администрации Полтавского сельского поселения Красноармейского района сведения  о своих 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                                                                   В.А. Побожий </w:t>
      </w:r>
    </w:p>
    <w:p>
      <w:pPr>
        <w:pStyle w:val="Normal"/>
        <w:tabs>
          <w:tab w:val="clear" w:pos="851"/>
          <w:tab w:val="left" w:pos="5900" w:leader="none"/>
        </w:tabs>
        <w:ind w:left="5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900" w:leader="none"/>
        </w:tabs>
        <w:ind w:left="5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900" w:leader="none"/>
        </w:tabs>
        <w:ind w:left="5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900" w:leader="none"/>
        </w:tabs>
        <w:ind w:left="5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900" w:leader="none"/>
        </w:tabs>
        <w:ind w:left="5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900" w:leader="none"/>
        </w:tabs>
        <w:ind w:left="5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900" w:leader="none"/>
        </w:tabs>
        <w:ind w:left="5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900" w:leader="none"/>
        </w:tabs>
        <w:ind w:left="5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900" w:leader="none"/>
        </w:tabs>
        <w:ind w:left="5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900" w:leader="none"/>
        </w:tabs>
        <w:ind w:left="5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900" w:leader="none"/>
        </w:tabs>
        <w:ind w:left="5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900" w:leader="none"/>
        </w:tabs>
        <w:ind w:left="5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900" w:leader="none"/>
        </w:tabs>
        <w:ind w:left="5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900" w:leader="none"/>
        </w:tabs>
        <w:ind w:left="5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900" w:leader="none"/>
        </w:tabs>
        <w:ind w:left="5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900" w:leader="none"/>
        </w:tabs>
        <w:ind w:left="5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900" w:leader="none"/>
        </w:tabs>
        <w:ind w:left="5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900" w:leader="none"/>
        </w:tabs>
        <w:ind w:left="5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900" w:leader="none"/>
        </w:tabs>
        <w:ind w:left="5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900" w:leader="none"/>
        </w:tabs>
        <w:ind w:left="5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900" w:leader="none"/>
        </w:tabs>
        <w:ind w:left="5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900" w:leader="none"/>
        </w:tabs>
        <w:ind w:left="5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900" w:leader="none"/>
        </w:tabs>
        <w:ind w:left="5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900" w:leader="none"/>
        </w:tabs>
        <w:ind w:left="5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900" w:leader="none"/>
        </w:tabs>
        <w:ind w:left="5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900" w:leader="none"/>
        </w:tabs>
        <w:ind w:left="5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900" w:leader="none"/>
        </w:tabs>
        <w:ind w:left="5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900" w:leader="none"/>
        </w:tabs>
        <w:ind w:left="5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900" w:leader="none"/>
        </w:tabs>
        <w:ind w:left="5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900" w:leader="none"/>
        </w:tabs>
        <w:ind w:left="5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900" w:leader="none"/>
        </w:tabs>
        <w:ind w:left="5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екта постановления администрации</w:t>
      </w:r>
    </w:p>
    <w:p>
      <w:pPr>
        <w:pStyle w:val="TextBodyIndent"/>
        <w:spacing w:before="0" w:after="0"/>
        <w:ind w:left="28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лтавского сельского поселения Красноармейского района 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_______ № _______________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перечне должностей муниципальной службы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отренных статьей 12 Федерального закона от 25 декабря 2008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3-ФЗ «О противодействии коррупции»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left" w:pos="851" w:leader="none"/>
          <w:tab w:val="left" w:pos="5900" w:leader="none"/>
        </w:tabs>
        <w:ind w:left="5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Полтав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Л.М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согласован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А.В.Ле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консуль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лт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Ю.В.Кулешова </w:t>
      </w:r>
    </w:p>
    <w:p>
      <w:pPr>
        <w:pStyle w:val="TextBodyInden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left" w:pos="851" w:leader="none"/>
          <w:tab w:val="left" w:pos="5900" w:leader="none"/>
        </w:tabs>
        <w:ind w:left="54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851" w:leader="none"/>
          <w:tab w:val="left" w:pos="5900" w:leader="none"/>
        </w:tabs>
        <w:ind w:left="5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  <w:tab w:val="left" w:pos="5900" w:leader="none"/>
        </w:tabs>
        <w:ind w:left="5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  <w:tab w:val="left" w:pos="5900" w:leader="none"/>
        </w:tabs>
        <w:ind w:left="5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  <w:tab w:val="left" w:pos="5900" w:leader="none"/>
        </w:tabs>
        <w:ind w:left="5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  <w:tab w:val="left" w:pos="5900" w:leader="none"/>
        </w:tabs>
        <w:ind w:left="5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  <w:tab w:val="left" w:pos="5900" w:leader="none"/>
        </w:tabs>
        <w:ind w:left="5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  <w:tab w:val="left" w:pos="5900" w:leader="none"/>
        </w:tabs>
        <w:ind w:left="5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  <w:tab w:val="left" w:pos="5900" w:leader="none"/>
        </w:tabs>
        <w:ind w:left="5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  <w:tab w:val="left" w:pos="5900" w:leader="none"/>
        </w:tabs>
        <w:ind w:left="5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  <w:tab w:val="left" w:pos="5900" w:leader="none"/>
        </w:tabs>
        <w:ind w:left="5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  <w:tab w:val="left" w:pos="5900" w:leader="none"/>
        </w:tabs>
        <w:ind w:left="5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  <w:tab w:val="left" w:pos="5900" w:leader="none"/>
        </w:tabs>
        <w:ind w:left="5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  <w:tab w:val="left" w:pos="5900" w:leader="none"/>
        </w:tabs>
        <w:ind w:left="5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  <w:tab w:val="left" w:pos="5900" w:leader="none"/>
        </w:tabs>
        <w:ind w:left="5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  <w:tab w:val="left" w:pos="5900" w:leader="none"/>
        </w:tabs>
        <w:ind w:left="5460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851"/>
          <w:tab w:val="left" w:pos="5900" w:leader="none"/>
        </w:tabs>
        <w:ind w:left="5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900" w:leader="none"/>
        </w:tabs>
        <w:ind w:left="54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851"/>
          <w:tab w:val="left" w:pos="5900" w:leader="none"/>
        </w:tabs>
        <w:ind w:left="546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851"/>
          <w:tab w:val="left" w:pos="5900" w:leader="none"/>
        </w:tabs>
        <w:ind w:left="54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                                                       </w:t>
        <w:tab/>
        <w:t>Красноармейский район</w:t>
      </w:r>
    </w:p>
    <w:p>
      <w:pPr>
        <w:pStyle w:val="Normal"/>
        <w:tabs>
          <w:tab w:val="clear" w:pos="851"/>
          <w:tab w:val="left" w:pos="5900" w:leader="none"/>
        </w:tabs>
        <w:ind w:left="54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__</w:t>
      </w:r>
    </w:p>
    <w:p>
      <w:pPr>
        <w:pStyle w:val="ConsPlusNormal"/>
        <w:widowControl/>
        <w:ind w:hanging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ConsPlusNormal"/>
        <w:widowControl/>
        <w:ind w:hanging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Полтавского сельского поселения Красноармейского района, после </w:t>
      </w:r>
    </w:p>
    <w:p>
      <w:pPr>
        <w:pStyle w:val="ConsPlusNormal"/>
        <w:widowControl/>
        <w:ind w:hanging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увольнения с которых в течение двух лет граждане, их замещавшие, </w:t>
      </w:r>
    </w:p>
    <w:p>
      <w:pPr>
        <w:pStyle w:val="ConsPlusNormal"/>
        <w:widowControl/>
        <w:ind w:hanging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имеют право замещать должности в коммерческих и некоммерческих </w:t>
      </w:r>
    </w:p>
    <w:p>
      <w:pPr>
        <w:pStyle w:val="ConsPlusNormal"/>
        <w:widowControl/>
        <w:ind w:hanging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организациях, если отдельные функции управления данными </w:t>
      </w:r>
    </w:p>
    <w:p>
      <w:pPr>
        <w:pStyle w:val="ConsPlusNormal"/>
        <w:widowControl/>
        <w:ind w:hanging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организациями входили в должностные (служебные) обязанности</w:t>
      </w:r>
    </w:p>
    <w:p>
      <w:pPr>
        <w:pStyle w:val="ConsPlusNormal"/>
        <w:widowControl/>
        <w:ind w:hanging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sz w:val="28"/>
          <w:szCs w:val="28"/>
        </w:rPr>
        <w:t>муниципального служащего, с согласия комиссии по соблюдению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требований к служебному поведению муниципальных служащих </w:t>
      </w:r>
    </w:p>
    <w:p>
      <w:pPr>
        <w:pStyle w:val="ConsPlusNormal"/>
        <w:widowControl/>
        <w:ind w:hanging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администрации Полта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Красноармейского района и урегулированию конфликта интересов</w:t>
      </w:r>
    </w:p>
    <w:p>
      <w:pPr>
        <w:pStyle w:val="ConsPlusNormal"/>
        <w:widowControl/>
        <w:ind w:hanging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</w:t>
      </w:r>
      <w:r>
        <w:rPr>
          <w:rFonts w:cs="Times New Roman;TimesDL" w:ascii="Times New Roman;TimesDL" w:hAnsi="Times New Roman;TimesDL"/>
          <w:sz w:val="28"/>
          <w:szCs w:val="28"/>
        </w:rPr>
        <w:t>1. Заместитель главы Полтавского сельского поселения Красноармейского района (главная муниципальная должность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2. Начальник отдела администрации Полтавского сельского поселения Красноармейского района (ведущая муниципальная должность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3. Заместитель начальника отдела администрации Полтавского сельского поселения Красноармейского района (ведущая муниципальная должность).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4. Главный специалист администрации Полтавского сельского поселения Красноармейского района (ведущая муниципальная должность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5. Специалист 1 категории  администрации Полтавского сельского поселения Красноармейского района (младшая  муниципальная должность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6. Специалист администрации Полтавского сельского поселения Красноармейского района (младшая  муниципальная должность).</w:t>
      </w:r>
    </w:p>
    <w:p>
      <w:pPr>
        <w:pStyle w:val="ConsPlusNormal"/>
        <w:widowControl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ConsPlusNormal"/>
        <w:widowControl/>
        <w:ind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Красноармейского района </w:t>
        <w:tab/>
        <w:tab/>
        <w:tab/>
        <w:tab/>
        <w:t xml:space="preserve">                   </w:t>
        <w:tab/>
        <w:t>Л.М.Кузнец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90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;TimesD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;TimesD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cs="Times New Roman;TimesDL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Cambria" w:hAnsi="Cambria" w:cs="Times New Roman;TimesDL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cs="Times New Roman;TimesDL"/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rFonts w:cs="Times New Roman;TimesDL"/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rFonts w:cs="Times New Roman;TimesDL"/>
      <w:sz w:val="24"/>
      <w:szCs w:val="24"/>
    </w:rPr>
  </w:style>
  <w:style w:type="character" w:styleId="Style18">
    <w:name w:val="Верхний колонтитул Знак"/>
    <w:basedOn w:val="Style12"/>
    <w:qFormat/>
    <w:rPr>
      <w:rFonts w:cs="Times New Roman;TimesDL"/>
      <w:sz w:val="24"/>
      <w:szCs w:val="24"/>
    </w:rPr>
  </w:style>
  <w:style w:type="character" w:styleId="Style19">
    <w:name w:val="Нижний колонтитул Знак"/>
    <w:basedOn w:val="Style12"/>
    <w:qFormat/>
    <w:rPr>
      <w:rFonts w:cs="Times New Roman;TimesD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DL" w:cs="Arial;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14:00Z</dcterms:created>
  <dc:creator>comp02</dc:creator>
  <dc:description/>
  <cp:keywords/>
  <dc:language>en-US</dc:language>
  <cp:lastModifiedBy>user</cp:lastModifiedBy>
  <cp:lastPrinted>2016-11-05T09:47:00Z</cp:lastPrinted>
  <dcterms:modified xsi:type="dcterms:W3CDTF">2016-11-07T06:14:00Z</dcterms:modified>
  <cp:revision>2</cp:revision>
  <dc:subject/>
  <dc:title>П О С Т А Н О В Л Е Н И Е</dc:title>
</cp:coreProperties>
</file>