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 О С Т А Н О В Л Е Н И Е       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___          </w:t>
        <w:tab/>
        <w:tab/>
        <w:tab/>
        <w:t xml:space="preserve">                                                   № 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12 торговых мест на территории Полтавского сельского поселения Красноармейского района по адресу: станица Полтавская, улица Просвещения, территория между строениями № 59А и № 59/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на официальном сайте администрации Полтавского сельского поселения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____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освещения, территория между строениями № 59А и № 59/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февраль – дека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1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-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-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__________  № 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420"/>
        <w:gridCol w:w="421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3"/>
        <w:gridCol w:w="424"/>
        <w:gridCol w:w="423"/>
        <w:gridCol w:w="423"/>
        <w:gridCol w:w="423"/>
        <w:gridCol w:w="424"/>
        <w:gridCol w:w="424"/>
        <w:gridCol w:w="424"/>
        <w:gridCol w:w="424"/>
        <w:gridCol w:w="476"/>
        <w:gridCol w:w="476"/>
        <w:gridCol w:w="47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Здоровье» ул. Просвещения 5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росвещения 59/12)</w:t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12 – хлебобулочны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11 – овощ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;TimesDL" w:hAnsi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6:00Z</dcterms:created>
  <dc:creator>User</dc:creator>
  <dc:description/>
  <cp:keywords/>
  <dc:language>en-US</dc:language>
  <cp:lastModifiedBy>user</cp:lastModifiedBy>
  <cp:lastPrinted>2016-03-21T14:16:00Z</cp:lastPrinted>
  <dcterms:modified xsi:type="dcterms:W3CDTF">2016-06-05T09:56:00Z</dcterms:modified>
  <cp:revision>11</cp:revision>
  <dc:subject/>
  <dc:title>ПОСТАНОВЛЕНИЕ</dc:title>
</cp:coreProperties>
</file>