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drawing>
          <wp:inline distT="0" distB="0" distL="0" distR="0">
            <wp:extent cx="526415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</w:t>
      </w:r>
      <w:r>
        <w:rPr>
          <w:b/>
          <w:sz w:val="32"/>
          <w:szCs w:val="32"/>
        </w:rPr>
        <w:t>П О С Т А Н О В Л Е Н И Е           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                                                                         № 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/>
        <w:t>станица Полтавска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  <w:t xml:space="preserve">Об организации своевременного оповещения и </w:t>
      </w:r>
    </w:p>
    <w:p>
      <w:pPr>
        <w:pStyle w:val="Heading2"/>
        <w:rPr>
          <w:b/>
          <w:b/>
        </w:rPr>
      </w:pPr>
      <w:r>
        <w:rPr>
          <w:b/>
        </w:rPr>
        <w:t xml:space="preserve">информирования населения Полтавского </w:t>
      </w:r>
    </w:p>
    <w:p>
      <w:pPr>
        <w:pStyle w:val="Heading2"/>
        <w:rPr>
          <w:b/>
          <w:b/>
        </w:rPr>
      </w:pPr>
      <w:r>
        <w:rPr>
          <w:b/>
        </w:rPr>
        <w:t xml:space="preserve">сельского поселения Красноармейского района </w:t>
      </w:r>
    </w:p>
    <w:p>
      <w:pPr>
        <w:pStyle w:val="Heading2"/>
        <w:rPr>
          <w:b/>
          <w:b/>
          <w:i/>
          <w:i/>
        </w:rPr>
      </w:pPr>
      <w:r>
        <w:rPr>
          <w:b/>
        </w:rPr>
        <w:t>об угрозе и возникновении чрезвычайной ситуаци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Федерального Закона от 21 декабря 1994 № 68-КЗ «О защите населения и территорий от чрезвычайных ситуаций природного и техногенного характера», постановления главы администрации Краснодарского края от 21 декабря 1998 года № 725 «О порядке сбора и обмена информацией в области защиты населения и территорий Краснодарского края от чрезвычайных ситуаций природного и техногенного характера», направленных на совершенствование системы предупреждения и ликвидации чрезвычайных ситуаций. Обеспечение спасения жизни и сохранения здоровья людей, снижения размеров ущербов окружающей природной среде и материальных потерь в результате чрезвычайных ситуаций 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орядке оповещения и информирования населения Полтавского сельского поселения Красноармей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 угрозе чрезвычайной ситуации  (приложение №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писок улиц, закрепленных за работниками администрации Полтавского сельского поселения Красноармейского района (приложение № 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схему оповещения населения при угрозе возникновения чрезвычайных ситуаций на территории Полтавского сельского поселения Красноармейского района (приложение №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тветственным за организацию оповещения населения назначить заместителя главы Полтавского сельского поселения Красноармейского района А.В. Леон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изнать утратившим законную силу постановление администрации Полтавского сельского поселения от 12 ноября 2010 года «О системе оповещения и информирования населения Полтавского сельского поселения Красноармейского района при проведении мероприятий гражданской обороны, угрозе и возникновении чрезвычайных ситуаций природного и техногенного характер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Постановл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А.В. Ле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5387" w:hanging="0"/>
        <w:rPr>
          <w:rFonts w:ascii="Times New Roman;TimesDL" w:hAnsi="Times New Roman;TimesDL" w:cs="Times New Roman;TimesDL"/>
          <w:b w:val="false"/>
          <w:b w:val="false"/>
          <w:sz w:val="28"/>
          <w:szCs w:val="28"/>
        </w:rPr>
      </w:pPr>
      <w:r>
        <w:rPr>
          <w:rFonts w:cs="Times New Roman;TimesDL" w:ascii="Times New Roman;TimesDL" w:hAnsi="Times New Roman;TimesDL"/>
          <w:b w:val="false"/>
          <w:sz w:val="28"/>
          <w:szCs w:val="28"/>
        </w:rPr>
        <w:t>ПРИЛОЖЕНИЕ № 1</w:t>
      </w:r>
    </w:p>
    <w:p>
      <w:pPr>
        <w:pStyle w:val="Normal"/>
        <w:ind w:left="5387" w:hanging="0"/>
        <w:rPr>
          <w:rFonts w:ascii="Times New Roman;TimesDL" w:hAnsi="Times New Roman;TimesDL" w:cs="Times New Roman;TimesDL"/>
          <w:b/>
          <w:b/>
          <w:sz w:val="28"/>
          <w:szCs w:val="28"/>
        </w:rPr>
      </w:pPr>
      <w:r>
        <w:rPr>
          <w:rFonts w:cs="Times New Roman;TimesD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387" w:hanging="0"/>
        <w:outlineLvl w:val="0"/>
        <w:rPr>
          <w:sz w:val="28"/>
        </w:rPr>
      </w:pPr>
      <w:r>
        <w:rPr>
          <w:sz w:val="28"/>
        </w:rPr>
        <w:t>УТВЕРЖДЕНО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постановлением  администрации</w:t>
      </w:r>
    </w:p>
    <w:p>
      <w:pPr>
        <w:pStyle w:val="Normal"/>
        <w:tabs>
          <w:tab w:val="clear" w:pos="708"/>
          <w:tab w:val="left" w:pos="5520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tabs>
          <w:tab w:val="clear" w:pos="708"/>
          <w:tab w:val="left" w:pos="5520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ind w:left="5387" w:hanging="0"/>
        <w:rPr>
          <w:sz w:val="28"/>
        </w:rPr>
      </w:pPr>
      <w:r>
        <w:rPr>
          <w:sz w:val="28"/>
        </w:rPr>
        <w:t>от ____________№ 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ПОЛОЖЕНИЕ</w:t>
      </w:r>
    </w:p>
    <w:p>
      <w:pPr>
        <w:pStyle w:val="Heading3"/>
        <w:spacing w:before="0" w:after="0"/>
        <w:jc w:val="center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о порядке оповещения и информирования населения </w:t>
      </w:r>
    </w:p>
    <w:p>
      <w:pPr>
        <w:pStyle w:val="Heading3"/>
        <w:spacing w:before="0" w:after="0"/>
        <w:jc w:val="center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Полтавского сельского поселения Красноармейского района </w:t>
      </w:r>
    </w:p>
    <w:p>
      <w:pPr>
        <w:pStyle w:val="Heading3"/>
        <w:spacing w:before="0" w:after="0"/>
        <w:jc w:val="center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при угрозе чрезвычайной ситуации</w:t>
      </w:r>
    </w:p>
    <w:p>
      <w:pPr>
        <w:pStyle w:val="Normal"/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 поступлении информации о возможной угрозе чрезвычайной ситуации (далее ЧС)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_Hlk405451148"/>
      <w:r>
        <w:rPr>
          <w:sz w:val="28"/>
          <w:szCs w:val="28"/>
        </w:rPr>
        <w:t>Глава Полтавского сельского поселения уточняет характер возможной угрозы ЧС и ставит первоочередные задачи:</w:t>
      </w:r>
      <w:bookmarkStart w:id="1" w:name="_Hlk405451589"/>
      <w:bookmarkEnd w:id="0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ю</w:t>
      </w:r>
      <w:bookmarkEnd w:id="1"/>
      <w:r>
        <w:rPr>
          <w:sz w:val="28"/>
          <w:szCs w:val="28"/>
        </w:rPr>
        <w:t xml:space="preserve"> главы Полтавского сельского поселения - задача</w:t>
      </w:r>
      <w:bookmarkStart w:id="2" w:name="_Hlk405451704"/>
      <w:r>
        <w:rPr>
          <w:sz w:val="28"/>
          <w:szCs w:val="28"/>
        </w:rPr>
        <w:t>: включение сирен звукового оповещения, оповещение руководителей предприятий и организаций</w:t>
      </w:r>
      <w:bookmarkEnd w:id="2"/>
      <w:r>
        <w:rPr>
          <w:sz w:val="28"/>
          <w:szCs w:val="28"/>
        </w:rPr>
        <w:t>;</w:t>
      </w:r>
      <w:bookmarkStart w:id="3" w:name="_Hlk405451738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пециалисту по вопросам пожарной безопасности Полтавского сельского поселения</w:t>
      </w:r>
      <w:bookmarkEnd w:id="3"/>
      <w:r>
        <w:rPr>
          <w:sz w:val="28"/>
          <w:szCs w:val="28"/>
        </w:rPr>
        <w:t xml:space="preserve"> - </w:t>
      </w:r>
      <w:bookmarkStart w:id="4" w:name="_Hlk401911680"/>
      <w:r>
        <w:rPr>
          <w:sz w:val="28"/>
          <w:szCs w:val="28"/>
        </w:rPr>
        <w:t xml:space="preserve">задача: </w:t>
      </w:r>
      <w:bookmarkStart w:id="5" w:name="_Hlk405451770"/>
      <w:r>
        <w:rPr>
          <w:sz w:val="28"/>
          <w:szCs w:val="28"/>
        </w:rPr>
        <w:t>оповещение руководителей предприятий и организаций, оповещение начальников отделов и главных специалистов  администрации Полтавского сельского поселения, оповещения членов КЧС и ПБ, оповещение членов эвакокомиссии, оповещение руководителей МКУК, включение стационарных громкоговорителей в местах массового скопления граждан, отправка автомобилей с громкоговорящими устройствами.</w:t>
      </w:r>
      <w:bookmarkStart w:id="6" w:name="_Hlk405454068"/>
      <w:bookmarkStart w:id="7" w:name="_Hlk405453985"/>
      <w:bookmarkEnd w:id="4"/>
      <w:bookmarkEnd w:id="5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чальники отделов администрации Полтавского сельского поселения ставят задачи для исполнения</w:t>
      </w:r>
      <w:bookmarkStart w:id="8" w:name="_Hlk405454113"/>
      <w:bookmarkStart w:id="9" w:name="_Hlk401309499"/>
      <w:bookmarkEnd w:id="6"/>
      <w:bookmarkEnd w:id="7"/>
      <w:r>
        <w:rPr>
          <w:sz w:val="28"/>
          <w:szCs w:val="28"/>
        </w:rPr>
        <w:t xml:space="preserve"> специалистам администрации - задача: оповещение членов квартальных комитетов и населения. Специалистам отдела ЖКХ и благоустройства оповещение руководителей управляющих компаний и старших многоквартирных домов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End w:id="8"/>
      <w:bookmarkEnd w:id="9"/>
      <w:r>
        <w:rPr>
          <w:sz w:val="28"/>
          <w:szCs w:val="28"/>
        </w:rPr>
        <w:t>Специалисты администрации сельского поселения после оповещения закреплённых за ними людей производят подомовой обход и оповещают людей о возможной угрозе Ч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и квартальных комитетов обходят закреплённую за ними территорию поселения и доводят информацию о возможной угрозе ЧС до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вую очередь оповещаются маломобильные граждане, многодетные семьи и семьи, имеющие детей до 1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Для оповещения и информирования населения, руководящего состава и объектов экономики Полтавского сельского поселения задействуются силы и средств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трудники администрации Полтав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илы и средства объектов эконом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втомобили с переносными громкоговорящими установками - 7шт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лектросирены – 7 шт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ационарные громкоговорители 26 ш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лены квартальных комитет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правляющие компании многоквартирных дом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посредственное оповещение руководящего состава администрации, членов комиссии по предупреждению и ликвидации чрезвычайных ситуаций и обеспечению пожарной безопасности (КЧС и ПБ), эвакуационной комиссии и объектов экономики, осуществляется дежурным администрации Полтавского сельского поселения и специалистом по вопросам пожарной безопасности с использование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телефонная связь (проводна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товой телефонной связ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ыльных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посредственное оповещение населения осуществляется сотрудниками администрации Полтавского сельского поселения с привлечением квартальных комитетов, управляющих компании и старшие многоквартирных домов, а также с использованием: электросирен, автомобилей с переносными громкоговорящими установками, локальных (объектовых) систем оповещения объектов эконом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расноармейского района                                                                А.В. Ле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5387" w:hanging="0"/>
        <w:rPr>
          <w:rFonts w:ascii="Times New Roman;TimesDL" w:hAnsi="Times New Roman;TimesDL" w:cs="Times New Roman;TimesDL"/>
          <w:b w:val="false"/>
          <w:b w:val="false"/>
          <w:sz w:val="28"/>
          <w:szCs w:val="28"/>
        </w:rPr>
      </w:pPr>
      <w:r>
        <w:rPr>
          <w:rFonts w:cs="Times New Roman;TimesDL" w:ascii="Times New Roman;TimesDL" w:hAnsi="Times New Roman;TimesDL"/>
          <w:b w:val="false"/>
          <w:sz w:val="28"/>
          <w:szCs w:val="28"/>
        </w:rPr>
        <w:t>ПРИЛОЖЕНИЕ № 2</w:t>
      </w:r>
    </w:p>
    <w:p>
      <w:pPr>
        <w:pStyle w:val="Normal"/>
        <w:ind w:left="5387" w:hanging="0"/>
        <w:rPr>
          <w:rFonts w:ascii="Times New Roman;TimesDL" w:hAnsi="Times New Roman;TimesDL" w:cs="Times New Roman;TimesDL"/>
          <w:b/>
          <w:b/>
          <w:sz w:val="28"/>
          <w:szCs w:val="28"/>
        </w:rPr>
      </w:pPr>
      <w:r>
        <w:rPr>
          <w:rFonts w:cs="Times New Roman;TimesD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387" w:hanging="0"/>
        <w:outlineLvl w:val="0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постановлением  администрации</w:t>
      </w:r>
    </w:p>
    <w:p>
      <w:pPr>
        <w:pStyle w:val="Normal"/>
        <w:tabs>
          <w:tab w:val="clear" w:pos="708"/>
          <w:tab w:val="left" w:pos="5520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tabs>
          <w:tab w:val="clear" w:pos="708"/>
          <w:tab w:val="left" w:pos="5520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ind w:left="5387" w:hanging="0"/>
        <w:rPr>
          <w:sz w:val="28"/>
        </w:rPr>
      </w:pPr>
      <w:r>
        <w:rPr>
          <w:sz w:val="28"/>
        </w:rPr>
        <w:t>от ____________  № 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иц, закрепленных за работник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Полт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</w:t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tbl>
      <w:tblPr>
        <w:tblW w:w="103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296"/>
        <w:gridCol w:w="5756"/>
      </w:tblGrid>
      <w:tr>
        <w:trPr>
          <w:trHeight w:val="64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частк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амилия, имя, отчеств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ника, квартального, депутата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улиц, переулков</w:t>
            </w:r>
          </w:p>
        </w:tc>
      </w:tr>
      <w:tr>
        <w:trPr>
          <w:trHeight w:val="15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уприна Елена Анато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щенко Лидия Павл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алицкая Валентина Викт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асин Владимир Валенти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обань Марина Викторовна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епная № 2-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городная №1-17, №2-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Д.Бедного №1-29, №2-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.Горького №3-41,№4-4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банская № 1-69, 2-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кольная №1-27,№2-4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. Сиреневый-полность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ельмана № 1-31,10а-42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олевая- полностью</w:t>
            </w:r>
          </w:p>
          <w:p>
            <w:pPr>
              <w:pStyle w:val="Normal"/>
              <w:pBdr>
                <w:bottom w:val="double" w:sz="6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нтернациональная №1-55, 4-90</w:t>
            </w:r>
          </w:p>
          <w:p>
            <w:pPr>
              <w:pStyle w:val="Normal"/>
              <w:pBdr>
                <w:bottom w:val="double" w:sz="6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мунистическая от № 1-97, от 2-116</w:t>
            </w:r>
          </w:p>
          <w:p>
            <w:pPr>
              <w:pStyle w:val="Normal"/>
              <w:pBdr>
                <w:bottom w:val="double" w:sz="6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Мелиораторов – полностью,</w:t>
            </w:r>
          </w:p>
          <w:p>
            <w:pPr>
              <w:pStyle w:val="Normal"/>
              <w:pBdr>
                <w:bottom w:val="double" w:sz="6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Пролетарский – полностью</w:t>
            </w:r>
          </w:p>
          <w:p>
            <w:pPr>
              <w:pStyle w:val="Normal"/>
              <w:pBdr>
                <w:bottom w:val="double" w:sz="6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лхозная №1-83</w:t>
            </w:r>
          </w:p>
          <w:p>
            <w:pPr>
              <w:pStyle w:val="Normal"/>
              <w:pBdr>
                <w:bottom w:val="double" w:sz="6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Западный – полностью</w:t>
            </w:r>
          </w:p>
          <w:p>
            <w:pPr>
              <w:pStyle w:val="Normal"/>
              <w:pBdr>
                <w:bottom w:val="double" w:sz="6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а  - полностью,</w:t>
            </w:r>
          </w:p>
          <w:p>
            <w:pPr>
              <w:pStyle w:val="Normal"/>
              <w:pBdr>
                <w:bottom w:val="double" w:sz="6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абережная № 340-422,</w:t>
            </w:r>
          </w:p>
          <w:p>
            <w:pPr>
              <w:pStyle w:val="Normal"/>
              <w:pBdr>
                <w:bottom w:val="double" w:sz="6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освещения № 3-57, 4-56</w:t>
            </w:r>
          </w:p>
          <w:p>
            <w:pPr>
              <w:pStyle w:val="Normal"/>
              <w:pBdr>
                <w:bottom w:val="double" w:sz="6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олетарская – полностью,</w:t>
            </w:r>
          </w:p>
          <w:p>
            <w:pPr>
              <w:pStyle w:val="Normal"/>
              <w:pBdr>
                <w:bottom w:val="double" w:sz="6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Строительный № 33-53,38-56,64</w:t>
            </w:r>
          </w:p>
          <w:p>
            <w:pPr>
              <w:pStyle w:val="Normal"/>
              <w:pBdr>
                <w:bottom w:val="double" w:sz="6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ая Екатерина Викторов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ритняя Анн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патова Клавдия Васи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. Бедного № 29\1-43\9, 36-72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Интернациональная – многоквартирные дома 55а-61, частные дома с 92-122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. Интернациональный – полность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лхозная № 4-28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оммунистическая № 99-133, 118-154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Кубанский – полность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банская № 71-109,68-72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. М. Горького – полностью, 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. Горького № 43-69,46-72,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абережная № 300-334,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Невский – полностью,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городная - №28-34а,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Просвещения – многоквартирные дома № 30,32 корп. 1, 32 корп. 2,34,36,38,40, 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корп.5, 59 корп.6, многоквартирные дома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Строительный № 1-31,2-28,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Суворовский- полностью,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48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аманская- №113-157.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48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ртыненко Людмил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лина Валентин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ьянкин Д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Жлобы № 95-167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 № 1-11,2-16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ёжная № 1-11,2-16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Полтавский – полность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освещения – частные дома58а-76,61-77, многоквартирные дома 53,55,57,59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еверная -полность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аманская № 114-170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банская № 111-127,74-88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мунистическая № 133-171, 156-198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нтернациональная -99(многоквартирный дом),частные дома № 65-99,124-15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 Н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Цынько Наталья Евген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ченко Г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щёва Д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Дружбы - полность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Жлобы № 84-128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мунистическая № 179-271,200-306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ая № 147-185, 118-162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 № 13-33,16а-36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ёжная № 13-37,16-38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абережная № 202-292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Славянский – полностью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Интернациональная № 105-177,158-228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овтюха № 80-140, 107-147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 Кубанская № 129-223,90-188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. Горького № 76-150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чурина № 1-29, 2а-36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освещения № 79-175,78-166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абочая № 1-67,2-66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Светлый – полность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Энгельса № 1-27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ыкова Татьяна Геннад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мовская Людмила Викт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янцова Е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лкин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инская час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. Бедного № 45-123, 78-156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Жлобы № 130-1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втюха № 149-207,142-174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ая № 164-190, 187- 2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М. Горького № 71-165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чурина № 31-47,38-54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городная № 19-69, 29а, 36-96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ушкина № 1-41б,2-30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абочая № 71-89, 66а-104б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роительная - полность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Энгельса № 29-47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л. Юбилейная - полностью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Юбилейный – полность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лешова Юлия Викт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ирбу Василий Степа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онов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Вольная № 27-49, 42-68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. Бедного № 158-210, 125-175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алинина № 7-55, 32а-74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иевская № 15-69, 10-60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Краснодарский – полность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сомольская № 11-55, 14-58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банская № 225-283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. Горького № 167-231,235, 152-210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 - полность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ионерская № 11-63,14-64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ушкина  № 32-74,43-87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Российский - полность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Спокойная № 11-81, 12-72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епная № 20-30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Чапаева № 29- 51, 32-52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Энгельса № 12-58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дачи «Дружб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икова Оксана Анато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ут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дежда Борис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ищенко Ирина Викт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зержинского - полностью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Интернациональная, № 179-213,230-242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. Маркса № 255-309, 236-290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мунистическая № 273-305,308-34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сомольская № 1-9, 2-12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освещения № 177-257, 168-178,1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льная № 1-25, 2-40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и общежития территория кирпичного зав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линина № 1-5, 2-32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евская № 1-13, 2- 10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банская № 192-2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Л. Толстого № 213-231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 № 240-294,293-333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абережная № 103-173, 130-194, 180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Пионерская № 1-9, 2-12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Спокойная № 1-9,2-10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Урицкого - полность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Фурманова - полность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апаева № 1-27, 2-30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Энгельса № 2-10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8-е Марта № 18-44,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лухина Анна Андр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Юшина Татьяна Ивановна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8-е Марта 7-41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. Маркса № 160-230а,179-253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втюха № 20-74, 85-107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ая № 80-116,125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 № 239-291,156-238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. Толстого № 151-211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абережная № 27-101, 45а,59а, 63а,63б,89б,175-181,82-126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 № 35-75,28-70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евченко № 151-201,156-1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чкова Татьяна Васи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арасова Татьяна Ивановна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расная №25-79б, №32-78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овтюха № 47а-83, 12-18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. Маркса № 91-177, 78-158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оармейская № 81-159, 70-136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. Толстого № 73-149, 78-176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Л. Толстого –полность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абережная № 20-78,20а, 22а,28а,38 корп. 1,2,3,4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Народная №, 73-127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 № 7-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ярха Марина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ега Валентина Михайл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рдюк Анастасия Фёд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брикосовая - полность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овая Садовая - полность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иноградная - полность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сточная - полность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сиковая- полность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линовая- полность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ишнёвая-полность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 Дачная- полность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иповая-полность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сточная - полность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Восточный - полность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Выгонная - полностью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Железнодорожная № 11-57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овтюха № 1-47, 2-10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абережная № 4-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Народная № 16-112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стровского - полность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 № 1-5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Элеваторная – 1-97, 2-58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Южная – полность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ая№1-23, 2-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нова Ел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Жукова Галина 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орев Олег Викторович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. Толстого № 178-246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Советская № 2-26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8-е Марта № 1-7,2-16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оармейская № 161-215а,138-1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ародная № 129-163,114-17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Элеваторная – 99-1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огатырева Лидия Григор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дачина Людмила Григор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наева Наталья Борисов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уменко Инна Викт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енко Людмила Григор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йкова - полность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водская № 35-63,50-96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зачья № 1-69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Кооператоров - полность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 № 1-181, 2-76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иманная - полность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яковского - полность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сковская № 1-109, 2-76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абережная № 235-323б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Солнечный - полность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аманская № 59-111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ельмана № 2-8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Урожайная - полность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Шевченко № 1-85, 2-84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Шевченко № 1-5 (полностью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Экскаваторный № 1—33,2-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Людмила Михайл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ыбина Людмила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фиренко Светлана Фёдоровна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Жлобы № 53-93,62-82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зачья № 71-119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ая № 81-1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 № 183-237, 78-154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сковская № 111-171, 78- 132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абережная № 185-233, 165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аманская №58-112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евченко № 86-150а, 87-147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Экскаваторный № 35-95, 38-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ченко Любовь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ёва Светлана Валенти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рлаш Ольга Владимировна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унина – полность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Жлобы  № 23-51,34-60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водская № 15-33,14-48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зачья № 2-92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. Маркса № 1-89, 2-76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рмонтова – полность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аманская № 25-57а,22-56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. Толстого № 1-71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йская – полность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абережная № 13-23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адовая – полность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ехова –полность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рильцев Иван Евген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мелик Наталья Геннадьевна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аманская 1-23,4-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Железнодорожная № 1-9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Жлобы № 1-21,2-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водская № 1-13,2-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оармейская № 1-79,2-68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ых Партизан – полность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инейная – полность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. Толстого № 6-76,10а,12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абережная № 1-11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ародная № 1-71а, 2-14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овая – полность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истов Вячеслав Александ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ницкая Эмилия Феликс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ёдоров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Железнодорожная № 2-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еленая - полность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Крупокомбинат - полность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енафная - полность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Кенафный - полность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уговая - полность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Мясокомбинат - полность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ивокзальная - полность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хозная - полность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Совхозный - полность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Федоренко - полность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Федоренко - полность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 – полностью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Красноармейского района                                                                А.В. Леонов</w:t>
      </w:r>
    </w:p>
    <w:p>
      <w:pPr>
        <w:pStyle w:val="Heading1"/>
        <w:ind w:left="10490" w:hanging="0"/>
        <w:rPr>
          <w:rFonts w:ascii="Times New Roman;TimesDL" w:hAnsi="Times New Roman;TimesDL" w:cs="Times New Roman;TimesDL"/>
          <w:b w:val="false"/>
          <w:b w:val="false"/>
          <w:sz w:val="28"/>
          <w:szCs w:val="28"/>
        </w:rPr>
      </w:pPr>
      <w:r>
        <w:rPr>
          <w:rFonts w:cs="Times New Roman;TimesDL" w:ascii="Times New Roman;TimesDL" w:hAnsi="Times New Roman;TimesDL"/>
          <w:b w:val="false"/>
          <w:sz w:val="28"/>
          <w:szCs w:val="28"/>
        </w:rPr>
        <w:t>ПРИЛОЖЕНИЕ № 3</w:t>
      </w:r>
    </w:p>
    <w:p>
      <w:pPr>
        <w:pStyle w:val="Normal"/>
        <w:ind w:left="10490" w:hanging="0"/>
        <w:rPr>
          <w:rFonts w:ascii="Times New Roman;TimesDL" w:hAnsi="Times New Roman;TimesDL" w:cs="Times New Roman;TimesDL"/>
          <w:b/>
          <w:b/>
          <w:sz w:val="28"/>
          <w:szCs w:val="28"/>
        </w:rPr>
      </w:pPr>
      <w:r>
        <w:rPr>
          <w:rFonts w:cs="Times New Roman;TimesD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0490" w:hanging="0"/>
        <w:outlineLvl w:val="0"/>
        <w:rPr>
          <w:sz w:val="28"/>
        </w:rPr>
      </w:pPr>
      <w:r>
        <w:rPr>
          <w:sz w:val="28"/>
        </w:rPr>
        <w:t>УТВЕРЖДЕНО</w:t>
      </w:r>
    </w:p>
    <w:p>
      <w:pPr>
        <w:pStyle w:val="Normal"/>
        <w:ind w:left="10490" w:hanging="0"/>
        <w:rPr>
          <w:sz w:val="28"/>
          <w:szCs w:val="28"/>
        </w:rPr>
      </w:pPr>
      <w:r>
        <w:rPr>
          <w:sz w:val="28"/>
          <w:szCs w:val="28"/>
        </w:rPr>
        <w:t>постановлением  администрации</w:t>
      </w:r>
    </w:p>
    <w:p>
      <w:pPr>
        <w:pStyle w:val="Normal"/>
        <w:tabs>
          <w:tab w:val="clear" w:pos="708"/>
          <w:tab w:val="left" w:pos="5520" w:leader="none"/>
        </w:tabs>
        <w:ind w:left="10490" w:hanging="0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tabs>
          <w:tab w:val="clear" w:pos="708"/>
          <w:tab w:val="left" w:pos="5520" w:leader="none"/>
        </w:tabs>
        <w:ind w:left="10490" w:hanging="0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ind w:left="10490" w:hanging="0"/>
        <w:rPr>
          <w:sz w:val="28"/>
          <w:szCs w:val="28"/>
        </w:rPr>
      </w:pPr>
      <w:r>
        <w:rPr>
          <w:sz w:val="28"/>
        </w:rPr>
        <w:t>от 01.04.2016_ № 2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ОВЕЩЕНИЯ НАСЕЛЕНИЯ ПРИ УГРОЗЕ ВОЗНИКНОВЕНИЯ ЧС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ПОЛТАВСКОГО СЕЛЬСКОГО ПОСЕЛЕНИЯ КРАСНОАРМЕЙСКОГО РАЙОНА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2435</wp:posOffset>
                </wp:positionH>
                <wp:positionV relativeFrom="paragraph">
                  <wp:posOffset>96520</wp:posOffset>
                </wp:positionV>
                <wp:extent cx="8305800" cy="304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лава Муниципального образования Красноармейский район,  оперативный дежурный ЕДДС (т. 3-20-50), отдел по делам ГО и ЧС (т. 3-24-11),  диспетчерские службы (т. 01, 02, 03, 04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4pt;height:24pt;mso-wrap-distance-left:9.05pt;mso-wrap-distance-right:9.05pt;mso-wrap-distance-top:0pt;mso-wrap-distance-bottom:0pt;margin-top:7.6pt;mso-position-vertical-relative:text;margin-left:34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Глава Муниципального образования Красноармейский район,  оперативный дежурный ЕДДС (т. 3-20-50), отдел по делам ГО и ЧС (т. 3-24-11),  диспетчерские службы (т. 01, 02, 03, 0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5052060</wp:posOffset>
                </wp:positionH>
                <wp:positionV relativeFrom="paragraph">
                  <wp:posOffset>12065</wp:posOffset>
                </wp:positionV>
                <wp:extent cx="2428875" cy="2476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7.8pt;margin-top: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99685</wp:posOffset>
                </wp:positionH>
                <wp:positionV relativeFrom="paragraph">
                  <wp:posOffset>12065</wp:posOffset>
                </wp:positionV>
                <wp:extent cx="635" cy="2476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1.55pt;margin-top: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6257925</wp:posOffset>
                </wp:positionH>
                <wp:positionV relativeFrom="paragraph">
                  <wp:posOffset>284480</wp:posOffset>
                </wp:positionV>
                <wp:extent cx="40386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2.75pt;margin-top:22.4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42360</wp:posOffset>
                </wp:positionH>
                <wp:positionV relativeFrom="paragraph">
                  <wp:posOffset>74930</wp:posOffset>
                </wp:positionV>
                <wp:extent cx="2619375" cy="4095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лава Полта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ел (т. 3-38-4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5pt;height:32.25pt;mso-wrap-distance-left:9.05pt;mso-wrap-distance-right:9.05pt;mso-wrap-distance-top:0pt;mso-wrap-distance-bottom:0pt;margin-top:5.9pt;mso-position-vertical-relative:text;margin-left:286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глава Полтавского сельского поселения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тел (т. 3-38-4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52260</wp:posOffset>
                </wp:positionH>
                <wp:positionV relativeFrom="paragraph">
                  <wp:posOffset>74930</wp:posOffset>
                </wp:positionV>
                <wp:extent cx="1921510" cy="40957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1510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ежурный  (охранник)  администрации поселения (т. 3-38-4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3pt;height:32.25pt;mso-wrap-distance-left:9.05pt;mso-wrap-distance-right:9.05pt;mso-wrap-distance-top:0pt;mso-wrap-distance-bottom:0pt;margin-top:5.9pt;mso-position-vertical-relative:text;margin-left:52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дежурный  (охранник)  администрации поселения (т. 3-38-4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3325</wp:posOffset>
                </wp:positionH>
                <wp:positionV relativeFrom="paragraph">
                  <wp:posOffset>71755</wp:posOffset>
                </wp:positionV>
                <wp:extent cx="2047875" cy="3968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396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т. 3-24-4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25pt;height:31.25pt;mso-wrap-distance-left:9.05pt;mso-wrap-distance-right:9.05pt;mso-wrap-distance-top:0pt;mso-wrap-distance-bottom:0pt;margin-top:5.65pt;mso-position-vertical-relative:text;margin-left:94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т. 3-24-4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5740</wp:posOffset>
                </wp:positionH>
                <wp:positionV relativeFrom="paragraph">
                  <wp:posOffset>71755</wp:posOffset>
                </wp:positionV>
                <wp:extent cx="1047750" cy="4127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ирена  звукового опове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2.5pt;mso-wrap-distance-left:9.05pt;mso-wrap-distance-right:9.05pt;mso-wrap-distance-top:0pt;mso-wrap-distance-bottom:0pt;margin-top:5.65pt;mso-position-vertical-relative:text;margin-left:-16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ирена  звукового опов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241675</wp:posOffset>
                </wp:positionH>
                <wp:positionV relativeFrom="paragraph">
                  <wp:posOffset>109220</wp:posOffset>
                </wp:positionV>
                <wp:extent cx="41021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25pt;margin-top:8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31850</wp:posOffset>
                </wp:positionH>
                <wp:positionV relativeFrom="paragraph">
                  <wp:posOffset>172720</wp:posOffset>
                </wp:positionV>
                <wp:extent cx="380365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pt,13.6pt" to="95.4pt,13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right" w:pos="14570" w:leader="none"/>
        </w:tabs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65400</wp:posOffset>
                </wp:positionH>
                <wp:positionV relativeFrom="paragraph">
                  <wp:posOffset>108585</wp:posOffset>
                </wp:positionV>
                <wp:extent cx="635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pt;margin-top:8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27785</wp:posOffset>
                </wp:positionH>
                <wp:positionV relativeFrom="paragraph">
                  <wp:posOffset>108585</wp:posOffset>
                </wp:positionV>
                <wp:extent cx="635" cy="3048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55pt;margin-top:8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52060</wp:posOffset>
                </wp:positionH>
                <wp:positionV relativeFrom="paragraph">
                  <wp:posOffset>137795</wp:posOffset>
                </wp:positionV>
                <wp:extent cx="635" cy="31369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8pt;margin-top:10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5735</wp:posOffset>
                </wp:positionH>
                <wp:positionV relativeFrom="paragraph">
                  <wp:posOffset>111760</wp:posOffset>
                </wp:positionV>
                <wp:extent cx="635" cy="312737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05pt;margin-top:8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414260</wp:posOffset>
                </wp:positionH>
                <wp:positionV relativeFrom="paragraph">
                  <wp:posOffset>155575</wp:posOffset>
                </wp:positionV>
                <wp:extent cx="2045970" cy="22161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970" cy="221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члены КЧС и ПБ (по отдельному списку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1pt;height:17.45pt;mso-wrap-distance-left:9.05pt;mso-wrap-distance-right:9.05pt;mso-wrap-distance-top:0pt;mso-wrap-distance-bottom:0pt;margin-top:12.25pt;mso-position-vertical-relative:text;margin-left:58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члены КЧС и ПБ (по отдельному списку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5756275</wp:posOffset>
                </wp:positionH>
                <wp:positionV relativeFrom="paragraph">
                  <wp:posOffset>100965</wp:posOffset>
                </wp:positionV>
                <wp:extent cx="1667510" cy="2254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3.25pt;margin-top:7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42135</wp:posOffset>
                </wp:positionH>
                <wp:positionV relativeFrom="paragraph">
                  <wp:posOffset>91440</wp:posOffset>
                </wp:positionV>
                <wp:extent cx="1504950" cy="36512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уководители  организаций и предприят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75pt;mso-wrap-distance-left:9.05pt;mso-wrap-distance-right:9.05pt;mso-wrap-distance-top:0pt;mso-wrap-distance-bottom:0pt;margin-top:7.2pt;mso-position-vertical-relative:text;margin-left:14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руководители  организаций и предприят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7210</wp:posOffset>
                </wp:positionH>
                <wp:positionV relativeFrom="paragraph">
                  <wp:posOffset>91440</wp:posOffset>
                </wp:positionV>
                <wp:extent cx="1418590" cy="508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508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специалист по ЧС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т. 3-23-25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pt;height:40pt;mso-wrap-distance-left:9.05pt;mso-wrap-distance-right:9.05pt;mso-wrap-distance-top:0pt;mso-wrap-distance-bottom:0pt;margin-top:7.2pt;mso-position-vertical-relative:text;margin-left:342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специалист по ЧС 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т. 3-23-2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75310</wp:posOffset>
                </wp:positionH>
                <wp:positionV relativeFrom="paragraph">
                  <wp:posOffset>56515</wp:posOffset>
                </wp:positionV>
                <wp:extent cx="1000125" cy="36512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6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Секретарь администрац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5pt;height:28.75pt;mso-wrap-distance-left:9.05pt;mso-wrap-distance-right:9.05pt;mso-wrap-distance-top:0pt;mso-wrap-distance-bottom:0pt;margin-top:4.45pt;mso-position-vertical-relative:text;margin-left:45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Секретарь администрац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566545</wp:posOffset>
                </wp:positionH>
                <wp:positionV relativeFrom="paragraph">
                  <wp:posOffset>75565</wp:posOffset>
                </wp:positionV>
                <wp:extent cx="24193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35pt;margin-top:5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733550</wp:posOffset>
                </wp:positionH>
                <wp:positionV relativeFrom="paragraph">
                  <wp:posOffset>271780</wp:posOffset>
                </wp:positionV>
                <wp:extent cx="460375" cy="24765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5pt;margin-top:21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4495165</wp:posOffset>
                </wp:positionH>
                <wp:positionV relativeFrom="paragraph">
                  <wp:posOffset>1720850</wp:posOffset>
                </wp:positionV>
                <wp:extent cx="753110" cy="76390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95pt;margin-top:135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27860</wp:posOffset>
                </wp:positionH>
                <wp:positionV relativeFrom="paragraph">
                  <wp:posOffset>1570990</wp:posOffset>
                </wp:positionV>
                <wp:extent cx="635" cy="21272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8pt;margin-top:123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2566035</wp:posOffset>
                </wp:positionH>
                <wp:positionV relativeFrom="paragraph">
                  <wp:posOffset>2132330</wp:posOffset>
                </wp:positionV>
                <wp:extent cx="955675" cy="45148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05pt;margin-top:167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5838825</wp:posOffset>
                </wp:positionH>
                <wp:positionV relativeFrom="paragraph">
                  <wp:posOffset>1370965</wp:posOffset>
                </wp:positionV>
                <wp:extent cx="262890" cy="12382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9.75pt;margin-top:107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04285</wp:posOffset>
                </wp:positionH>
                <wp:positionV relativeFrom="paragraph">
                  <wp:posOffset>977900</wp:posOffset>
                </wp:positionV>
                <wp:extent cx="635" cy="25019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55pt;margin-top:7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51785</wp:posOffset>
                </wp:positionH>
                <wp:positionV relativeFrom="paragraph">
                  <wp:posOffset>977900</wp:posOffset>
                </wp:positionV>
                <wp:extent cx="635" cy="25019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55pt;margin-top:7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56735</wp:posOffset>
                </wp:positionH>
                <wp:positionV relativeFrom="paragraph">
                  <wp:posOffset>977900</wp:posOffset>
                </wp:positionV>
                <wp:extent cx="635" cy="88328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05pt;margin-top:7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5098415</wp:posOffset>
                </wp:positionH>
                <wp:positionV relativeFrom="paragraph">
                  <wp:posOffset>432435</wp:posOffset>
                </wp:positionV>
                <wp:extent cx="1270" cy="79565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1.45pt;margin-top:34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309360</wp:posOffset>
                </wp:positionH>
                <wp:positionV relativeFrom="paragraph">
                  <wp:posOffset>986155</wp:posOffset>
                </wp:positionV>
                <wp:extent cx="635" cy="25019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6.8pt;margin-top:77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5422900</wp:posOffset>
                </wp:positionH>
                <wp:positionV relativeFrom="paragraph">
                  <wp:posOffset>432435</wp:posOffset>
                </wp:positionV>
                <wp:extent cx="415925" cy="20256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7pt;margin-top:34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04285</wp:posOffset>
                </wp:positionH>
                <wp:positionV relativeFrom="paragraph">
                  <wp:posOffset>1593215</wp:posOffset>
                </wp:positionV>
                <wp:extent cx="635" cy="24765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55pt;margin-top:125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165735</wp:posOffset>
                </wp:positionH>
                <wp:positionV relativeFrom="paragraph">
                  <wp:posOffset>2713355</wp:posOffset>
                </wp:positionV>
                <wp:extent cx="3355975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05pt;margin-top:213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3337560</wp:posOffset>
                </wp:positionH>
                <wp:positionV relativeFrom="paragraph">
                  <wp:posOffset>75565</wp:posOffset>
                </wp:positionV>
                <wp:extent cx="1019175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8pt;margin-top:5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4090670</wp:posOffset>
                </wp:positionH>
                <wp:positionV relativeFrom="paragraph">
                  <wp:posOffset>309880</wp:posOffset>
                </wp:positionV>
                <wp:extent cx="266065" cy="30734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1pt;margin-top:24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2851785</wp:posOffset>
                </wp:positionH>
                <wp:positionV relativeFrom="paragraph">
                  <wp:posOffset>1579245</wp:posOffset>
                </wp:positionV>
                <wp:extent cx="669925" cy="26162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55pt;margin-top:124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756275</wp:posOffset>
                </wp:positionH>
                <wp:positionV relativeFrom="paragraph">
                  <wp:posOffset>151130</wp:posOffset>
                </wp:positionV>
                <wp:extent cx="1410335" cy="806450"/>
                <wp:effectExtent l="2540" t="4445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0480" cy="80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25pt,11.9pt" to="564.25pt,7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090670</wp:posOffset>
                </wp:positionH>
                <wp:positionV relativeFrom="paragraph">
                  <wp:posOffset>2183765</wp:posOffset>
                </wp:positionV>
                <wp:extent cx="0" cy="300990"/>
                <wp:effectExtent l="38735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1pt,171.95pt" to="322.1pt,19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661910</wp:posOffset>
                </wp:positionH>
                <wp:positionV relativeFrom="paragraph">
                  <wp:posOffset>1297940</wp:posOffset>
                </wp:positionV>
                <wp:extent cx="0" cy="1285875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.3pt,102.2pt" to="603.3pt,20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16220</wp:posOffset>
                </wp:positionH>
                <wp:positionV relativeFrom="paragraph">
                  <wp:posOffset>2583815</wp:posOffset>
                </wp:positionV>
                <wp:extent cx="234569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4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6pt,203.45pt" to="603.25pt,203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5756275</wp:posOffset>
                </wp:positionH>
                <wp:positionV relativeFrom="paragraph">
                  <wp:posOffset>151130</wp:posOffset>
                </wp:positionV>
                <wp:extent cx="1248410" cy="21336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3.25pt;margin-top:1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166370</wp:posOffset>
                </wp:positionH>
                <wp:positionV relativeFrom="paragraph">
                  <wp:posOffset>688340</wp:posOffset>
                </wp:positionV>
                <wp:extent cx="666750" cy="63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1pt;margin-top:54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22960</wp:posOffset>
                </wp:positionH>
                <wp:positionV relativeFrom="paragraph">
                  <wp:posOffset>509905</wp:posOffset>
                </wp:positionV>
                <wp:extent cx="1504950" cy="342900"/>
                <wp:effectExtent l="0" t="0" r="0" b="0"/>
                <wp:wrapNone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ботающее насе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7pt;mso-wrap-distance-left:9.05pt;mso-wrap-distance-right:9.05pt;mso-wrap-distance-top:0pt;mso-wrap-distance-bottom:0pt;margin-top:40.15pt;mso-position-vertical-relative:text;margin-left:64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работающее насе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64460</wp:posOffset>
                </wp:positionH>
                <wp:positionV relativeFrom="paragraph">
                  <wp:posOffset>588645</wp:posOffset>
                </wp:positionV>
                <wp:extent cx="2028825" cy="37846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378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Начальники отделов  и гл. специалисты  администрации посел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5pt;height:29.8pt;mso-wrap-distance-left:9.05pt;mso-wrap-distance-right:9.05pt;mso-wrap-distance-top:0pt;mso-wrap-distance-bottom:0pt;margin-top:46.35pt;mso-position-vertical-relative:text;margin-left:209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Начальники отделов  и гл. специалисты  администрации посел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92190</wp:posOffset>
                </wp:positionH>
                <wp:positionV relativeFrom="paragraph">
                  <wp:posOffset>1218565</wp:posOffset>
                </wp:positionV>
                <wp:extent cx="828675" cy="285750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сыль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5pt;height:22.5pt;mso-wrap-distance-left:9.05pt;mso-wrap-distance-right:9.05pt;mso-wrap-distance-top:0pt;mso-wrap-distance-bottom:0pt;margin-top:95.95pt;mso-position-vertical-relative:text;margin-left:479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осыль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85460</wp:posOffset>
                </wp:positionH>
                <wp:positionV relativeFrom="paragraph">
                  <wp:posOffset>633730</wp:posOffset>
                </wp:positionV>
                <wp:extent cx="866775" cy="361950"/>
                <wp:effectExtent l="0" t="0" r="0" b="0"/>
                <wp:wrapNone/>
                <wp:docPr id="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уководители  МКУ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5pt;height:28.5pt;mso-wrap-distance-left:9.05pt;mso-wrap-distance-right:9.05pt;mso-wrap-distance-top:0pt;mso-wrap-distance-bottom:0pt;margin-top:49.9pt;mso-position-vertical-relative:text;margin-left:439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Руководители  МКУ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24025</wp:posOffset>
                </wp:positionH>
                <wp:positionV relativeFrom="paragraph">
                  <wp:posOffset>1226820</wp:posOffset>
                </wp:positionV>
                <wp:extent cx="1418590" cy="36195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пециалисты  отдела ЖКХ и благоустрой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pt;height:28.5pt;mso-wrap-distance-left:9.05pt;mso-wrap-distance-right:9.05pt;mso-wrap-distance-top:0pt;mso-wrap-distance-bottom:0pt;margin-top:96.6pt;mso-position-vertical-relative:text;margin-left:135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пециалисты  отдела ЖКХ и благоустрой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79775</wp:posOffset>
                </wp:positionH>
                <wp:positionV relativeFrom="paragraph">
                  <wp:posOffset>1226820</wp:posOffset>
                </wp:positionV>
                <wp:extent cx="996950" cy="384175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384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пециалисты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5pt;height:30.25pt;mso-wrap-distance-left:9.05pt;mso-wrap-distance-right:9.05pt;mso-wrap-distance-top:0pt;mso-wrap-distance-bottom:0pt;margin-top:96.6pt;mso-position-vertical-relative:text;margin-left:25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пециалисты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75835</wp:posOffset>
                </wp:positionH>
                <wp:positionV relativeFrom="paragraph">
                  <wp:posOffset>1218565</wp:posOffset>
                </wp:positionV>
                <wp:extent cx="1072515" cy="511810"/>
                <wp:effectExtent l="0" t="0" r="0" b="0"/>
                <wp:wrapNone/>
                <wp:docPr id="5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2515" cy="51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втомобили с громкоговорящей связью 7 ш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45pt;height:40.3pt;mso-wrap-distance-left:9.05pt;mso-wrap-distance-right:9.05pt;mso-wrap-distance-top:0pt;mso-wrap-distance-bottom:0pt;margin-top:95.95pt;mso-position-vertical-relative:text;margin-left:376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Автомобили с громкоговорящей связью 7 ш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75435</wp:posOffset>
                </wp:positionH>
                <wp:positionV relativeFrom="paragraph">
                  <wp:posOffset>1774190</wp:posOffset>
                </wp:positionV>
                <wp:extent cx="1000125" cy="476250"/>
                <wp:effectExtent l="0" t="0" r="0" b="0"/>
                <wp:wrapNone/>
                <wp:docPr id="5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К, Старшие многоквартирных дом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5pt;height:37.5pt;mso-wrap-distance-left:9.05pt;mso-wrap-distance-right:9.05pt;mso-wrap-distance-top:0pt;mso-wrap-distance-bottom:0pt;margin-top:139.7pt;mso-position-vertical-relative:text;margin-left:124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УК, Старшие многоквартирных дом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12185</wp:posOffset>
                </wp:positionH>
                <wp:positionV relativeFrom="paragraph">
                  <wp:posOffset>2475230</wp:posOffset>
                </wp:positionV>
                <wp:extent cx="1812290" cy="308610"/>
                <wp:effectExtent l="0" t="0" r="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29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раждане по месту жи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7pt;height:24.3pt;mso-wrap-distance-left:9.05pt;mso-wrap-distance-right:9.05pt;mso-wrap-distance-top:0pt;mso-wrap-distance-bottom:0pt;margin-top:194.9pt;mso-position-vertical-relative:text;margin-left:276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Граждане по месту жи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28035</wp:posOffset>
                </wp:positionH>
                <wp:positionV relativeFrom="paragraph">
                  <wp:posOffset>1831340</wp:posOffset>
                </wp:positionV>
                <wp:extent cx="1176655" cy="36195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65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Члены квартальных комитетов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65pt;height:28.5pt;mso-wrap-distance-left:9.05pt;mso-wrap-distance-right:9.05pt;mso-wrap-distance-top:0pt;mso-wrap-distance-bottom:0pt;margin-top:144.2pt;mso-position-vertical-relative:text;margin-left:262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Члены квартальных комитетов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157085</wp:posOffset>
                </wp:positionH>
                <wp:positionV relativeFrom="paragraph">
                  <wp:posOffset>716915</wp:posOffset>
                </wp:positionV>
                <wp:extent cx="1066800" cy="590550"/>
                <wp:effectExtent l="0" t="0" r="0" b="0"/>
                <wp:wrapNone/>
                <wp:docPr id="5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Стационарные громкоговорители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в местах массового пребывания люде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pt;height:46.5pt;mso-wrap-distance-left:9.05pt;mso-wrap-distance-right:9.05pt;mso-wrap-distance-top:0pt;mso-wrap-distance-bottom:0pt;margin-top:56.45pt;mso-position-vertical-relative:text;margin-left:563.5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Стационарные громкоговорители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в местах массового пребывания люде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995160</wp:posOffset>
                </wp:positionH>
                <wp:positionV relativeFrom="paragraph">
                  <wp:posOffset>262255</wp:posOffset>
                </wp:positionV>
                <wp:extent cx="2045970" cy="221615"/>
                <wp:effectExtent l="0" t="0" r="0" b="0"/>
                <wp:wrapNone/>
                <wp:docPr id="5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970" cy="221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члены эвакокомиссии  (по отдельному списку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1pt;height:17.45pt;mso-wrap-distance-left:9.05pt;mso-wrap-distance-right:9.05pt;mso-wrap-distance-top:0pt;mso-wrap-distance-bottom:0pt;margin-top:20.65pt;mso-position-vertical-relative:text;margin-left:55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члены эвакокомиссии  (по отдельному списку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DL" w:cs="Times New Roman;TimesD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DL" w:cs="Times New Roman;TimesD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FontStyle13">
    <w:name w:val="Font Style13"/>
    <w:basedOn w:val="Style11"/>
    <w:qFormat/>
    <w:rPr>
      <w:rFonts w:ascii="Times New Roman;TimesDL" w:hAnsi="Times New Roman;TimesDL" w:cs="Times New Roman;TimesDL"/>
      <w:sz w:val="26"/>
      <w:szCs w:val="26"/>
    </w:rPr>
  </w:style>
  <w:style w:type="character" w:styleId="2">
    <w:name w:val="Заголовок 2 Знак"/>
    <w:basedOn w:val="Style11"/>
    <w:qFormat/>
    <w:rPr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;TimesDL" w:cs="Times New Roman;TimesDL"/>
      <w:b/>
      <w:bCs/>
      <w:sz w:val="26"/>
      <w:szCs w:val="26"/>
    </w:rPr>
  </w:style>
  <w:style w:type="character" w:styleId="1">
    <w:name w:val="Заголовок 1 Знак"/>
    <w:basedOn w:val="Style11"/>
    <w:qFormat/>
    <w:rPr>
      <w:rFonts w:ascii="Cambria" w:hAnsi="Cambria" w:eastAsia="Times New Roman;TimesDL" w:cs="Times New Roman;TimesD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jc w:val="both"/>
    </w:pPr>
    <w:rPr>
      <w:rFonts w:eastAsia="Times New Roman;TimesD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Courier New" w:hAnsi="Courier New;Courier New" w:eastAsia="Times New Roman;TimesDL" w:cs="Courier New;Courier New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1:48:00Z</dcterms:created>
  <dc:creator>user</dc:creator>
  <dc:description/>
  <cp:keywords/>
  <dc:language>en-US</dc:language>
  <cp:lastModifiedBy>user</cp:lastModifiedBy>
  <cp:lastPrinted>2016-04-06T08:30:00Z</cp:lastPrinted>
  <dcterms:modified xsi:type="dcterms:W3CDTF">2016-06-05T09:48:00Z</dcterms:modified>
  <cp:revision>5</cp:revision>
  <dc:subject/>
  <dc:title>АДМИНИСТРАЦИЯ</dc:title>
</cp:coreProperties>
</file>