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9 от 17.0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</w:t>
      </w:r>
      <w:r>
        <w:rPr/>
        <w:t xml:space="preserve">П О С Т А Н О В Л Е Н И Е                   ПРОЕКТ          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от </w:t>
      </w:r>
      <w:r>
        <w:rPr/>
        <w:t>_________________</w:t>
        <w:tab/>
        <w:tab/>
        <w:tab/>
        <w:tab/>
        <w:tab/>
        <w:tab/>
        <w:tab/>
        <w:t xml:space="preserve">          №_____________</w:t>
      </w:r>
    </w:p>
    <w:p>
      <w:pPr>
        <w:pStyle w:val="TextBody"/>
        <w:rPr/>
      </w:pPr>
      <w:r>
        <w:rPr>
          <w:rFonts w:eastAsia="Times New Roman;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сообщения муниципальными служа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лтавского сельского поселения Красноармей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 о возникновении личной заинтересованности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и должностных обязанностей, которая приводи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22 декабря 2015 года № 65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олтавского сельского поселения  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 порядке  сообщения муниципальными служащими администрации Полтавского сельского поселения  Красноармей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миссии по соблюдению требований к служебному поведению муниципальных служащих администрации Полтавского сельского поселения Красноармейского района и урегулированию конфликта интересов (Леонов) организовать рассмотрение сообщений муниципальных служащих администрации Полтавского сельского поселени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Полтавского сельского поселения Красноармейского район А.В.Лео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от_________________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сообщения муниципальными служащим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"/>
      <w:bookmarkEnd w:id="3"/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Полтавского сельского поселения  Красноармейского района о возникновении личной заинтересованности при исполнении должностных обязанностей, далее – лица, замещающие долж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2. Лица, замещающи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6" w:name="sub_2"/>
      <w:bookmarkEnd w:id="6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bookmarkStart w:id="7" w:name="sub_30"/>
      <w:bookmarkEnd w:id="7"/>
      <w:r>
        <w:rPr>
          <w:sz w:val="28"/>
          <w:szCs w:val="28"/>
        </w:rPr>
        <w:t xml:space="preserve">3. Уведомление, составленное по форме согласно </w:t>
      </w:r>
      <w:hyperlink w:anchor="sub_11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ложению) направляется представителю нанимателя (работодателю) муниципального служащего и подлежит рассмотрению на заседании комиссии по соблюдению требований к служебному поведению муниципальных служащих администрации Полтавского сельского поселения  Красноармейского района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8" w:name="sub_30"/>
      <w:bookmarkStart w:id="9" w:name="sub_4"/>
      <w:bookmarkEnd w:id="8"/>
      <w:r>
        <w:rPr>
          <w:sz w:val="28"/>
          <w:szCs w:val="28"/>
        </w:rPr>
        <w:t>4</w:t>
      </w:r>
      <w:bookmarkStart w:id="10" w:name="sub_6"/>
      <w:bookmarkEnd w:id="9"/>
      <w:r>
        <w:rPr>
          <w:sz w:val="28"/>
          <w:szCs w:val="28"/>
        </w:rPr>
        <w:t xml:space="preserve">. </w:t>
      </w:r>
      <w:bookmarkStart w:id="11" w:name="sub_112"/>
      <w:bookmarkEnd w:id="10"/>
      <w:r>
        <w:rPr>
          <w:sz w:val="28"/>
          <w:szCs w:val="28"/>
        </w:rPr>
        <w:t>В ходе комиссион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правоохранительные органы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2"/>
      <w:bookmarkEnd w:id="11"/>
      <w:bookmarkEnd w:id="12"/>
      <w:r>
        <w:rPr>
          <w:sz w:val="28"/>
          <w:szCs w:val="28"/>
        </w:rPr>
        <w:t>5. По результатам рассмотрения уведомлений, поступивших в соответствии с настоящим Положением комиссией подготавливается мотивированное заключение на каждое из них, которое отражается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3" w:name="sub_12"/>
      <w:bookmarkEnd w:id="13"/>
      <w:r>
        <w:rPr>
          <w:sz w:val="28"/>
          <w:szCs w:val="28"/>
        </w:rPr>
        <w:t xml:space="preserve">6. Протокол заседания комиссии, уведомления и другие материалы, полученные в ходе рассмотрения уведомлений, представляются председателем комиссии главе Полтавского сельского поселения в течение семи рабочих дней со дня поступления уведомления на рассмотрение в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лучае направления запросов, указанных в пункте 4 настоящего Положения, уведомления, заключения и другие материалы подлежат рассмотрению в течение 45 дней,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14" w:name="sub_13"/>
      <w:bookmarkEnd w:id="14"/>
      <w:r>
        <w:rPr>
          <w:sz w:val="28"/>
          <w:szCs w:val="28"/>
        </w:rPr>
        <w:t>8. По результатам рассмотрения уведомлени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5" w:name="sub_13"/>
      <w:bookmarkStart w:id="16" w:name="sub_69"/>
      <w:bookmarkEnd w:id="15"/>
      <w:bookmarkEnd w:id="16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7" w:name="sub_69"/>
      <w:bookmarkStart w:id="18" w:name="sub_70"/>
      <w:bookmarkEnd w:id="17"/>
      <w:bookmarkEnd w:id="18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9" w:name="sub_70"/>
      <w:bookmarkStart w:id="20" w:name="sub_71"/>
      <w:bookmarkEnd w:id="19"/>
      <w:bookmarkEnd w:id="20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1" w:name="sub_71"/>
      <w:bookmarkStart w:id="22" w:name="sub_14"/>
      <w:bookmarkEnd w:id="21"/>
      <w:bookmarkEnd w:id="22"/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б»  пункта 8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глава Полта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bookmarkStart w:id="23" w:name="sub_14"/>
      <w:bookmarkEnd w:id="23"/>
      <w:r>
        <w:rPr>
          <w:sz w:val="28"/>
          <w:szCs w:val="28"/>
        </w:rPr>
        <w:t>10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</w:t>
      </w:r>
      <w:bookmarkStart w:id="24" w:name="sub_501745368"/>
      <w:r>
        <w:rPr>
          <w:sz w:val="28"/>
          <w:szCs w:val="28"/>
        </w:rPr>
        <w:t>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24"/>
      <w:r>
        <w:rPr>
          <w:sz w:val="28"/>
          <w:szCs w:val="28"/>
        </w:rPr>
        <w:t>12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25" w:name="sub_14013"/>
      <w:bookmarkEnd w:id="25"/>
      <w:r>
        <w:rPr>
          <w:sz w:val="28"/>
          <w:szCs w:val="28"/>
        </w:rPr>
        <w:t>1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sub_14013"/>
      <w:bookmarkEnd w:id="26"/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армейского района                                                            Л.М.Кузнецов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caps/>
          <w:sz w:val="28"/>
          <w:szCs w:val="28"/>
        </w:rPr>
      </w:pPr>
      <w:bookmarkStart w:id="27" w:name="sub_1100"/>
      <w:bookmarkEnd w:id="27"/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8"/>
          <w:szCs w:val="28"/>
        </w:rPr>
        <w:br/>
        <w:t xml:space="preserve">к 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сообщения</w:t>
        <w:br/>
        <w:t>лицами, замещающими отдельные</w:t>
        <w:br/>
        <w:t>государственные должности Российской</w:t>
        <w:br/>
        <w:t>Федерации, должности федеральной</w:t>
        <w:br/>
        <w:t>государственной службы, и иными</w:t>
        <w:br/>
        <w:t>лицами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28" w:name="sub_1100"/>
      <w:bookmarkEnd w:id="28"/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Представителю нанимателя (работодателю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бщаю о возникновении  у  меня   личной   заинтересованности  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а,    являющиеся   основанием   возникновения    ли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жностные обязанности, на  исполнение  которых  влияет  или 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лиять личная заинтересованность: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лагаемые меры по  предотвращению  или  урегулированию  конфликта интересов: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муниципального образования Красноармейский район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/>
        <w:t>«__»______20____г.  __________________________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(подпись лица,     расшифровка подписи),направляющего уве</w:t>
      </w:r>
      <w:r>
        <w:rPr>
          <w:sz w:val="28"/>
          <w:szCs w:val="28"/>
        </w:rPr>
        <w:t>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  Л.М.Кузнецо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6:00Z</dcterms:created>
  <dc:creator>ADM</dc:creator>
  <dc:description/>
  <cp:keywords/>
  <dc:language>en-US</dc:language>
  <cp:lastModifiedBy>user</cp:lastModifiedBy>
  <cp:lastPrinted>2016-02-19T10:31:00Z</cp:lastPrinted>
  <dcterms:modified xsi:type="dcterms:W3CDTF">2016-03-08T10:36:00Z</dcterms:modified>
  <cp:revision>2</cp:revision>
  <dc:subject/>
  <dc:title>О перечне должностей муниципальной службы администрации </dc:title>
</cp:coreProperties>
</file>