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разработки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правовых актов о нормировании в сфере закупок, содержанию указанных актов и обеспечению их исполнения 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ком сельском поселении Красноармейского район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в целях определения правовых основ, содержания и механизма осуществления бюджетного процесса в Полтавском сельском поселении Красноармейского района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в Полтавском сельском поселении Красноармей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7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bookmarkStart w:id="4" w:name="sub_8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 действие на правоотношения, возникшие с 1 января 2016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ind w:firstLine="85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85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85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л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  № ____</w:t>
      </w:r>
    </w:p>
    <w:p>
      <w:pPr>
        <w:pStyle w:val="Normal"/>
        <w:autoSpaceDE w:val="false"/>
        <w:spacing w:lineRule="exact" w:line="24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Полтавского сельского поселения Красноармейского района (далее – Администрация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я утверждает Правила нормирования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являющая в соответствии с бюджетным законодательством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м распорядителем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тверждает 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ы правовых актов и утвержденные правовые акты о нормировании в сфере закупок товаров, работ и услуг для обеспечения муниципальных нужд, подлежат размещению в единой информационной системе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авила нормирования в сфере закупок товаров, работ, услуг для обеспечения федеральных нужд, нужд субъектов Российской Федерации и муниципальных нужд должны содержать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ание объектов и предметов нормировани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 описа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товаров, работ, услуг, подлежащих нормированию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В.А. Побож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824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1" w:right="857" w:gutter="0" w:header="0" w:top="90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0">
    <w:name w:val="Основной текст (2) + 10"/>
    <w:basedOn w:val="2"/>
    <w:qFormat/>
    <w:rPr>
      <w:b/>
      <w:bCs/>
      <w:i/>
      <w:iCs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01">
    <w:name w:val="Основной текст (2) + 101"/>
    <w:basedOn w:val="2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3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0:00Z</dcterms:created>
  <dc:creator>XTreme.ws</dc:creator>
  <dc:description/>
  <cp:keywords/>
  <dc:language>en-US</dc:language>
  <cp:lastModifiedBy>Пользователь</cp:lastModifiedBy>
  <dcterms:modified xsi:type="dcterms:W3CDTF">2016-02-10T10:56:00Z</dcterms:modified>
  <cp:revision>11</cp:revision>
  <dc:subject/>
  <dc:title>ПОСТАНОВЛЕНИЕ</dc:title>
</cp:coreProperties>
</file>