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 О С Т А Н О В Л Е Н И Е  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                                                                                            № 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становлении порядка определения цены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>земельных участков,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а также земельных участков, государственная собственность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а которые не разграничена, при заключении договор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упли-продажи земельных </w:t>
      </w:r>
      <w:r>
        <w:rPr>
          <w:b/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34"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 Земельного  кодекса Российской Федерации»,  Законом  </w:t>
      </w:r>
      <w:r>
        <w:rPr>
          <w:sz w:val="28"/>
          <w:szCs w:val="28"/>
        </w:rPr>
        <w:t xml:space="preserve">Краснодарского края от 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 – продажи земельных участков без проведения торгов на территории Краснодарского края» (в редакции от 10 декабря 2015 года), администрация Полтавского сельского поселения Красноармейского района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собственности Полтавского сельского поселения Красноармейского района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2" w:before="5" w:after="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spacing w:val="-5"/>
          <w:sz w:val="28"/>
          <w:szCs w:val="28"/>
        </w:rPr>
        <w:t>астоящее постановление</w:t>
      </w:r>
      <w:r>
        <w:rPr>
          <w:spacing w:val="-6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poltavadm.ru</w:t>
        </w:r>
      </w:hyperlink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Полтавского сельского поселения от  3 июля 2015 года № 616 «Об установлении порядка определения цены земельных участков, находящихся в собственности Полтавского сельского поселения Красноармейского района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  <w:spacing w:val="-4"/>
          <w:sz w:val="28"/>
          <w:szCs w:val="28"/>
        </w:rPr>
        <w:t>определения цены земельных участков,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 также земельных участков, государственная собственность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на которые не разграничена, при заключении договор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купли-продажи земельных </w:t>
      </w:r>
      <w:r>
        <w:rPr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постановлением главы администрации (губернатора) Краснодарского края от 25 марта 2015 года № 226 « 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 – продажи земельных участков без проведения торгов на территории Краснодарского края» (в редакции от 10 декабря 2015 года), находящихся в собственности </w:t>
      </w:r>
      <w:r>
        <w:rPr>
          <w:bCs/>
          <w:spacing w:val="-4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ого района, а также земельных участков, государственная собственность на которые не разграничена (далее – земельные участки)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2.1. В случае продажи земельных участков на территории Полтавского сельского поселения Красноармей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для целей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29" w:right="14"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настоящем 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/>
      </w:pPr>
      <w:r>
        <w:rPr>
          <w:sz w:val="28"/>
          <w:szCs w:val="28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3. Юридические лица, за исключением указанных в пункте 2 статьи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равной 2,5 процента кадастровой стоимости земельного участка, - в случаях, предусмотренных пунктом 1 статьи 2 Федерального закона от      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    2001 года № 137-ФЗ «О введении в действие Земельн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4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ta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5:00Z</dcterms:created>
  <dc:creator>ADMUHUCTPALLU9I</dc:creator>
  <dc:description/>
  <cp:keywords/>
  <dc:language>en-US</dc:language>
  <cp:lastModifiedBy>GYPNORION</cp:lastModifiedBy>
  <cp:lastPrinted>2015-06-19T14:07:00Z</cp:lastPrinted>
  <dcterms:modified xsi:type="dcterms:W3CDTF">2016-01-20T05:07:00Z</dcterms:modified>
  <cp:revision>4</cp:revision>
  <dc:subject/>
  <dc:title> </dc:title>
</cp:coreProperties>
</file>