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</w:t>
      </w:r>
      <w:r>
        <w:rPr/>
        <w:t xml:space="preserve">П О С Т А Н О В Л Е Н И Е                 ПРОЕКТ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__________________</w:t>
        <w:tab/>
        <w:tab/>
        <w:tab/>
        <w:tab/>
        <w:tab/>
        <w:tab/>
        <w:tab/>
        <w:t xml:space="preserve">          №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 xml:space="preserve">О привлечении к ответственности муниципальных служащи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Полтав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несоблюдение ограничений и запретов, требован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 предотвращении  или об урегулировании  конфликта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нтересов и неисполнение  обязанностей, установленных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целях противодействия коррупции 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Arial"/>
          <w:sz w:val="28"/>
          <w:szCs w:val="28"/>
        </w:rPr>
        <w:t xml:space="preserve">В соответствии с Федеральным законом от 6 октября 2003 года  № 131-Ф3 «Об общих принципах организации местного самоуправления в Российской Федерации»,  частью 6 статьи 27.1 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SimSun;宋体" w:cs="Arial"/>
          <w:sz w:val="28"/>
          <w:szCs w:val="28"/>
        </w:rPr>
        <w:t xml:space="preserve"> администрация Полтавского сельского поселения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      1. Утвердить </w:t>
      </w:r>
      <w:r>
        <w:rPr>
          <w:bCs/>
          <w:sz w:val="28"/>
          <w:szCs w:val="28"/>
          <w:lang w:eastAsia="ru-RU"/>
        </w:rPr>
        <w:t xml:space="preserve">Положение о привлечении к ответственности муниципальных служащих администрации Полтавского сельского поселения  за несоблюдение ограничений и запретов, требований  о предотвращении  или об урегулировании  конфликта  интересов и неисполнение  обязанностей, установленных в целях противодействия коррупции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ожение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 А.В.Лео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bookmarkStart w:id="2" w:name="sub_100"/>
      <w:bookmarkEnd w:id="2"/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_________________№____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ивлечении к ответственности муниципальных служащих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Полтав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несоблюдение ограничений и запретов, требован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 предотвращении  или об урегулировании  конфликта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нтересов и неисполнение  обязанностей, установленных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целях противодействия корруп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Настоящее Положение  по привлечению  муниципальных служащих к ответственности  подготовлено</w:t>
      </w:r>
      <w:r>
        <w:rPr>
          <w:rFonts w:eastAsia="SimSun;宋体" w:cs="Arial"/>
          <w:sz w:val="28"/>
          <w:szCs w:val="28"/>
        </w:rPr>
        <w:t xml:space="preserve"> в соответствии с требованиями  Федерального закона  от 6 октября 2003 года  № 131-Ф3 «Об общих принципах организации местного самоуправления в Российской Федерации»,  части 6 статьи 27.1  Федерального закона </w:t>
      </w:r>
      <w:r>
        <w:rPr>
          <w:sz w:val="28"/>
        </w:rPr>
        <w:t xml:space="preserve">от 25 декабря 2008 года № 273-ФЗ «О противодействии коррупции», </w:t>
      </w:r>
      <w:r>
        <w:rPr>
          <w:rFonts w:eastAsia="SimSun;宋体" w:cs="Arial"/>
          <w:sz w:val="28"/>
          <w:szCs w:val="28"/>
        </w:rPr>
        <w:t xml:space="preserve"> </w:t>
      </w:r>
      <w:r>
        <w:rPr>
          <w:sz w:val="28"/>
          <w:szCs w:val="28"/>
        </w:rPr>
        <w:t>на основании  Методических рекомендаций Управления внутренней политики Департамента  кадровой политики администрации Краснодарского края, подготовленных в рамках  реализации подпункта  2 «в» пункта 25 Указа Президента Российской Федерации от 2 апреля 2013 года № 309 «  О мерах по реализации отдельных положений Федерального закона « О противодействии коррупции»  и во исполнение  подпункта «б» пункта 6 перечня  поручений Президента Российской Федерации по итогам  заседания Совета при Президенте Российской Федерации  по противодействию  коррупции от 30 октября 2013 года № Пр-2689, в целях обеспечения  единообразного  подхода  к назначению  дисциплинарных взысканий ( далее - взыскания) в случаях  несоблюдения муниципальными служащими ( далее – служащие) ограничений и запретов, требований о предотвращении  или урегулировании конфликта интересов и ( или)  неисполнения  им обязанностей, установленных законодательством  о противодействии коррупции  ( далее- нарушения требований законодательства о противодействии коррупции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е образует  коррупционного проступка и не влечет  применения взысканий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 ненадлежащее  соблюдение запрета, исполнение обязанности вследствие непреодолимой силы, то есть  чрезвычайных  и непреодолимых  при  данных  условиях  обстоятельств ( пожар, наводнение, военные действия и т.д.), которые объективно препятствует   представлению сведений о доходах, расходах, об имуществе и  обязательствах имущественного характера в установленный  законодательством срок или получению документов, необходимых  для достоверного и полного отражения данных сведений, соблюдению иного запрета  или обязанности;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ошибочное ( неточное ) указание сведений в справке о доходах, об имуществе и обязательствах  имущественного  характера ( далее - Справка) вследствие ошибок и неточностей, допущенных государственным органом или иной организацией в выданных  служащему  документах ( выписках), на основании которых им заполнялась Справка ( ошибка в справке 2- НДФЛ, выписке по счету, выданной кредитной организацией и т.п.), а также  иных причин, когда неточность  в представленных сведениях возникла по причинам, независимым от служащего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указанные в подпунктах «а» и «б» пункта 2, должны быть отражены в письменных пояснениях служащего, представляемых в подразделение по профилактике коррупционных и иных правонарушений, или подтверждены иными документами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заполнение служащим Справки в ином, не общепринятом, орфографическом  порядке, при котором сохраняется  смысловое содержание данных в Справке, либо когда заполнены разделы, графы Справки, не подлежащие заполнению. Например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корректное указание почтового адреса ( вместо  правильного написания  «проспект Строителей» или « пр-т Строителей» указывается « пр. Строителей», вместо правильного  написания « г. Волгоград» указывается «Волгоград» и т.д.);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корректное указание  наименования,  адреса кредитной организации, с учетом  правильного  предоставления иной информации по  соответствующему разделу Справки (к примеру, указан не юридический адрес банка, а фактический адрес его филиала, в котором открыт счет, неправильно  указана организационно - правовая форма кредитной организации – вместо ПАО « ВТБ 24», указано ВТБ  24 или ВТБ и т.п.); указание сведений  о расходах, о сумме поступивших на счет денежных средств в отсутствии правовых оснований для представления д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срочных обязательств финансового характера на сумму менее 500 000  рублей и т.д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представление служащим в установленный законодательством срок уточненных и достоверных  сведений о доходах и имуществе, при условии, что служащий самостоятельно обнаружил в представленных им Справках не отраженные или не  полностью отраженн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ответствующие должностные лица кадровой службы администрации  при приеме Справок обязаны принимать меры к выявлению явных неточностей, описок или ошибок, допущенных служащими, которые в целом не искажают достоверность представленных сведений и могут быть устранены путем  получения от служащего уточняющей информации и внесения ее служащим в Справ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явной ошибки, не влекущей утаивание объекта недвижимости, может быть ситуация, когда на титульном листе Справки  указывается квартира, как место регистрации, но в разделах 3.1 или 6.1 Справки в качестве объекта  собственности или объекта, находящегося в  пользовании, эта квартира не у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требований законодательства о противодействии коррупции  применяются следующие виды взыск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ыгов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едостережение  о неполном служебном (должностном) соответств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с муниципальной службы в связи с утратой дове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конкретного вида взыскания, которое подлежит применению, должны учитывать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характер  и тяжесть совершенного наруш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обстоятельства, при которых совершенно нару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шествующие результаты исполнения служащ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 в виде увольнения служащего с муниципальной должности  в связи утратой доверия  могут быть применены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крытия доходов, имущества,  источники происхождения которых  не соответствовали  его дох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го завышения служащим общей суммы  доходов, вкладов в банках и иных кредитных организациях, либо полученных кредитов с целью финансового обоснования сделок  по приобретению земельных участков, объектов недвижимого имущества, транспортных  средств, ценных бума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указания цены сделки по приобретению земельных участков, объектов недвижимого имущества, транспортных средств, ценных бумаг, существенно  ниже рыночной, для создания видимости  соответствия расходов доходам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сокрытия факта наличия  банковских счетов, движение денежных средств по которым в течение  отчетного  года не могло  быть объяснено исходя из доходов 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крытия  информации о фактах получения доходов от  продажи имущества по цене существенно выше рыночн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крытия  информации о фактах  получения кредитов  на льготных условиях от банков  и иных  кредитных  организаций, в отношении которых  служащий выполнял  функции  муниципального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ых обстоятельств, наличие которых могло вызвать объективные сомнения в правомерности полученных доходов  или приобретении  на законные доходы имущества, информация о которых  была неполной либо недостовер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ситуаций, которые  могут быть расценены как  значительные  проступки, влекущие увольнение  служащего в связи с утратой доверия, представлен в приложении № 1 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 Полтавского  сельского поселения  может быть принято решение об увольнении служащего и в иных случаях, когда тяжесть  и обстоятельства допущенного нарушения свидетельствуют об утрате  доверия к  служащему  со стороны рук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зыскание в виде замечания  применяется к муниципальным служащим в случае  малозначительности совершенного им проступка с обязательным рассмотрением материалов на заседании  комиссии по соблюдению  требований к служебному  поведению муниципальных служащих и урегулированию  конфликта интересов ( 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й перечень ситуаций, которые  могут быть расценены как малозначительные  проступки, приведен в приложение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взыскания  следует учитывать  отягчающие  и смягчающие  обстоятельства  совершения  соответствующего нарушения требований законодательства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ях  впервые  совершенных несущественных поступков, примерный перечень  которых приведен в приложении № 3, и  при отсутствии отягчающих обстоятельств, взыскания могут не применя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качестве отягчающих  обстоятельств могут рассматрива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редставление в ходе  проверки  недостоверных  и противоречивых объяснений, совершение иных действий, направленных на затруднение хода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дновременное нарушение  двух и более требований законодательства о противодействии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 неснятого  дисциплинарного  взыск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рушение требований законодательства о противодействие  коррупции  в рамках предыдущих  декларационных камп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 качестве  смягчающих  обстоятельств могут рассматрива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служащим нарушения требований законодательства о противодействии  коррупции вперв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зукоризненное соблюдение служащим в отчетном периоде  других запретов, исполнение обязанностей, установленных в целях  противодействия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е выполнение особо важных и слож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личие  поощрений в отчетном  периоде ( ведомственные награды, почетные грамоты, благодарности и т.п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бровольное сообщение  о совершенном  нарушении требований законодательства о противодействии 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 сентября 2009 года № 1065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 обстоятельств, указанных в подпунктах «б» и «в» пункта 10, рекомендуется  определить путем получения у непосредственного  руководителя служащего характеризующих его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 При наличии смягчающих  обстоятельств  может быть  применено взыскание, предшествующее по степени строгости взысканию, которое было бы применено в случае  совершения такого нарушения в отсутствие  смягчающих обстоя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и наличии  отягчающих обстоятельств рекомендуется  применять взыскание, следующее по степени строгости, взысканию, которое было бы применено  в случае совершения такого нарушения в отсутствие смягчающих обстоя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ряду с обозначенными  смягчающими  и отягчающими  обстоятельствами на практике могут возникать иные обстоятельства, которые целесообразно учитывать при принятии решения о привлечении служащего к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 докладе подразделения по итогам  проверки,  а в случае, если доклад  рассматривается на заседании комиссии, также  в решении комиссии должно содержаться обоснование решения, предлагаемого к принятию руководителем, исходя из анализа нарушения требований законодательства о противодействии коррупции с учетом  подходов, изложенных  в настоящем Полож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которые могут быть расценены как значи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пки, влекущие увольнение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представлены  сведения о своих доходах, расходах, имуществе,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редставлены сведения о доходах, расходах, имуществе, обязательствах имущественного характера   супруги (супруга) и / или  несовершеннолетних детей и при этом  служащий не обратился в подразделение  по профилактике  коррупционных и иных  правонарушений с заявлением о невозможности сделать  это  по объектив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жащим указаны недостоверные  сведения о доходах ( величина ошибки более 20% от размера общего дохода  служащего  и членов его семьи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крыты факты приобретения земельных участков , объектов недвижимого имущества, транспортных средств, ценных бумаг, стоимость  которых  служащий не может  объяснить  исходя из своего официального дохода. При этом сокрытие  факта приобретения имущества может  осуществляться, например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 указания  соответствующих  сведений о расходах  в разделе 2 Справки и одновременного не указания сведений о приобретенном имуществе в разделе 3 и (или) в разделе 5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не указания соответствующих сведений о расходах в разделе 2 Справки , при том , что сведения о появившемся в отчетном периоде имуществе указаны в разделе 3 и ( или) в разделе 5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крыт банковский счет, движение денежных средств по которому в течение отчетного года не может быть объяснено исходя из доходов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ы недостоверные сведения, способствующие сокрытию  информации о наличии конфликта интерес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лучении доходов от организации, в отношении которой служащий выполняет  функции  муниципального управления ( доходов  от работы по совместительству, доходов от ценных бумаг, чтения лекций и т.п.) Особое внимание следует  уделить ситуациям, когда не только сокрыт факт получения дохода от организации, но и нет  уведомления служащего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 получении доходов от продажи имущества  по цене, существенно  выше рыночной, если покупателем является организация , в отношении  которой служащий выполняет функци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 получении кредитов , займов от организации, в отношении которой служащий выполняет функции 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наличии в собственности у служащего и ( или) его супруги ( супруга) и несовершеннолетнего ребенка приносящих  доход ценных бумаг организации, в отношении  которой служащий выполняет  функци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появлении в собственности у служащего и ( или) его супруги                   ( супруга) и несовершеннолетнего  ребенка земельных участков, объектов  недвижимого имущества и ( или) транспортного средства,  приобретенного  на льготных условиях ( по цене существенно ниже рыночной) у организации, в отношении которой служащий выполняет функци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недостоверных сведений, способствующих  сокрытию информации о нарушении запретов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лучении служащим дохода  от предпринимательской 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ладении акциями, долями участия в коммерческих организациях, при том , что служащий фактически участвует в управлении этой коммерческой 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лиц, указанных в части 1 статьи 2 Федерального закона от 7 мая  2013 года № 79-ФЗ « О запрете отдельным  категориям  лиц открывать  и иметь счета ( вклады), хранить наличные  денежные средства и ценности  в иностранных банках, расположенных  за пределами  территории Российской Федерации, владеть  и ( или) пользоваться  иностранными финансовыми документами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 владении ( пользовании) иностранными финансовыми инструмент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 наличии счета ( счетов) в иностранном ( ых) банке ( банках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Представление недостоверных  сведений с целью сокрытия  факта наличия  у служащего и ( или) его супруги ( супруга) и несовершеннолетних  детей объектов недвижимого имущества в целях  получения единовременной субсидии на приобрет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крытие сведений о находящемся в собственности недвижимом  имуществе, расположенном за пределами Российской Федераци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чительное завышение общей суммы  вкладов  в банках  и иных  кредит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начительное завышение общей суммы вкладов  в банках и иных кредитных организациях с целью обоснования факта приобретения недвижимого имущества  ( может осуществляться, когда указывается  якобы  имеющийся вклад  в  кредитной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ущественное завышение  общей суммы  полученных кредитов  и займов, которые  играют или могут сыграть  ключевую роль в обосновании  приобретения  недвижимого имущества ( может осуществляться  завышения суммы реально полученных кредитов, а также указания кредитов  и займов, которые служащий не получ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казание  в разделе 2  Справки  заниженной стоимости совершенных  сделок по приобретению земельных  участков , объектов недвижимого имущества , транспортных средств, ценных  бумаг, с тем чтобы такие сделки можно  было объяснить исходя из доходов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которые могут быть расценены к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начительные  прост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 доход от преподавательской деятельности ( чтения лекций, проведения семинаров, треннингов) в организациях, в отношении которых служащий не осуществляет функции муниципаль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указаны сведения об участии в коммерческой организации, при  этом у соответствующей  организации отсутствует хозяйственная деятельность в течение  трех и более лет, предшествующих  подаче Справки, и нет сомнения в отсутствии коррупционной составляющей в действии                   ( бездействии) служащ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сведения о доходе от вклада в банке, если полученная  сумма была переведена на банковский счет  служащего, средства со счета не снимались , при этом в Справке отражены полные и достоверные сведения об этом сч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указаны сведения о ветхом частном доме, расположенном в среднестатистическом дачном  некоммерческом товариществе  при общем доходе семьи служащего из трех человек менее 1,5 млн. рублей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жащим повторно совершены  незначительные  проступки, например, указана некоррректная площадь  объекта недвижимого имущества при этом величина ошибки не превышает 5% от реальной площади дач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 доход от продажи транспортного средства за сумму менее 3200 000 рублей при общем  доходе семьи из трех человек менее 1,5 млн. рублей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жащий не уведомил представителя  нанимателя (работодателя) о    попытке представителя юридического или физического лица, обратившегося в  орган местного самоуправления) либо к соответствующему должностному лицу, склонить служащегося к совершению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которые могут быть расценены к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ществующие проступ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ая величина всех доходов или величина остатка на счете в банке или иной кредитной организации, ошибочно не указанных в Справке, не превышает 10000 рублей вследствие округления в большую или мень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  недвижимого имущества, находящийся в пользовании по договору социального найма указан в разделе « Недвижимое имущ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 недвижимого имущества , который ранее  указывался  в разделе « Недвижимое имущество», фактически оказался  объектом недвижимого имущества, находящегося  в пользовании, в связи с членством в кооперативе           ( гаражном) либо оказался объектом, возведенном  соответствующем земельном участке, но регистрация такого объекта не осуществ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кт недвижимого имущества, который ранее указывался в разделе «Недвижимое имущество» ( например, двухкомнатная квартира),фактически  оказался  двумя  объектами недвижимого имущества ( например, две однокомнатные кварти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указаны сведения об имуществе, находящемся в долевой 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– недостове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лощадь  объекта недвижимого имущества указана некорректно, при этом величина ошибки не превышает 5 % от реальной  площади  данного объекта ( и как следствие является округлением в большую или меньшую  сторону его площади) либо является технической ошибкой( опиской или опечаткой), например, когда «зеркально» отражены соседние цифры), допущенной при указании площади дан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Не указаны сведения о транспортных средствах, рыночная стоимость  которых не превышает 100 000 рублей, фактическое пользование данными транспортными  средствами не осуществляется  более 10 лет и ( или) они были переданы третьим  лицам, находящихся в уг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шибки в наименовании вида транспортного средства и в наименовании места его регистрации ( за исключением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указаны сведения о находящихся в собственности  ценных бумагах, при этом  данные  ценные бумаги не дают владельцу права на участие в управлении коммерческой организацией, приносимый ими доход  не превышает сумму, равную 1000 рублей  в год, а их общая рыночная  стоимость не превышает сумму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 указаны сведения о банковских счетах, вкладах, остаток денежных средств на которых не превышает 10 000 рублей, при этом  движение денежных средств по счету в отчетном периоде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 указаны сведения о счете, открытом в банке, расположенном  на территории Российской Федерации, который  использовался  в отчетном  периоде только для совершения сделки по приобретению  объекта  недвижимого имущества и ( или) транспортного средства, а также аренды банковской ячейки для этих сделок, если остаток средств на данном счете по состоянию на 31 декабря  отчетного периода составлял менее  10 000  рублей и при этом сведения о совершенной  сделке и ( или) приобретенном имуществе указаны в соответствующем разделе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Л.М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51:00Z</dcterms:created>
  <dc:creator>odn</dc:creator>
  <dc:description/>
  <cp:keywords/>
  <dc:language>en-US</dc:language>
  <cp:lastModifiedBy>user</cp:lastModifiedBy>
  <cp:lastPrinted>2015-12-24T18:51:00Z</cp:lastPrinted>
  <dcterms:modified xsi:type="dcterms:W3CDTF">2015-12-24T14:51:00Z</dcterms:modified>
  <cp:revision>2</cp:revision>
  <dc:subject/>
  <dc:title/>
</cp:coreProperties>
</file>