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СОВЕТ                                       ПРОЕ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                                                                                          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 изменений в решение Совета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 сентября 2011 года № 28/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б утверждении Положения «О материальном стимулирова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Красноармей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о статьей 7  Федерального закона от 6 октября 2003 года № 131-ФЗ «Об общих принципах организации местного самоуправления в Российской Федерации», частью 6 статьи 136 Трудового кодекса Российской Федерации, руководствуясь  Коллективным договором  администрации Полтавского сельского поселения на 2013-2016 годы, на основании протеста прокуратуры Красноармейского района  от 19 августа  2015 года № 7-02-2015 на решение Совета Полтавского сельского поселения  от  28 сентября 2011 года № 28/3« 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б утверждении Положения «О материальном стимулировании  и оплате труда работников, замещающих должности муниципальной службы в администрации Полтавского сельского поселения Красноармейского района»</w:t>
      </w:r>
    </w:p>
    <w:p>
      <w:pPr>
        <w:pStyle w:val="TextBody"/>
        <w:rPr/>
      </w:pPr>
      <w:r>
        <w:rPr/>
        <w:t>Совет Полтавского сельского поселения Красноармейского района РЕШИЛ:</w:t>
      </w:r>
    </w:p>
    <w:p>
      <w:pPr>
        <w:pStyle w:val="Heading3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 решение Совета Полтавского сельского поселения Красноармейского района  от 28 сентября 2011 года  № 28/3  « 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б утверждении Положения «О материальном стимулировании  и оплате труда работников, замещающих должности муниципальной службы в администрации Полтавского сельского поселения Красноармейского района»</w:t>
      </w:r>
      <w:r>
        <w:rPr>
          <w:b w:val="false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ложив подпункт 1.1 пункта 1 «Оплата труда муниципального служащего»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Положения «О материальном стимулировании  и оплате труда работников, замещающих должности муниципальной службы в администрации Полтавского сельского поселения Красноармейского района»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ледующей редакции: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 Оплата труда муниципального служащего производится два раза в месяц: за первую половину месяца -18 числа, за вторую  половину  месяца – 5 числа  в виде денежного содержания, которое состоит из должного оклада муниципального служащего в соответствии с замещаемой им должностью муниципальной  службы( далее- должностной оклад) и месячного оклада муниципального служащего в соответствии с присвоенным  ему классным чином муниципальной  службы      ( далее – оклад за классный чин), которые составляют оклад месячного денежного содержания муниципального служащего ( далее- оклад денежного содержания), а также из ежемесячных и иных дополнительных выплат ( далее - дополнительные выплаты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Заместитель председателя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 И.В.Данин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 В.А.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5:00Z</dcterms:created>
  <dc:creator>www.PHILka.RU</dc:creator>
  <dc:description/>
  <cp:keywords/>
  <dc:language>en-US</dc:language>
  <cp:lastModifiedBy>user</cp:lastModifiedBy>
  <cp:lastPrinted>2015-08-26T14:10:00Z</cp:lastPrinted>
  <dcterms:modified xsi:type="dcterms:W3CDTF">2015-08-26T11:55:00Z</dcterms:modified>
  <cp:revision>2</cp:revision>
  <dc:subject/>
  <dc:title/>
</cp:coreProperties>
</file>