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/>
      </w:pPr>
      <w:r>
        <w:rPr/>
      </w:r>
    </w:p>
    <w:p>
      <w:pPr>
        <w:pStyle w:val="Heading"/>
        <w:ind w:right="98" w:hanging="0"/>
        <w:rPr/>
      </w:pPr>
      <w:r>
        <w:rPr/>
      </w:r>
    </w:p>
    <w:p>
      <w:pPr>
        <w:pStyle w:val="Heading"/>
        <w:ind w:right="98" w:hanging="0"/>
        <w:rPr/>
      </w:pPr>
      <w:r>
        <w:rPr/>
        <w:t xml:space="preserve">  </w:t>
      </w:r>
      <w:r>
        <w:rPr/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spacing w:lineRule="atLeast" w:line="200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ДМИНИСТРАЦИЯ         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                                                                                          № 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kern w:val="2"/>
          <w:sz w:val="28"/>
          <w:szCs w:val="28"/>
        </w:rPr>
        <w:t xml:space="preserve">Прекращ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отношений с правообладателями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постановлением администрации Полтавского сельского поселения Красноармейского района от  8 августа 2014 года № 624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</w:t>
        </w:r>
      </w:hyperlink>
      <w:r>
        <w:rPr>
          <w:sz w:val="28"/>
          <w:szCs w:val="28"/>
        </w:rPr>
        <w:t>»,  администрация Полтавского сельского поселения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Утвердить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Прекращение правоотношений с правообладателями земельных участков</w:t>
      </w:r>
      <w:r>
        <w:rPr>
          <w:sz w:val="28"/>
          <w:szCs w:val="28"/>
        </w:rPr>
        <w:t>» (приложение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та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армей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Прекра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правоотношений с правообладателями земельных участков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1. Цели и предмет регулирования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 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Прекращение правоотношений с правообладателями 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>» (далее – административный регламент) разработан в целях повышения качества и эффективности предоставления указанной муниципальной услуги, организации общедоступных процедур и определяет порядок подготовки документов, сроки и последовательность действий (административных процедур), необходимых для принятия решения о п</w:t>
      </w:r>
      <w:r>
        <w:rPr>
          <w:bCs/>
          <w:kern w:val="2"/>
          <w:sz w:val="28"/>
          <w:szCs w:val="28"/>
        </w:rPr>
        <w:t>рекращении правоотношений с правообладателями 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 xml:space="preserve">, по земельным участкам государственная собственность на которые не разграничена и земельным участкам находящимся в муниципальной собственности Полтавского сельского поселения Красноармей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 Предметом регулирования настоящего административного регламента является порядок предоставления муниципальной услуги по принятию решения о п</w:t>
      </w:r>
      <w:r>
        <w:rPr>
          <w:bCs/>
          <w:kern w:val="2"/>
          <w:sz w:val="28"/>
          <w:szCs w:val="28"/>
        </w:rPr>
        <w:t>рекращении правоотношений с правообладателями 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 Для целей настоящего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осом о предоставлении муниципальной услуги является заявление о п</w:t>
      </w:r>
      <w:r>
        <w:rPr>
          <w:bCs/>
          <w:kern w:val="2"/>
          <w:sz w:val="28"/>
          <w:szCs w:val="28"/>
        </w:rPr>
        <w:t>рекращении правоотношений с правообладателями 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заявлени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о п</w:t>
      </w:r>
      <w:r>
        <w:rPr>
          <w:bCs/>
          <w:kern w:val="2"/>
          <w:sz w:val="28"/>
          <w:szCs w:val="28"/>
        </w:rPr>
        <w:t>рекращении правоотношений с правообладателями 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решение) являются постановление администрации Полтавского сельского поселения Красноармейского района о п</w:t>
      </w:r>
      <w:r>
        <w:rPr>
          <w:bCs/>
          <w:kern w:val="2"/>
          <w:sz w:val="28"/>
          <w:szCs w:val="28"/>
        </w:rPr>
        <w:t>рекращении правоотношений с правообладателями 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остановление администрации), </w:t>
      </w:r>
      <w:r>
        <w:rPr>
          <w:sz w:val="28"/>
          <w:szCs w:val="28"/>
        </w:rPr>
        <w:t>соглашение о расторжении договора аренды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м администрации об отказе в предоставлении муниципальной  услуги (далее – мотивированный отказ) является письмо администрации об отказе в предоставлении муниципальной услуги с указанием всех оснований отказа (далее – письмо об отказе в предоставлении муниципальной услуг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1) физические лица: 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5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5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8"/>
        <w:rPr/>
      </w:pPr>
      <w:r>
        <w:rPr>
          <w:sz w:val="28"/>
          <w:szCs w:val="28"/>
        </w:rPr>
        <w:t>представители, действующие в силу полномочий, основанных на до</w:t>
        <w:softHyphen/>
        <w:t>веренности или договоре.</w:t>
      </w:r>
    </w:p>
    <w:p>
      <w:pPr>
        <w:pStyle w:val="15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юридические лица: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;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08"/>
        <w:rPr/>
      </w:pPr>
      <w:r>
        <w:rPr>
          <w:sz w:val="28"/>
          <w:szCs w:val="28"/>
        </w:rPr>
        <w:t>лица, действующие в соответствии с законом, иными правовыми ак</w:t>
        <w:softHyphen/>
        <w:t>тами и учредительными документами без доверенности, а также представители в силу полномочий, основанных на доверенности или догово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Порядок информирования о муниципальной услуг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1. Место нахождения администрации Полтавского сельского поселения Красноармейского района (далее также – администрация): 353800, Краснодарский край, Красноармейский район, станица Полтавская, ул. Красная, 1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ах нахождения, электронных адресах, телефонах и графике работы отраслевых (функциональных) органов администрации муниципального образования Красноармейский район и прочих органов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126"/>
        <w:gridCol w:w="1418"/>
        <w:gridCol w:w="1417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3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3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3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3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3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 и сайт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87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87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87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ind w:firstLine="87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непосредственно предоставляющий муниципальную услугу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 (далее -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86165)  3-23-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165) 3-38-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факс)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rStyle w:val="21"/>
                <w:i w:val="false"/>
                <w:sz w:val="28"/>
                <w:szCs w:val="28"/>
                <w:lang w:val="en-US"/>
              </w:rPr>
              <w:t>poltavadm</w:t>
            </w:r>
            <w:r>
              <w:rPr>
                <w:rStyle w:val="21"/>
                <w:i w:val="false"/>
                <w:sz w:val="28"/>
                <w:szCs w:val="28"/>
              </w:rPr>
              <w:t>.</w:t>
            </w:r>
            <w:r>
              <w:rPr>
                <w:rStyle w:val="21"/>
                <w:i w:val="false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Красноармейский район «Многофункциональный центр по предоставлению государственных и муниципальных услуг» (далее –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л. Просвещения, 107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уббота с 8.00 до 2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– воскресен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rasna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участвующие в предоставлении муниципальной услуги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ий отдел Управление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л. Просвещения, 107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8.00 до 17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пятница - суббота с 8.00 до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-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-8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(консультация, предварительная за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_24@</w:t>
            </w:r>
            <w:r>
              <w:rPr>
                <w:sz w:val="28"/>
                <w:szCs w:val="28"/>
                <w:lang w:val="en-US"/>
              </w:rPr>
              <w:t>frskub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rskub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ходится непосредственно на стенде МФЦ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3. Телефон общего отдела     администрации Полтавского сельского поселения Красноармейского района, обеспечивающего процесс предоставления муниципальной услуги: 3-34-42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 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Style w:val="21"/>
          <w:i w:val="false"/>
          <w:sz w:val="28"/>
          <w:szCs w:val="28"/>
          <w:lang w:val="en-US"/>
        </w:rPr>
        <w:t>poltavadm</w:t>
      </w:r>
      <w:r>
        <w:rPr>
          <w:rStyle w:val="21"/>
          <w:i w:val="false"/>
          <w:sz w:val="28"/>
          <w:szCs w:val="28"/>
        </w:rPr>
        <w:t>.</w:t>
      </w:r>
      <w:r>
        <w:rPr>
          <w:rStyle w:val="21"/>
          <w:i w:val="false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рес портала государственных и муниципальных услуг Краснодарского края: www.pgu.krasnodar.ru, и Единого портала государственных и муниципальных услуг: www.gosuslugi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5. Адрес официального сайта многофункционального центра в информационно-телекоммуникационной сети «Интернет», содержащего информацию о предоставлении муниципальной  услуги: </w:t>
      </w:r>
      <w:r>
        <w:rPr>
          <w:sz w:val="28"/>
          <w:szCs w:val="28"/>
        </w:rPr>
        <w:t>www.e-mfc.krasnarm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6. Информирование заинтересованных лиц о муниципальной  услуге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ое информиров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7. Индивидуальное устное информирование о муниципальной  услуге обеспечивается должностными лицами администрации, работниками администрации, осуществляющими предоставление муниципальной  услуги (далее – должностные лица администрации, работники администрации), работниками многофункционального центра, посредством консультирования лично либо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месте нахождения, справочных телефонах, факсах, Интернет-сайте, адресах электронной почты администрации, многофункционального центра, о графике личного приема посетителей должностными лицами администрации, работниками многофункционального центра, местах приема письменных обращений, </w:t>
      </w:r>
      <w:r>
        <w:rPr>
          <w:sz w:val="28"/>
          <w:szCs w:val="28"/>
        </w:rPr>
        <w:t>заявлений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муниципальной  услуги, местах устного информ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еречне документов, необходимых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роках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ям дополнительно предоставляется информац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текущей административной процедуре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по иным вопросам, связанным с предоставлением муниципальной  услуги, осуществляется только на основании письменного обращ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устном информировании по телефону должностное лицо администрации, работник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администрации, работник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ая консультирование, должностное лицо администрации, работник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ем посетителей в помещениях администрации осуществляется должностными лицами администрации, работниками администрации в соответствии с графиком работы администрации, указанным в пункте 1.3.2 настоящего подраздела, при наличии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сьменное обращение по вопросам получения информации о предоставлении муниципальной  услуги надлежит направлять по месту нахожд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8. Публичное информирование о муниципальной услуге осуществляется посредством размещения соответствующей информации в средствах массовой информации, на официальном сайте администрации в информационно-телекоммуникационной сети «Интернет», на информационных стендах многофункционального центр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тенды многофункционального центра оформляются в соответствии с требованиями, изложенными в пункте 2.16.3 подраздела 2.16 раздела 2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 - «Прекращение правоотношений с правообладателями земельных  участков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ую услугу предоставляет администрация Полтавского сельского поселения Красноармейского района 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орган, предоставляющий муниципальную услугу, взаимодействует с:</w:t>
      </w:r>
    </w:p>
    <w:p>
      <w:pPr>
        <w:pStyle w:val="Style18"/>
        <w:suppressAutoHyphens w:val="false"/>
        <w:ind w:left="0" w:firstLine="720"/>
        <w:rPr/>
      </w:pPr>
      <w:r>
        <w:rPr>
          <w:szCs w:val="28"/>
        </w:rPr>
        <w:t>Межмуниципальным отделом по Калининскому и Красноармейс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Style18"/>
        <w:suppressAutoHyphens w:val="false"/>
        <w:ind w:left="0" w:firstLine="720"/>
        <w:rPr/>
      </w:pPr>
      <w:r>
        <w:rPr>
          <w:szCs w:val="28"/>
        </w:rPr>
        <w:t>Красноармей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 картографии» по Краснодарскому краю» (далее - ФГБУ «ФКП Росреестра»);</w:t>
      </w:r>
    </w:p>
    <w:p>
      <w:pPr>
        <w:pStyle w:val="Style18"/>
        <w:suppressAutoHyphens w:val="false"/>
        <w:ind w:left="0" w:firstLine="720"/>
        <w:rPr>
          <w:szCs w:val="28"/>
        </w:rPr>
      </w:pPr>
      <w:r>
        <w:rPr>
          <w:szCs w:val="28"/>
        </w:rPr>
        <w:t xml:space="preserve">Межрайонной инспекцией федеральной налоговой службы  России № 11 по Краснодарскому краю (далее – ИФНС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 постановление администрации о прекращении правоотношений с правообладателями земельных  участков</w:t>
      </w:r>
      <w:r>
        <w:rPr>
          <w:sz w:val="28"/>
          <w:szCs w:val="28"/>
        </w:rPr>
        <w:t xml:space="preserve">, соглашение о расторжении договора аренды, </w:t>
      </w:r>
      <w:r>
        <w:rPr>
          <w:rFonts w:cs="Times New Roman CYR" w:ascii="Times New Roman CYR" w:hAnsi="Times New Roman CYR"/>
          <w:sz w:val="28"/>
          <w:szCs w:val="28"/>
        </w:rPr>
        <w:t xml:space="preserve">либо решение об отказе в предоставлении муниципальной услуги при наличии оснований, указанных в подразделе 2.10 настоящего раздел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1. Постановление о прекращении правоотношений с правообладателями земельных  участков, соглашение о расторжении договора аренд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ются администрацией в месячный срок со дня поступления в администрацию заявле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2. При наличии оснований для отказа в предоставлении муниципальной  услуги, указанных в пункте 2.10.2 подраздела 2.10 раздела 2, в месячный срок со дня поступления в администрацию заявления администрация принимает решение об отказе в предоставлении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0" w:name="Par144"/>
      <w:bookmarkEnd w:id="0"/>
      <w:r>
        <w:rPr>
          <w:rFonts w:cs="Times New Roman CYR" w:ascii="Times New Roman CYR" w:hAnsi="Times New Roman CYR"/>
          <w:b/>
          <w:sz w:val="28"/>
          <w:szCs w:val="28"/>
        </w:rPr>
        <w:t xml:space="preserve">2.5. Перечень нормативных правовых актов, регулирующи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 (Российская газета от 25 декаб-          ря 1993 года № 237; Собрание законодательства Российской Федерации, 1996,     № 3, ст. 152, № 7, ст. 676; 2001, № 24, ст. 2421; 2003, № 30, ст. 3051; 2004, № 13,          ст. 1110; 2005, № 42, ст. 4212; 2006, № 29, ст. 3119; 2007, № 1 (ч. 1), ст. 1, № 30,     ст. 3745;2009, № 1, ст. 1, ст. 2, № 4, ст. 445; 2014, № 9, ст. 851; 2014, №15,        ст. 1691; 2014, № 31, ст. 4398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; 1996, № 5, ст. 410, № 9,       ст. 773, № 34, ст. 4025, ст. 4026; 1997, № 43, ст. 4903; 1999, № 28, ст. 3471,       № 51, ст. 6288; 2001, № 17, ст. 1644, № 21, ст. 2063, № 49, ст. 4552; 2002, № 12, ст. 1093, № 48, ст. 4737, ст. 4746; 2003, № 2, ст. 160, ст. 167, № 13, ст. 1179,       № 46 (ч. I), ст. 4434, № 52 (ч. I), ст. 5034; 2004, № 27, ст. 2711, № 31, ст. 3233,    № 49, ст. 4855; 2005, № 1 (ч. I), ст. 15, ст. 18, ст. 39, ст. 43, ст. 45, № 13, ст. 1080, № 19, ст. 1752, № 27, ст. 2722, № 30 (ч. I), ст. 3100, № 30 (ч. II), ст. 3120; 2006, № 2, ст. 171, № 3, ст. 282, № 6, ст. 636, № 23, ст. 2380, № 27, ст. 2881, № 31     (ч. I), ст. 3437, № 45, ст. 4627, № 50, ст. 5279, № 52 (ч. I), ст. 5496, ст. 5497,      № 52 (ч. II) ст. 5498;2007, № 1 (ч. I), ст. 21, ст. 39, № 5, ст. 558, № 7, ст. 834,      № 17, ст. 1929, № 27, ст. 3213, № 31, ст. 3993, ст. 4015, № 41, ст. 4845, ст. 5282, № 45, ст. 5428, № 49, ст. 6042, ст. 6048, ст. 6079, № 50, ст. 6246, ст. 6247;2008, № 17, ст. 1756, № 18, ст. 1939, № 20, ст. 2253, № 27, ст. 3122, ст. 3123, № 29    (ч. I) ст. 3418, № 30 (ч. I), ст. 3597, № 30  (ч. II), ст. 3616, № 45, ст. 5147, № 52 (ч. I), ст. 6235;2009, № 1, ст. 14, ст. 16, ст. 19, ст. 20, ст. 23, № 7, ст. 775, № 15, ст. 1778, № 26, ст. 3130, № 29, ст. 3582, № 52 (ч. I), ст. 6428; 2010, № 8, ст. 777, № 9, ст. 899, № 19, ст. 2291, № 31, ст. 4163, № 41 (ч. II), ст. 5188;2011, № 7,     ст. 901, № 15, ст. 2038, № 30 (ч. I), ст. 4564, ст. 4596, № 43, ст. 5972, № 48,       ст. 6730, № 49 (ч. I), ст. 7014, ст. 7015, ст. 7041, № 50, ст. 7335, ст. 7347,           ст. 7364; 2012, № 24, ст. 3068; 2012, № 50 (часть V), ст. 6993; 2013, № 7, ст. 609; 2013, № 26, ст. 3207; 2013, № 27, ст. 3459; 2013, № 30 (часть I), ст. 4055, 2013, № 30 (часть I), ст. 4056; 2013, № 30 (часть I), ст. 4078, 2013, № 44, ст. 5641; 2013, № 49 (часть I), ст. 6346, 2013, № 52 (часть I), ст. 6981, 2014, № 19,            ст. 2304; 2014, №19, ст. 2334; 2014, № 26 (часть I) ст. 3377; 2014, № 30 (часть I), ст. 4218; 2014, № 30 (часть I), ст. 4223, 2014, № 30 (часть 1),     ст. 4225; 2014,      № 43 ст. 5799; 2014, № 52 (часть I) ст. 7543; 2015, № 1 (часть I) ст. 13, ст. 29,   ст. 52, ст. 65, ст. 83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м кодексом Российской Федерации (Собрание законодательства Российской Федерации, 2001, № 44, ст. 4147; 2003, № 27, ст. 2700; 2004, № 27,     ст. 2711; № 41, ст. 3993; № 52, ст. 5276; 2005, № 1, ст. 15; № 1, ст. 17; № 10,         ст. 763; № 30, ст. 3122; № 30, ст. 3128; 2006, № 1, ст. 17; № 17, ст. 1782; № 23,      ст. 2380; № 27, ст. 2880; № 27, ст. 2881; № 31, ст. 3453; № 43, ст. 4412; № 50,       ст. 5279; № 50, ст. 5282; № 52, ст. 5498; 2007, № 1, ст. 24; № 10, ст. 1148; № 21,    ст. 2455, № 26, ст. 3075; № 31, ст. 4009; № 45, ст. 5417, № 46 ст. 5553; 2008,      № 20, ст. 2251, ст. 2253, № 29 (ч. I), ст. 3418, № 30 (ч. I), ст. 3597, № 30 (ч. II), ст. 3616, № 52 (ч. I), ст. 6236; 2009, № 1, ст. 19, № 11, ст. 1261, № 29, ст. 3582, ст. 3601, № 30, ст. 3735, № 52 (ч. I), ст. 6416, ст. 6419, ст. 6441; 2010, № 30,      ст. 3998; 2011, № 1, ст. 47, ст. 54, № 13, ст. 1688, № 15, ст. 2029, № 25, ст. 3531, № 27, ст. 3880, № 29, ст. 4284, № 30 (ч. I), ст. 4562, ст. 4563, ст. 4567, ст. 4590, ст. 4594, ст. 4605, № 48, ст. 6732, № 49 (ч. I), ст. 7027, ст. 7043, № 50, ст. 7343, ст. 7359, ст. 7365, ст. 7366, № 51, ст. 7446, ст. 7448; 2012, № 26, ст. 3446; 2012, № 31, ст. 4322; 2012, № 53 (часть I), ст. 7643; 2013, № 9, ст. 873, 2013, № 14,    ст. 1663, 2013, № 23, ст. 2881; 2013, № 30 (часть I), ст. 4080; 2013, № 52      (часть I), ст. 6971; 2014, № 26 (часть I) ст. 3377; 2014, № 30 (часть I), ст. 4218; 2014, № 30 (часть I), ст. 4225; 2014, № 30 (часть I) ст. 4235; 2014, № 43 ст. 5799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,№ 1 (часть I) ст. 11, ст. 38, ст. 40, ст. 5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; 2003, № 28, ст. 2875; № 50 ст. 4846; 2004, № 41, ст. 3993; 2005, № 1 (ч. I), ст. 17; № 25, ст. 2425; 2006, № 1, ст. 3; № 1, ст. 17; № 17 (ч. I), ст. 1782; № 27, ст. 2881; № 52 (ч. I), ст. 5498; 2007, № 7, ст. 834; № 31, ст. 4009; № 43, ст. 5084; № 46 ст. 5553; № 48 (ч. II), ст. 5812; № 49, ст. 6071; 2008 № 30 (ч. I), ст. 3597; 2009, № 1, ст. 19, № 19, ст. 2281,       ст. 2283, № 29, ст. 3582, № 52 (ч. I), ст. 6418, ст. 6427;2010, № 30, ст. 3999; 2011, № 1, ст. 47, № 13, ст. 1688, № 29, ст. 4300, № 30 (ч. I), ст. 4562, № 49 (ч. I),       ст. 7027, № 51, ст. 7448; 2012; № 27, ст. 3587; 2012, № 53 (часть I), ст. 7614; 2012, № 53 (часть I), ст. 7615; 2013, № 14, ст. 1651; 2013, № 23, ст. 2866; 2013, № 23, ст. 2881; 2013, № 30 (часть I), ст. 4072; 2014, № 26 (часть I), ст. 3377; 2015, № 1 (часть I) ст. 9, ст. 38, ст. 7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73, ст. 3880, № 29, ст. 4291, № 30 (ч. I), ст. 4587,  № 49 (ч. V), ст. 7061; 2012, № 31, ст. 4322; 2013, № 14, ст. 1651; 2013, № 27, ст. 3480; № 51,    ст. 6679; 2013, № 52 (часть I), ст. 6952; 2014, № 26 (часть I) ст. 3366; 2014, № 30 (часть I), ст. 4264; 2014, № 49 (часть VI) ст. 6928; 2015, № 1 (часть I) ст. 67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1 июля 1997 года № 122-ФЗ                                    «О государственной регистрации прав на недвижимое имущество и сделок с ним» (Собрание законодательства Российской Федерации, 1997 № 30, ст. 3594; 2001, № 11, ст. 997; № 16, ст. 1533; 2002, № 15, ст. 1377; 2003, № 24, ст. 2244; 2004, № 30, ст. 3081; № 27, ст. 2711; № 35, ст. 3607; № 45, ст. 4377; 2005, № 1 (ч. I), ст. 15; № 1 (ч. I), ст. 15; № 1 (ч. I), ст. 22; № 1 (ч. I), ст. 40; № 1 (ч. I),        ст. 43; № 50, ст. 5244; 2006, № 1, ст. 17; № 17 (ч. I), ст. 1782; № 23, ст. 2380;      № 27, ст. 2881; № 30, ст. 3287; № 50, ст. 5279; № 52 (ч. I), ст. 5498; 2007, № 31, ст. 4011; № 41, ст. 4845; № 43, ст. 5084; № 46, ст. 5553; № 48, (ч. II), ст. 5812; 2008, № 20, ст. 2251, № 27, ст. 3126, № 30 (ч. I),  ст. 3597, № 30 (ч. II), ст. 3616, № 52, ст. 6219; 2009, № 1, ст. 14, № 19, ст. 2283, № 29, ст. 3611, № 52 (ч. I),      ст. 6410, ст. 6419; 2010, № 15, ст. 1756, № 25, ст. 3070; № 49, ст. 6424; 2011,     № 1, ст. 47, № 13, ст. 1688, № 23, ст. 3269, № 27, ст. 3880, № 30 (ч. I), ст. 4562, ст. 4594, № 48, ст. 6730, № 49 (ч. V), ст. 7056, ст. 7061, № 50, ст. 7347, ст. 7359, ст. 7365, № 51, ст. 7448; 2012;   № 24, ст. 3078; 2012, № 27; ст. 3587; 2012, № 29, ст. 3998; 2012, № 31, ст. 4322; 2012, № 53 (часть I), ст. 7643; 2012, № 53 (часть I), ст. 7619; 2013, № 14, ст. 1651; 2013, № 19, ст. 2328; 2013, № 30 (часть I),       ст. 4072, 2013, № 30 (часть I), ст. 4077, 2013, № 44, ст. 5633; 2014, № 11,          ст. 1098; 2014, № 26 (часть I) ст. 3377; 2014, № 30 (часть I), ст. 4218; 2014, № 30 (часть I), ст. 4225; 2014 № 43 ст. 5799; 2014, № 48  ст. 6637; 2014, № 52 (часть I) ст. 7543, ст. 7558; 2015 № 1 (часть I) ст. 10, ст. 39, ст. 5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2007, № 31, ст. 4017; 2008, № 30 (ч. I), ст. 3597, № 30 (ч. II) ст. 3616; 2009, № 1, ст. 19, № 19, ст. 2283, № 29, ст. 3582, № 52 (ч. I), ст. 6410, ст. 6419; 2011, № 1, ст. 47, № 23, ст. 3269, № 27, ст. 3880, № 30 (ч. I), ст. 4563, ст. 4594,           ст. 4605, № 49 (ч. I), ст. 7024, № 49 (ч. V), ст. 7061, № 50, ст. 7365; 2012, № 31, ст. 4322; 2013, № 14, ст. 1651; 2013, № 23, ст. 2866; 2014, № 26 (часть I)            ст. 3377; 2014, № 30 (часть I), ст. 4211, ст. 4218; 2014, № 43 ст. 5799, ст. 5802; 2014, № 45 ст. 6145; 2014, № 52 (часть I) ст. 7558; 2015, № 1 (часть I) ст. 39,     ст. 5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ч. I),  ст. 3451; 2009, № 48, ст. 5716, № 52 (ч. I), ст. 6439; 2010, № 27, ст. 3407, № 31      ст. 4173, ст. 4196, № 49, ст. 6409, № 52 (ч. I), ст. 6974; 2011, № 23, ст. 3263,       № 31, ст. 4701; 2013, № 14, ст. 1651; 2013, № 30 (часть I), ст. 4038; 2014, № 23, ст. 2927; 2014, № 30 (часть I) ст. 4217, ст. 4243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Краснодарского края от 5 ноября 2002 года № 532-КЗ «Об основах регулирования земельных отношений в Краснодарском крае» (Кубанские новости, от 14 ноября 2002 года № 240; от 9 июля 2003 года № 114; от 2 августа 2003 года № 128; от 3 декабря 2003 года № 196; от 10 августа 2004 года № 128; от 7 июня 2005 года № 81;от 21 июня 2005 года № 106; от 1 ноября 2005 года  № 165; от 28 февраля 2006 года № 28; от 12 июля 2006 года № 102; от 2 августа 2006 года № 115; от 27 декабря 2006 года № 199; № 40 от 20 марта 2007 года; от 9 августа 2007 года № 125; от 10 апреля 2008 года № 59;от 10 июля 2008 года  № 112, от 31 декабря  2008 года № 225, от 7 мая 2009 года № 72, от 27 июля 2009 года № 122, от 29 октября 2009 года № 185, от 30 декабря 2009 года         № 225, от 4 марта 2010 года № 36, от 28 октября 2010 года № 186, от 3 ноября 2010 года № 190, от 30 декабря 2010 года № 231, от 21 апреля 2011 года № 64, от 13 мая 2011 года № 75, от 2 августа 2011 года № 127, от 11 октября 2011 года № 175, от 29 декабря 2011 года № 233; от 12 марта 2012 года № 43, от 4 апреля 2012 года № 60, от 18 июня 2012 года № 110, от 24 июля 2012 года № 138, от  11 февраля 2014 года № 23; от 24 марта 2014 года № 52; Информационный бюллетень Законодательного Собрания Краснодарского края от 4 июля 2014 г. № 20 (209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муниципальной 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Кубанские новости, от 27 февраля 2013 года № 36,                    от 24 июня 2013 года № 109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ля предоставления муниципальной услуги, которые являют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услуги, подлежащих представлению заявителем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1. Исчерпывающий перечень документов, необходимых для предоставления муниципальной услуги: 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юридического лица;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в случае, если с соответствующим заявлением обращается представитель заявителя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          (ЕГРЮЛ)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индивидуальных предпринимателей (ЕГРИП)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ееся на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, строения, сооружения, в случае если на земельном участке, в отношении которого подано заявление, расположены здания, строения, сооружения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здание, строение, сооружение, расположенные на земельном участке, в случае если на земельном участке, в отношении которого подано заявление, расположены здания, строения, соору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2. Рекомендуемые формы заявления, указанного в пункте 2.6.1 настоящего подраздела, приведены в приложениях № 1 - № 4 к настоящему административному регламенту.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Формы иных документов, указанных в пункте 2.6.1 настоящего подраздела, а также способы их получения устанавливаются соответствующими нормативными правовыми актами Российской Федерации и Краснодарского кр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редставления заявителем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 210-ФЗ                                         «Об организации предоставления государственных и муниципальных услуг», их бесплатное копирование или сканирование осуществляется работником МФЦ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7. Исчерпывающий перечень документов, необходимых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ля предоставления муниципальной услуги, которы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ходятся в распоряжении государственных органов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рганов местного самоуправления и иных орган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которые заявитель вправе представи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включает в себя: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, или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ная справка об уточнении административного адреса земельного участка;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ый паспорт земельного участ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 Рекомендуемые формы документов, указанных в пункте 2.7.1 настоящего подраздела, а также способы их получения устанавливаются соответствующими нормативными правовыми актами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3. В целях установления отсутствия оснований для отказа в предоставлении муниципальной услуги, предусмотренных пунктом 2.10.2 подраздела 2.10 настоящего раздела, администрация запрашивае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дминистрации сельского поселения – о фактическом использова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архивные выписки, с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, указанная в настоящем пункте, запрашивается при ее отсутствии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учение информации, указанной в настоящем пункте, не должно приводить к нарушению срока предоставления муниципальной 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та за получение информации, указанной в настоящем пункте, с заявителя не взим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8. Указание на запрет требовать от заявителя представ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ументов и информации и осуществления действ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у заявителя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2. Запрещено требовать у заявителя представление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приеме документов, необходимых д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18"/>
        <w:suppressAutoHyphens w:val="false"/>
        <w:ind w:left="0" w:firstLine="708"/>
        <w:rPr/>
      </w:pPr>
      <w:r>
        <w:rPr>
          <w:szCs w:val="28"/>
        </w:rPr>
        <w:t>отсутствие одного или нескольких документов, необходимых для получения муниципальной услуги;</w:t>
      </w:r>
    </w:p>
    <w:p>
      <w:pPr>
        <w:pStyle w:val="Style18"/>
        <w:suppressAutoHyphens w:val="false"/>
        <w:ind w:left="0" w:firstLine="708"/>
        <w:rPr/>
      </w:pPr>
      <w:r>
        <w:rPr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Style18"/>
        <w:suppressAutoHyphens w:val="false"/>
        <w:ind w:left="0" w:firstLine="708"/>
        <w:rPr/>
      </w:pPr>
      <w:r>
        <w:rPr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Style18"/>
        <w:suppressAutoHyphens w:val="false"/>
        <w:ind w:left="0" w:firstLine="708"/>
        <w:rPr/>
      </w:pPr>
      <w:r>
        <w:rPr>
          <w:szCs w:val="28"/>
        </w:rPr>
        <w:t>заявление не поддается прочтению, содержит нецензурные или оскорбительные выражения;</w:t>
      </w:r>
    </w:p>
    <w:p>
      <w:pPr>
        <w:pStyle w:val="Style18"/>
        <w:suppressAutoHyphens w:val="false"/>
        <w:ind w:left="0" w:firstLine="708"/>
        <w:rPr>
          <w:szCs w:val="28"/>
        </w:rPr>
      </w:pPr>
      <w:r>
        <w:rPr>
          <w:szCs w:val="28"/>
        </w:rPr>
        <w:t>представителем заявителя не представлена оформленная в установленном законом порядке доверенность на осуществление действий;</w:t>
      </w:r>
    </w:p>
    <w:p>
      <w:pPr>
        <w:pStyle w:val="Style18"/>
        <w:suppressAutoHyphens w:val="false"/>
        <w:ind w:left="0" w:firstLine="708"/>
        <w:rPr/>
      </w:pPr>
      <w:r>
        <w:rPr>
          <w:szCs w:val="28"/>
        </w:rPr>
        <w:t>наличие задолженности у заявителя по налоговым платежам в консолидированный бюджет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информируется о наличии оснований для отказа в приёме документов, при этом заявитель имеет право обжаловать отказ на имя руководителя уполномоченного на предоставление муниципальной услуги органа,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0. 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ли отказа в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0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</w:t>
      </w:r>
      <w:r>
        <w:rPr>
          <w:rFonts w:cs="Times New Roman CYR" w:ascii="Times New Roman CYR" w:hAnsi="Times New Roman CYR"/>
          <w:sz w:val="28"/>
          <w:szCs w:val="28"/>
        </w:rPr>
        <w:t>Администрация отказывает в предоставлении муниципальной услуги по основаниям, указанным в пункте 2.9, и в следующих случая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ного участка из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ого участка для государственных или муни-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арендатором условий договора аренды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ой, неполной или неакту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в МФЦ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 CYR" w:ascii="Times New Roman CYR" w:hAnsi="Times New Roman CYR"/>
          <w:b/>
          <w:sz w:val="28"/>
          <w:szCs w:val="28"/>
        </w:rPr>
        <w:t xml:space="preserve">2.11. Перечень услуг, которые являются необходимыми 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язательными для предоставления муниципальной услуги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том числе сведения о документе (документах), выдаваем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(выдаваемых) организациями, участвующими в предоставле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2. Порядок, размер и основания взимания муниципальн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3. Порядок, размер и основания взимания плат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 услуги, платы за их предоставление не взимаю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ления о предоставлении муниципальной услуги и пр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ый срок ожидания в очереди (при ее наличии) при подаче в многофункциональный центр либо в администрацию </w:t>
      </w:r>
      <w:r>
        <w:rPr>
          <w:sz w:val="28"/>
          <w:szCs w:val="28"/>
        </w:rPr>
        <w:t>за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муниципальной  услуги составляет пятнадцать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(при ее наличии) при получении результата предоставления муниципальной  услуги в администрации и в многофункциональном центре составляет пятнадцать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Срок и порядок регистрации заявления заявите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>за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муниципальной  услуги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м обращении – не более десяти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м обращении в многофункциональный центр – не более десяти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олучении </w:t>
      </w:r>
      <w:r>
        <w:rPr>
          <w:sz w:val="28"/>
          <w:szCs w:val="28"/>
        </w:rPr>
        <w:t>за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почтового отправления – не более одного рабочего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олучении </w:t>
      </w:r>
      <w:r>
        <w:rPr>
          <w:sz w:val="28"/>
          <w:szCs w:val="28"/>
        </w:rPr>
        <w:t>за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в электронной форме с использованием информационно-коммуникационных технологий не более одного рабочего дня за исключением случаев, предусмотренных пунктом 3.1.6 подраздела 3.1 раздела 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я </w:t>
      </w:r>
      <w:r>
        <w:rPr>
          <w:sz w:val="28"/>
          <w:szCs w:val="28"/>
        </w:rPr>
        <w:t>за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муниципальной  услуги осуществляется в соответствии с подразделом 3.1 раздела 3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6. Требования к помещениям, в которых предоставляют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ая услуга, к месту ожидания и прие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явителей, размещению и оформлению визуальн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екстовой и мультимедийной информ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орядке предоставления таких услуг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6.1. 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многофункционального центра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2. Помещения для ожидания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для ожидания и приема граждан, в том числе места для заполнения </w:t>
      </w:r>
      <w:r>
        <w:rPr>
          <w:sz w:val="28"/>
          <w:szCs w:val="28"/>
        </w:rPr>
        <w:t>заявлений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муниципальной  услуги, должны быть оборудованы стульями и столами, в данных помещениях должна быть обеспечена возможность написания обращ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для приема граждан должны снабжаться табличками с указанием номера кабинета и должности лица, осуществляющего прие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туп к основным нормативным правовым актам, регламентирующим предоставление муниципальной 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6.3. К информационным стендам должен быть обеспечен свободный доступ посетите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,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ы оформления заявлений об образовании земельных участков для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6.4. В помещении, в котором предоставляется муниципальная услуга, обеспечиваются условия доступности предоставления муниципальной  услуги для инвалидов, а также оказание им необходимой помощ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ями доступности и качества муниципальной 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ожидани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отказов в предоставлении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 услуги, настоящему административному регламенту в части описания прав и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 услуги, за выполнение конкретных административных процедур или административных действий при предоставлении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предоставления муниципальной 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8. Иные требования, в том числе учитывающие особенност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оставления муниципальной услуги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ногофункциональных центрах и в электронной форм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1. Действия по приему заявлений в многофункциональный центр, передаче их в администрацию муниципального образования Красноармейский район, а также передаче документов из администрации муниципального образования Красноармейский район в многофункциональный центр для выдачи заявителям осуществляются в соответствии с соглашением, заключенным между администрацией муниципального образования Красноармейский район и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С использованием портала государственных и муниципальных услуг (www.pgu.krasnodar.ru) и Единого портала государственных и муниципальных услуг (www.gosuslugi.ru), осуществляется информирование о муниципальной  услуге, а так же предоставляется возможность дистанционного получения форм документов, необходимых для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административных процедур входя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рием заявления и прилагаемых к нему документов, регистрация заявления, выдача заявителю расписки в получении заявления и докум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ого запроса сотрудниками МФЦ в органы, участвующие в предоставлении муниципальной услуги (в случае не предоставления заявителем документов, предусмотренных пунктом 2.7 раздела 2 настоящего административного регламента по собственной инициативе) и передача заявления и прилагаемых к нему документов (указанных в пункте 2.6 раздела 2 настоящего административного регламента) из МФЦ в Администрац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рассмотрение заявления и прилагаемых к нему документов,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муниципальной услуги заявителю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одится в приложении № 5 к административному регламенту.</w:t>
      </w:r>
    </w:p>
    <w:p>
      <w:pPr>
        <w:pStyle w:val="15"/>
        <w:tabs>
          <w:tab w:val="left" w:pos="360" w:leader="none"/>
          <w:tab w:val="left" w:pos="567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ием заявления и прилагаемых к нему документов, регистрация заявления, выдача заявителю расписки в получении заявления и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МФЦ с заявлением и прилагаемых к нему документов, указанным в пункте 2.6 раздела 2 настоящего административного регламента, необходимым для предоставления услуги.</w:t>
      </w:r>
    </w:p>
    <w:p>
      <w:pPr>
        <w:pStyle w:val="14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и приеме заявления и прилагаемых к нему документов работник МФЦ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ёркнутых слов и иных не оговорённых в них исправл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ём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документов оформляет с использованием системы электронной очереди расписку о приёме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ом МФЦ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рок регистрации заявления и выдачи заявителю расписки в получении документов составляет не более 20 мину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2.6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электронную базу данных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3.3.2. Формирование и направление межведомственного запроса сотрудниками МФЦ в органы, участвующие в предоставлении муниципальной услуги (в случае не предоставления заявителем документов, предусмотренных пунктом 2.6 раздела 2 настоящего административного регламента по собственной инициативе) и передача заявления и прилагаемых к нему документов (указанных в пункте 2.6 раздела II настоящего административного регламента) из МФЦ в Администрацию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В случае не представления заявителем по собственной инициативе документов, указанных в пункте 2.6 раздела 2 настоящего административного регламента, работником МФЦ, в течение 1-го календарного дня со дня регистрации заявления в МФЦ, направляются запросы о получении сведений и (или) документов в органы,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, подписанного электронной цифровой подписью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, курьером или по факсу с одновременным его направлением по почте или курьером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Межведомственный запрос о представлении сведений и (или) документов подписывается руководителем МФЦ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Результатом административной процедуры является направление запросов в органы государственной власти, местного самоуправления, учреждения, организации, участвующие в предоставлении муниципальной услуги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Общий срок направления межведомственного запроса и получения результата межведомственного запроса сотрудником МФЦ - не может превышать 5 рабочих дней с момента поступления заявления о предоставлении муниципальной услуги в МФЦ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о результатам полученной информации, представленной по межведомственному запросу, направленному с целью получения дополнительной информации, при наличии предусмотренных законодательством оснований, сотрудник МФЦ формирует пакет документов (с учетом полученных результатов межведомственных запросов) и передает заявление и прилагаемые к нему документы на рассмотрение главе Полтавского сельского поселения Красноармейского района (далее – глав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3. Рассмотрение заявления и прилагаемых к нему документов,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рассмотрения заявления является получение главой Полтавского сельского поселения  Красноармейского района заявления и прилагаемых к нему документов для рассмотрени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Глава отписывает заявление и передает его в порядке делопроизводства начальнику общего отдела Администра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Начальник общего отдела Администрации рассматривает поступившее заявление и прилагаемые к нему документы, принимает решение о назначении специалиста Администрации, уполномоченного на производство по заявлению, делает запись на заявлении с указанием его фамилии и инициалов и передает заявление в порядке делопроизводства данному специалисту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на производство по заявлению, проверяет действительность необходимых для предоставления муниципальной услуги документов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Общий срок рассмотрения заявления не может превышать 20 календарных дней с момента его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лучение сведений, заключений, выписок и прочих документов от органов, участвующих в предоставлении услуги, содержащих основания для отказа либо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журнал регистрации, в том числе в электронной базе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1. В случае наличия оснований для отказа в предоставлении муниципальной услуги, указанных в пункте 2.10 настоящего административного регламента, специалист Администрации, уполномоченный на производство по заявлению,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 Принятие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предоставления муниципальной услуги является поступление заявления и прилагаемых к нему документов специалисту Администрации, уполномоченному на производство по заявлению, от начальника общего отдела Администрации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Специалист Администрации, уполномоченный на производство по заявлению, готовит проект постановления администрации муниципального образования Красноармейский район (далее – постановление) о прекращении правоотношений с правообладателями земельных  участков. 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ленный проект постановления подлежит согласованию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бщего отдела администрации Полтавского сельского поселения Красноармей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ом  администрации Полтавского сельского поселения Красноармей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Полтавского сельского поселения Красноармей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й, проект постановления передается на подписание главе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  <w:highlight w:val="magenta"/>
        </w:rPr>
      </w:pPr>
      <w:r>
        <w:rPr>
          <w:sz w:val="28"/>
          <w:szCs w:val="28"/>
        </w:rPr>
        <w:t>После подписания постановления о прекращении правоотношений с правообладателями земельных  участков, передается в порядке делопроизводства в общий отдел администрации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получает в порядке делопроизводства постановление о прекращении правоотношений с правообладателями земельных  участков.</w:t>
      </w:r>
      <w:r>
        <w:rPr>
          <w:szCs w:val="28"/>
        </w:rPr>
        <w:t xml:space="preserve"> </w:t>
      </w:r>
      <w:r>
        <w:rPr>
          <w:sz w:val="28"/>
          <w:szCs w:val="28"/>
        </w:rPr>
        <w:t>Начальник общего отдела Администрации передает постановление о прекращении правоотношений с правообладателями земельных  участков, соглашение о расторжении договора аренды, в МФЦ.</w:t>
      </w:r>
    </w:p>
    <w:p>
      <w:pPr>
        <w:pStyle w:val="14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наличие согласованного, подписанного и зарегистрированного в установленном порядке постановления администрации Полтавского сельского поселения Красноармейского района, соглашения о расторжении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дача результата муниципальной услуги из Администрации в МФЦ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ередачи курьером пакета документов в органы, предоставляющие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документов из Администрации в МФЦ,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ёма-передачи документов из Администрации в МФЦ согласовывается с руководителями Администрации 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даче пакета документов работники, принимающие их, проверяют в присутствии курьера соответствие и количество документов с данными, указанными в реестре, проставляют дату, время получения документов и подпись. Первый экземпляр реестра остаётся у специалиста Администрации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ыдача результата муниципальной услуги заявителю в МФЦ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окументов заявителю в МФ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документов и выдаёт их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1. Порядок осуществления текущего контроля за соблюдение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 исполнением должностными лицами администраци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ботниками администрации положений настояще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тивного регламента и иных норматив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й 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– текущий контроль)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работников отделов, ответственных за выполнение конкретных административных действий – начальником </w:t>
      </w:r>
      <w:r>
        <w:rPr>
          <w:sz w:val="28"/>
          <w:szCs w:val="28"/>
        </w:rPr>
        <w:t>общего отдела администрации Полта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  заместителя главы администрации, начальника </w:t>
      </w:r>
      <w:r>
        <w:rPr>
          <w:sz w:val="28"/>
          <w:szCs w:val="28"/>
        </w:rPr>
        <w:t>общего отдела администрации Полта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2. Порядок и периодичность осуществления плановых 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й услуги, в том числе порядок и форм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троля за полнотой и качеством предостав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1. Проверки могут быть плановыми и внеплановы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оведения плановых проверок является план проведения проверок полноты и качества предоставления муниципальной  услуги, утвержденным руководителем администрации на основании предложения   заместителя руководителя администрации, начальника </w:t>
      </w:r>
      <w:r>
        <w:rPr>
          <w:sz w:val="28"/>
          <w:szCs w:val="28"/>
        </w:rPr>
        <w:t>общего отдела администрации Полта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, сроком действия один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оведения проверки формируется комиссия, состав которой определяется соответствующим приказом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2. Контроль за полнотой и качеством предоставления муниципальной  услуги включает в себя проведение проверок, рассмотрение и подготовку ответов на обращения, содержащие жалобы на действия (бездействие) администрации, должностных лиц администрации и работников администра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3. Ответственность должностных лиц администраци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ботников администрации за решения и действ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1. Контроль за предоставлением муниципальной 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2. 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й и действий (бездействия) администраци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администрации,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ащих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 решение и (или) действие (бездействие) администрации, а такж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вправе обжаловать решения и действия (бездействие) администрации, должностных лиц, государственных гражданских служащих при предоставлении муниципальной 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государственного гражданского служащего является решение или действие (бездействие) должностного лица, принятое или осуществленное им в ходе предоставления муниципальной 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рушение срока регистрации </w:t>
      </w:r>
      <w:r>
        <w:rPr>
          <w:sz w:val="28"/>
          <w:szCs w:val="28"/>
        </w:rPr>
        <w:t>за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– Краснодарского края,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– Краснодарского кр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а Российской Федерации – Краснодарского кр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 услуги,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3. Органы государственной власти и уполномоченные 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ссмотрение жалобы должностные лица, которым може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– в отношении начальника </w:t>
      </w:r>
      <w:r>
        <w:rPr>
          <w:sz w:val="28"/>
          <w:szCs w:val="28"/>
        </w:rPr>
        <w:t>общего отдела администрации Полта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ю главы администрации – в отношении начальника общего отдела, муниципальных служащих общего отдел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у </w:t>
      </w:r>
      <w:r>
        <w:rPr>
          <w:sz w:val="28"/>
          <w:szCs w:val="28"/>
        </w:rPr>
        <w:t>общего отдела администрации Полта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в отношении муниципальных служащих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алоба подается заявителем в администрацию. С жалобой на решения, принятые главой администрации, заявитель вправе обратиться в администрацию Краснода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обенности рассмотрения жалоб на решения главы администрации установлены постановлением главы администрации (губернатора) Краснодарского края от 11 февраля 2013 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 муниципального образования Красноармейский район или администрацию Краснода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через многофункциональный центр, в электронном виде с использованием Единого портала государственных и муниципальных услуг,  портала государственных и муниципальных услуг Краснодарского края, а также может быть принята при личном приеме заявителя. Жалоба на решение главы администрации может быть подана заявителем также посредством официального сайта администрации Краснода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6. Перечень оснований для приостановления рассмотр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1. 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ли нормативными правовыми актами субъекта Российской Федерации – Краснодарского края, а также в иных форм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7.2. Не позднее дня, следующего за днем принятия решения, указанного в пункте 5.7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7.3. Уполномоченный на рассмотрение жалобы орган оставляет жалобу без ответа в случаях, указанных в пункте 2.18 Порядка подачи и рассмотрения жалоб на решения и действия (бездействие) исполнительных органов муниципальной  власти Краснодарского края и их должностных лиц, государственных гражданских служащих Краснодарского края, утвержденного постановлением главы администрации (губернатора) Краснодарского края от 11 февра-              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8. Порядок информирования заявителя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указанного в пункте 5.7.1 подраздела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вправе обжаловать решения, принятые в ходе предоставления муниципальной  услуги, действия или бездействие должностных лиц администрации, а также решение, указанное в пункте 5.7.1 подраздела 5.7 настоящего раздела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11. Способы информирования заявителя о порядк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 услуги, на официальном сайте администрации, Едином портале государственных и муниципальных услуг (функций), портале государственных и муниципальных услуг Краснодарского края,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армейского района                                                        В.А. Побож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napToGrid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1"/>
        <w:spacing w:lineRule="auto" w:line="240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екращение правоотношений с </w:t>
      </w:r>
    </w:p>
    <w:p>
      <w:pPr>
        <w:pStyle w:val="Normal"/>
        <w:ind w:left="482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ообладателями земельных 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bCs/>
          <w:kern w:val="2"/>
          <w:sz w:val="28"/>
          <w:szCs w:val="28"/>
        </w:rPr>
        <w:t>участков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 xml:space="preserve">Главе Полтавского сельского поселения 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right"/>
        <w:rPr/>
      </w:pPr>
      <w:r>
        <w:rPr/>
        <w:t>от______________________________________</w:t>
      </w:r>
    </w:p>
    <w:p>
      <w:pPr>
        <w:pStyle w:val="Normal"/>
        <w:spacing w:lineRule="atLeast" w:line="100"/>
        <w:ind w:left="6804" w:firstLine="276"/>
        <w:jc w:val="both"/>
        <w:rPr/>
      </w:pPr>
      <w:r>
        <w:rPr/>
        <w:t>(Ф.И.О.)</w:t>
      </w:r>
    </w:p>
    <w:p>
      <w:pPr>
        <w:pStyle w:val="Normal"/>
        <w:ind w:left="-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</w:t>
      </w:r>
      <w:r>
        <w:rPr>
          <w:b/>
          <w:bCs/>
          <w:kern w:val="2"/>
          <w:sz w:val="28"/>
          <w:szCs w:val="28"/>
        </w:rPr>
        <w:t xml:space="preserve">рекращении правоотношений с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bCs/>
          <w:kern w:val="2"/>
          <w:sz w:val="28"/>
          <w:szCs w:val="28"/>
        </w:rPr>
        <w:t>правообладателями земельных участков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 номер __________, выдан «___» ______________ ___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каким органо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, контактный телефон 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место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 ____________ _____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кратить право 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вид п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й участок, находящийся в муниципальной собствен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, указанных в кадастровом паспорте земельного участк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 к настоящему заявлению, площадью ___________________ кв. м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полож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мной для прекращения правоотношений на земельный участок, указанные в заявлении, достовер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о принятии документов получил (а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Администрацией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ОПИСЬ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документов, прилагаемых к зая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В.А. Побож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napToGrid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1"/>
        <w:spacing w:lineRule="auto" w:line="240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екращение правоотношений с </w:t>
      </w:r>
    </w:p>
    <w:p>
      <w:pPr>
        <w:pStyle w:val="Normal"/>
        <w:ind w:left="482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ообладателями земельных 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bCs/>
          <w:kern w:val="2"/>
          <w:sz w:val="28"/>
          <w:szCs w:val="28"/>
        </w:rPr>
        <w:t>участков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Главе Полтавского сельского поселения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right"/>
        <w:rPr/>
      </w:pPr>
      <w:r>
        <w:rPr/>
        <w:t>от______________________________________</w:t>
      </w:r>
    </w:p>
    <w:p>
      <w:pPr>
        <w:pStyle w:val="Normal"/>
        <w:spacing w:lineRule="atLeast" w:line="100"/>
        <w:ind w:left="6372" w:hanging="0"/>
        <w:rPr/>
      </w:pPr>
      <w:r>
        <w:rPr/>
        <w:t xml:space="preserve">     </w:t>
      </w:r>
      <w:r>
        <w:rPr/>
        <w:t>(Ф.И.О.)</w:t>
      </w:r>
    </w:p>
    <w:p>
      <w:pPr>
        <w:pStyle w:val="Normal"/>
        <w:ind w:left="-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</w:t>
      </w:r>
      <w:r>
        <w:rPr>
          <w:b/>
          <w:bCs/>
          <w:kern w:val="2"/>
          <w:sz w:val="28"/>
          <w:szCs w:val="28"/>
        </w:rPr>
        <w:t xml:space="preserve">рекращении правоотношений с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bCs/>
          <w:kern w:val="2"/>
          <w:sz w:val="28"/>
          <w:szCs w:val="28"/>
        </w:rPr>
        <w:t>правообладателями земельных участ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 серии _</w:t>
      </w:r>
      <w:r>
        <w:rPr>
          <w:rFonts w:cs="Times New Roman" w:ascii="Times New Roman" w:hAnsi="Times New Roman"/>
          <w:sz w:val="28"/>
          <w:szCs w:val="28"/>
          <w:u w:val="single"/>
        </w:rPr>
        <w:t>00 00</w:t>
      </w:r>
      <w:r>
        <w:rPr>
          <w:rFonts w:cs="Times New Roman" w:ascii="Times New Roman" w:hAnsi="Times New Roman"/>
          <w:sz w:val="28"/>
          <w:szCs w:val="28"/>
        </w:rPr>
        <w:t>_ номер _</w:t>
      </w:r>
      <w:r>
        <w:rPr>
          <w:rFonts w:cs="Times New Roman" w:ascii="Times New Roman" w:hAnsi="Times New Roman"/>
          <w:sz w:val="28"/>
          <w:szCs w:val="28"/>
          <w:u w:val="single"/>
        </w:rPr>
        <w:t>000000</w:t>
      </w:r>
      <w:r>
        <w:rPr>
          <w:rFonts w:cs="Times New Roman" w:ascii="Times New Roman" w:hAnsi="Times New Roman"/>
          <w:sz w:val="28"/>
          <w:szCs w:val="28"/>
        </w:rPr>
        <w:t>__, выдан «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 _</w:t>
      </w:r>
      <w:r>
        <w:rPr>
          <w:rFonts w:cs="Times New Roman" w:ascii="Times New Roman" w:hAnsi="Times New Roman"/>
          <w:sz w:val="28"/>
          <w:szCs w:val="28"/>
          <w:u w:val="single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каким органо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 подразделения _</w:t>
      </w:r>
      <w:r>
        <w:rPr>
          <w:rFonts w:cs="Times New Roman" w:ascii="Times New Roman" w:hAnsi="Times New Roman"/>
          <w:sz w:val="28"/>
          <w:szCs w:val="28"/>
          <w:u w:val="single"/>
        </w:rPr>
        <w:t>232-032</w:t>
      </w:r>
      <w:r>
        <w:rPr>
          <w:rFonts w:cs="Times New Roman" w:ascii="Times New Roman" w:hAnsi="Times New Roman"/>
          <w:sz w:val="28"/>
          <w:szCs w:val="28"/>
        </w:rPr>
        <w:t>_, контактный телефон ____</w:t>
      </w:r>
      <w:r>
        <w:rPr>
          <w:rFonts w:cs="Times New Roman" w:ascii="Times New Roman" w:hAnsi="Times New Roman"/>
          <w:sz w:val="28"/>
          <w:szCs w:val="28"/>
          <w:u w:val="single"/>
        </w:rPr>
        <w:t>0-000-00-00-000</w:t>
      </w:r>
      <w:r>
        <w:rPr>
          <w:rFonts w:cs="Times New Roman" w:ascii="Times New Roman" w:hAnsi="Times New Roman"/>
          <w:sz w:val="28"/>
          <w:szCs w:val="28"/>
        </w:rPr>
        <w:t>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 __</w:t>
      </w:r>
      <w:r>
        <w:rPr>
          <w:rFonts w:cs="Times New Roman" w:ascii="Times New Roman" w:hAnsi="Times New Roman"/>
          <w:sz w:val="28"/>
          <w:szCs w:val="28"/>
          <w:u w:val="single"/>
        </w:rPr>
        <w:t>ст.Полтавская, ул. Ленина,00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место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рождения «_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 __</w:t>
      </w:r>
      <w:r>
        <w:rPr>
          <w:rFonts w:cs="Times New Roman" w:ascii="Times New Roman" w:hAnsi="Times New Roman"/>
          <w:sz w:val="28"/>
          <w:szCs w:val="28"/>
          <w:u w:val="single"/>
        </w:rPr>
        <w:t>1977</w:t>
      </w:r>
      <w:r>
        <w:rPr>
          <w:rFonts w:cs="Times New Roman" w:ascii="Times New Roman" w:hAnsi="Times New Roman"/>
          <w:sz w:val="28"/>
          <w:szCs w:val="28"/>
        </w:rPr>
        <w:t>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кратить </w:t>
      </w:r>
      <w:r>
        <w:rPr>
          <w:sz w:val="28"/>
          <w:szCs w:val="28"/>
          <w:u w:val="single"/>
        </w:rPr>
        <w:t>право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й участок, находящийся в муниципальной собствен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</w:t>
      </w:r>
      <w:r>
        <w:rPr>
          <w:rFonts w:cs="Times New Roman" w:ascii="Times New Roman" w:hAnsi="Times New Roman"/>
          <w:sz w:val="28"/>
          <w:szCs w:val="28"/>
          <w:u w:val="single"/>
        </w:rPr>
        <w:t>23:13:1001000:15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, указанных в кадастровом паспорте земельного участк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 к настоящему заявлению, площадью _</w:t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__________________ кв. м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 Красноармейский район, ст-ца Полтавская, ул. Красная, 17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полож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_</w:t>
      </w:r>
      <w:r>
        <w:rPr>
          <w:rFonts w:cs="Times New Roman" w:ascii="Times New Roman" w:hAnsi="Times New Roman"/>
          <w:sz w:val="28"/>
          <w:szCs w:val="28"/>
          <w:u w:val="single"/>
        </w:rPr>
        <w:t>для размещения торгового павильон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мной для прекращения правоотношений на земельный участок, указанные в заявлении, достовер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о принятии документов получил (а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»__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_____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 / 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Управлением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ОПИСЬ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документов, прилагаемых к зая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В.А. Побож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napToGrid w:val="false"/>
        <w:ind w:left="52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napToGrid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1"/>
        <w:spacing w:lineRule="auto" w:line="240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екращение правоотношений с </w:t>
      </w:r>
    </w:p>
    <w:p>
      <w:pPr>
        <w:pStyle w:val="Normal"/>
        <w:ind w:left="482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ообладателями земельных 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bCs/>
          <w:kern w:val="2"/>
          <w:sz w:val="28"/>
          <w:szCs w:val="28"/>
        </w:rPr>
        <w:t>участков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 xml:space="preserve">Главе Полтавского сельского поселения 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right"/>
        <w:rPr/>
      </w:pPr>
      <w:r>
        <w:rPr/>
        <w:t>от______________________________________</w:t>
      </w:r>
    </w:p>
    <w:p>
      <w:pPr>
        <w:pStyle w:val="Normal"/>
        <w:spacing w:lineRule="atLeast" w:line="100"/>
        <w:ind w:left="6804" w:firstLine="276"/>
        <w:jc w:val="both"/>
        <w:rPr/>
      </w:pPr>
      <w:r>
        <w:rPr/>
        <w:t>(Ф.И.О.)</w:t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</w:t>
      </w:r>
      <w:r>
        <w:rPr>
          <w:b/>
          <w:bCs/>
          <w:kern w:val="2"/>
          <w:sz w:val="28"/>
          <w:szCs w:val="28"/>
        </w:rPr>
        <w:t xml:space="preserve">рекращении правоотношений с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bCs/>
          <w:kern w:val="2"/>
          <w:sz w:val="28"/>
          <w:szCs w:val="28"/>
        </w:rPr>
        <w:t>правообладателями земельных участков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КПП ______________________ОГРН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зарегистрировано юридическое лиц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№ _________ от 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« ____» _______________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местоположения, указанный в регистрационных документах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положение (полностью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редставитель, Ф.И.О.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: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протокол об избрании, доверенность, и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кратить право 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вид п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й участок, находящийся в муниципальной собствен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, указанных в кадастровом паспорте земельного участк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 к настоящему заявлению, площадью ___________________ кв. м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полож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мной для прекращения правоотношений на земельный участок, указанные в заявлении, достовер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о принятии документов получил (а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заявителя, М.П.)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Администрацией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ОПИСЬ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документов, прилагаемых к зая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В.А. Побож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napToGrid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11"/>
        <w:spacing w:lineRule="auto" w:line="240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екращение правоотношений с </w:t>
      </w:r>
    </w:p>
    <w:p>
      <w:pPr>
        <w:pStyle w:val="Normal"/>
        <w:ind w:left="482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обладателями земельных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частков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 xml:space="preserve">Главе Полтавского сельского поселения 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right"/>
        <w:rPr/>
      </w:pPr>
      <w:r>
        <w:rPr/>
        <w:t>от______________________________________</w:t>
      </w:r>
    </w:p>
    <w:p>
      <w:pPr>
        <w:pStyle w:val="Normal"/>
        <w:spacing w:lineRule="atLeast" w:line="100"/>
        <w:ind w:left="6804" w:firstLine="276"/>
        <w:jc w:val="both"/>
        <w:rPr/>
      </w:pPr>
      <w:r>
        <w:rPr/>
        <w:t>(Ф.И.О.)</w:t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</w:t>
      </w:r>
      <w:r>
        <w:rPr>
          <w:b/>
          <w:bCs/>
          <w:kern w:val="2"/>
          <w:sz w:val="28"/>
          <w:szCs w:val="28"/>
        </w:rPr>
        <w:t xml:space="preserve">рекращении правоотношений с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bCs/>
          <w:kern w:val="2"/>
          <w:sz w:val="28"/>
          <w:szCs w:val="28"/>
        </w:rPr>
        <w:t>правообладателями земельных участков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КУ «Калинка»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000000000</w:t>
      </w:r>
      <w:r>
        <w:rPr>
          <w:rFonts w:cs="Times New Roman" w:ascii="Times New Roman" w:hAnsi="Times New Roman"/>
          <w:sz w:val="28"/>
          <w:szCs w:val="28"/>
        </w:rPr>
        <w:t xml:space="preserve"> КПП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0000000 </w:t>
      </w: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  <w:u w:val="single"/>
        </w:rPr>
        <w:t>000000000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</w:t>
      </w:r>
      <w:r>
        <w:rPr>
          <w:rFonts w:cs="Times New Roman" w:ascii="Times New Roman" w:hAnsi="Times New Roman"/>
          <w:sz w:val="28"/>
          <w:szCs w:val="28"/>
          <w:u w:val="single"/>
        </w:rPr>
        <w:t>ИФНС № 00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зарегистрировано юридическое лиц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№ </w:t>
      </w:r>
      <w:r>
        <w:rPr>
          <w:rFonts w:cs="Times New Roman" w:ascii="Times New Roman" w:hAnsi="Times New Roman"/>
          <w:sz w:val="28"/>
          <w:szCs w:val="28"/>
          <w:u w:val="single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00.00.0000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0.00.000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ФНС №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местоположения, указанный в регистрационных документах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. Полтавская, ул. Красная, 17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местоположение (полностью) </w:t>
      </w:r>
      <w:r>
        <w:rPr>
          <w:rFonts w:cs="Times New Roman" w:ascii="Times New Roman" w:hAnsi="Times New Roman"/>
          <w:sz w:val="28"/>
          <w:szCs w:val="28"/>
          <w:u w:val="single"/>
        </w:rPr>
        <w:t>ст. Полтавская, ул. Красная, 1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иректор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редставитель, Ф.И.О.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: __</w:t>
      </w:r>
      <w:r>
        <w:rPr>
          <w:rFonts w:cs="Times New Roman" w:ascii="Times New Roman" w:hAnsi="Times New Roman"/>
          <w:sz w:val="28"/>
          <w:szCs w:val="28"/>
          <w:u w:val="single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протокол об избрании, доверенность, и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кратить право </w:t>
      </w:r>
      <w:r>
        <w:rPr>
          <w:sz w:val="28"/>
          <w:szCs w:val="28"/>
          <w:u w:val="single"/>
        </w:rPr>
        <w:t>постоянного (бессрочного)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й участок, находящийся в муниципальной собствен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</w:t>
      </w:r>
      <w:r>
        <w:rPr>
          <w:rFonts w:cs="Times New Roman" w:ascii="Times New Roman" w:hAnsi="Times New Roman"/>
          <w:sz w:val="28"/>
          <w:szCs w:val="28"/>
          <w:u w:val="single"/>
        </w:rPr>
        <w:t>23:13:1001000:15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, указанных в кадастровом паспорте земельного участк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 к настоящему заявлению, площадью _</w:t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__________________ кв. м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 Красноармейский район, ст-ца Полтавская, ул. Красная, 17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полож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_</w:t>
      </w:r>
      <w:r>
        <w:rPr>
          <w:rFonts w:cs="Times New Roman" w:ascii="Times New Roman" w:hAnsi="Times New Roman"/>
          <w:sz w:val="28"/>
          <w:szCs w:val="28"/>
          <w:u w:val="single"/>
        </w:rPr>
        <w:t>для размещения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мной для прекращения правоотношений на земельный участок, указанные в заявлении, достовер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о принятии документов получил (а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»_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______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 / 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заявителя, М.П.)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Администрацией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ОПИСЬ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документов, прилагаемых к зая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napToGrid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11"/>
        <w:spacing w:lineRule="auto" w:line="240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екращение правоотношений с правообладателями земельных участк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кращение правоотношений с правообладател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165735</wp:posOffset>
                </wp:positionV>
                <wp:extent cx="333375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письменного заявления о прекращении правоотношений с правообладателями земельных участков с приложением пакета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8pt;mso-wrap-distance-left:9.05pt;mso-wrap-distance-right:9.05pt;mso-wrap-distance-top:0pt;mso-wrap-distance-bottom:0pt;margin-top:13.0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упление письменного заявления о прекращении правоотношений с правообладателями земельных участков с приложением пакета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46990</wp:posOffset>
                </wp:positionV>
                <wp:extent cx="0" cy="3143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3.7pt" to="226.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80645</wp:posOffset>
                </wp:positionV>
                <wp:extent cx="301561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 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агаемых к нему документов работником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32.25pt;mso-wrap-distance-left:9.05pt;mso-wrap-distance-right:9.05pt;mso-wrap-distance-top:0pt;mso-wrap-distance-bottom:0pt;margin-top:6.3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 заявлен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агаемых к нему документов работником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190500</wp:posOffset>
                </wp:positionV>
                <wp:extent cx="1270" cy="28702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5pt" to="226.05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59690</wp:posOffset>
                </wp:positionV>
                <wp:extent cx="3597910" cy="760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и прилагаемых к нему документов (с учетом полученных результатов межведомственных запросов) на рассмотрение главе Полтавского сельского поселения Красноарм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59.9pt;mso-wrap-distance-left:9.05pt;mso-wrap-distance-right:9.05pt;mso-wrap-distance-top:0pt;mso-wrap-distance-bottom:0pt;margin-top:4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и прилагаемых к нему документов (с учетом полученных результатов межведомственных запросов) на рассмотрение главе Полтавского сельского поселения Красноарм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8135</wp:posOffset>
                </wp:positionH>
                <wp:positionV relativeFrom="paragraph">
                  <wp:posOffset>80645</wp:posOffset>
                </wp:positionV>
                <wp:extent cx="0" cy="3524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6.35pt" to="225.0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7487285</wp:posOffset>
                </wp:positionV>
                <wp:extent cx="25336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государственной регистрац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8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государственной регистрац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015</wp:posOffset>
                </wp:positionH>
                <wp:positionV relativeFrom="paragraph">
                  <wp:posOffset>73025</wp:posOffset>
                </wp:positionV>
                <wp:extent cx="258762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отписывает заявление и передает его в порядке делопроизводства в общий отдел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45pt;mso-wrap-distance-left:9.05pt;mso-wrap-distance-right:9.05pt;mso-wrap-distance-top:0pt;mso-wrap-distance-bottom:0pt;margin-top:5.7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отписывает заявление и передает его в порядке делопроизводства в общий отдел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281420" cy="1517015"/>
                <wp:effectExtent l="508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 Администрацией документов 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494.55pt;height:119.45pt" coordorigin="-180,2" coordsize="9891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726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1746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9;top:431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 Администрацией документов 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0,2" to="4521,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9,1102" to="3722,17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1112" to="6428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81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0.65pt" to="389.7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18110</wp:posOffset>
                </wp:positionV>
                <wp:extent cx="2615565" cy="1075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остановления о прекращении правоотношений с правообладателями земельных участков, соглашения о растор-жении договора аренды, 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84.7pt;mso-wrap-distance-left:9.05pt;mso-wrap-distance-right:9.05pt;mso-wrap-distance-top:0pt;mso-wrap-distance-bottom:0pt;margin-top:9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остановления о прекращении правоотношений с правообладателями земельных участков, соглашения о растор-жении договора аренды, 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118110</wp:posOffset>
                </wp:positionV>
                <wp:extent cx="2438400" cy="758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енного отказа в прекращении правоотношений с правообладателями земельных участков,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9.7pt;mso-wrap-distance-left:9.05pt;mso-wrap-distance-right:9.05pt;mso-wrap-distance-top:0pt;mso-wrap-distance-bottom:0pt;margin-top:9.3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исьменного отказа в прекращении правоотношений с правообладателями земельных участков,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0" cy="3886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81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815</wp:posOffset>
                </wp:positionH>
                <wp:positionV relativeFrom="paragraph">
                  <wp:posOffset>164465</wp:posOffset>
                </wp:positionV>
                <wp:extent cx="0" cy="37719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2.95pt" to="393.4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7430</wp:posOffset>
                </wp:positionH>
                <wp:positionV relativeFrom="paragraph">
                  <wp:posOffset>-193675</wp:posOffset>
                </wp:positionV>
                <wp:extent cx="1270" cy="3429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-15.25pt" to="8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020</wp:posOffset>
                </wp:positionH>
                <wp:positionV relativeFrom="paragraph">
                  <wp:posOffset>-193675</wp:posOffset>
                </wp:positionV>
                <wp:extent cx="1270" cy="34290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-15.25pt" to="392.6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2720340" cy="8991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из Администрации в МФЦ постановления о прекращении правоотношений с правообладателями земельных участков, соглашения о расторжении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70.8pt;mso-wrap-distance-left:9.05pt;mso-wrap-distance-right:9.05pt;mso-wrap-distance-top:0pt;mso-wrap-distance-bottom:0pt;margin-top:1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из Администрации в МФЦ постановления о прекращении правоотношений с правообладателями земельных участков, соглашения о расторжении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39700</wp:posOffset>
                </wp:positionV>
                <wp:extent cx="2895600" cy="877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из Администрации в МФЦ отказа в прекращении правоотношений с правообладателями земельных участков с приложением представленных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9.1pt;mso-wrap-distance-left:9.05pt;mso-wrap-distance-right:9.05pt;mso-wrap-distance-top:0pt;mso-wrap-distance-bottom:0pt;margin-top:1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из Администрации в МФЦ отказа в прекращении правоотношений с правообладателями земельных участков с приложением представленных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434340" cy="352425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15.1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2705</wp:posOffset>
                </wp:positionH>
                <wp:positionV relativeFrom="paragraph">
                  <wp:posOffset>131445</wp:posOffset>
                </wp:positionV>
                <wp:extent cx="352425" cy="375920"/>
                <wp:effectExtent l="635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10.35pt" to="331.8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070</wp:posOffset>
                </wp:positionH>
                <wp:positionV relativeFrom="paragraph">
                  <wp:posOffset>-15240</wp:posOffset>
                </wp:positionV>
                <wp:extent cx="3411220" cy="4610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ю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36.3pt;mso-wrap-distance-left:9.05pt;mso-wrap-distance-right:9.05pt;mso-wrap-distance-top:0pt;mso-wrap-distance-bottom:0pt;margin-top:-1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результата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ю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                                                          </w:t>
      </w:r>
      <w:r>
        <w:rPr>
          <w:sz w:val="28"/>
        </w:rPr>
        <w:t>В.А. Побож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 + Первая строка:  1"/>
    <w:basedOn w:val="31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jc w:val="both"/>
    </w:pPr>
    <w:rPr>
      <w:kern w:val="2"/>
      <w:sz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6803837.0/" TargetMode="External"/><Relationship Id="rId5" Type="http://schemas.openxmlformats.org/officeDocument/2006/relationships/hyperlink" Target="http://www.frskuban.ru/" TargetMode="External"/><Relationship Id="rId6" Type="http://schemas.openxmlformats.org/officeDocument/2006/relationships/hyperlink" Target="consultantplus://offline/ref=CF03F4A55DA2848160AA69DFF806B6153422565724DF9EB44D9D6908EDFE43EAC96E13EEW5wA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8:00Z</dcterms:created>
  <dc:creator>Any</dc:creator>
  <dc:description/>
  <cp:keywords/>
  <dc:language>en-US</dc:language>
  <cp:lastModifiedBy>user</cp:lastModifiedBy>
  <cp:lastPrinted>2015-10-01T16:19:00Z</cp:lastPrinted>
  <dcterms:modified xsi:type="dcterms:W3CDTF">2015-11-28T12:59:00Z</dcterms:modified>
  <cp:revision>29</cp:revision>
  <dc:subject/>
  <dc:title>О предоставлении И</dc:title>
</cp:coreProperties>
</file>