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АДМИНИСТРАЦИЯ                             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_________</w:t>
        <w:tab/>
        <w:tab/>
        <w:tab/>
        <w:tab/>
        <w:t xml:space="preserve">                                                     № 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егистрации и учета аттракционной техники, установленной на территории Полтавского сельского поселения Красноарм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остановления главы администрации (губернатора) Краснодарского края от 23 августа 2010 года № 721 «Об утверждении Правил обеспечения безопасности посетителей и обслуживающего персонала аттракционов в Краснодарском крае» администрация Полтавского сельского поселения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регистрации и учёта аттракционной техники, установленной на территории Полтавского сельского поселения Красноармейского района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Форму заявления о регистрации аттракциона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Форму журнала регистрации и учета аттракционов, установленные на территории Полтавского сельского поселения Красноармейского района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по учёту и регистрации аттракционной техники, установленной на территории Полтавского сельского поселения Красноармейского района (приложение №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оложение о комиссии по учёту и регистрации аттракционной техники, установленной на территории Полтавского сельского поселения Красноармейского района (приложение №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Полтавского сельского поселения Красноарме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Полтавского сельского поселения от 8 июля 2014 года № 545 «Об утверждении Порядка регистрации и учета аттракционной техники, установленной на территории Полтавского сельского поселения Красноармейского района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и учёта аттракционной техники,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(арендаторы) аттракционов обязаны зарегистрировать аттракционную технику в администрации Полтавского сельского поселения Красноарме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регистрированные аттракционы к эксплуатации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одлежат аттракционы, находя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рках культуры и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движных аттракционных комплек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аттракциона владелец (арендатор) представляет в администрацию Полтавского сельского поселения Красноармейского района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с указанием места размещения аттракциона, его наименования, года выпуска, завода и страны изгото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ую документацию на русском языке (руководство по эксплуат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ой организации о возможности продления срока эксплуатации (для аттракциона, отработавшего нормативный срок служб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соответствия на аттракцион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ой организации о техническом состоянии аттракциона (для импортных аттракционов, раннее бывших в эксплуат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полиса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не заверены нотариусом, то они представляются с предъявлением ориги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(арендатор) аттракциона обязан организовать обучение и аттестацию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(арендатор) обязан незамедлительно информировать администрацию Полтавского сельского поселения Красноармейского района, обо всех несчастных случаях, произошедших с посетителями аттракци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лтавского сельского поселения Красноармейского района осуществляет регистрацию аттракционной техники при предоставлении полного пакета документов, необходимых для регистрации и учёта аттракционов, и осуществляет выдачу карточек регистрации аттракциона установленного образца или направляет владельцам (арендаторам) аттракционов мотивированный отказ в регистрации аттракциона с указанием причин отказа в регистрации аттракциона, которые необходимо уст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лта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980"/>
        <w:gridCol w:w="4743"/>
      </w:tblGrid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  <w:br/>
              <w:t>заявления о регистрации аттракциона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и регистрации аттракционной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, установленной на территории 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у А.В.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,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/>
              <w:t xml:space="preserve"> </w:t>
            </w:r>
            <w:r>
              <w:rPr/>
              <w:t xml:space="preserve">(фамилия, имя, отчеств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____________________________________________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: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оизвести регистрацию аттракциона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/>
              <w:t>(наименование аттракци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____________________________________________________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</w:t>
            </w:r>
            <w:r>
              <w:rPr/>
              <w:t>указать место расположение аттракциона/адрес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изготовитель __________________________________________________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________________________________________________________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______/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 xml:space="preserve">                              </w:t>
            </w:r>
            <w:r>
              <w:rPr/>
              <w:t>(подпись)                                         (расшифровка подписи)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_20___ 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sub_4000"/>
      <w:bookmarkEnd w:id="0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и учета аттракционов, установленных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лтавского сельского поселения Красноармей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администрации 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20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20___год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журнал пронумеровать, прошнуровать, скрепить печатью администрации муниципального образования, посе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1260"/>
        <w:gridCol w:w="900"/>
        <w:gridCol w:w="1260"/>
        <w:gridCol w:w="900"/>
        <w:gridCol w:w="1260"/>
        <w:gridCol w:w="1080"/>
        <w:gridCol w:w="960"/>
      </w:tblGrid>
      <w:tr>
        <w:trPr>
          <w:trHeight w:val="11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предприятия, организации владельца аттракци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аттра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од изготовитель, год выпуска аттра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одско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руководства по эксплуатации (па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, адрес нахождения (установки) аттракцио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юрид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ых предпринимат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юридического лица, адреса (места нахождения) постоянно действующего исполнительного органа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владельца аттракциона, паспортные д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bookmarkStart w:id="1" w:name="sub_4000"/>
      <w:bookmarkEnd w:id="1"/>
      <w:r>
        <w:rPr>
          <w:sz w:val="28"/>
          <w:szCs w:val="28"/>
        </w:rPr>
        <w:t>ПРИЛОЖЕНИЕ № 4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учёту и регистрации аттракционной техники, установл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60"/>
        <w:gridCol w:w="5681"/>
      </w:tblGrid>
      <w:tr>
        <w:trPr/>
        <w:tc>
          <w:tcPr>
            <w:tcW w:w="36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икторович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лтавского сельского 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, председатель комиссии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Полтавского сельского поселения Красноармейского района, заместитель председателя комиссии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 и работе с ЛПХ администрации Полтавского сельского поселения Красноармейского района, секретарь комиссии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71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43" w:hRule="atLeast"/>
        </w:trPr>
        <w:tc>
          <w:tcPr>
            <w:tcW w:w="9671" w:type="dxa"/>
            <w:gridSpan w:val="3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олтавского сельского поселения Красноармейского района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енюк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Полтавский культурный центр» Полтавского сельского поселения Красноармейского района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главный бухгалтер администрации Полтавского сельского поселения Красноармейского район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В.А. Побожий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учету и регистрации аттракционной техн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ной на территории Полт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851"/>
        <w:jc w:val="both"/>
        <w:rPr/>
      </w:pPr>
      <w:bookmarkStart w:id="5" w:name="sub_111"/>
      <w:bookmarkEnd w:id="5"/>
      <w:r>
        <w:rPr>
          <w:sz w:val="28"/>
          <w:szCs w:val="28"/>
        </w:rPr>
        <w:t>1.1. Комиссия по учету и регистрации аттракционной техники, установленной на территории Полтавского сельского поселения Красноармейского района (далее - комиссия), является коллегиальным органом, осуществляющим деятельность по недопущению эксплуатации аттракционной техники, установленной на территории Полтавского сельского поселения Красноармейского района в нарушение установленных «Правил обеспечения безопасности посетителей и обслуживающего персонала аттракционов в Краснодарском крае», утвержденных постановлением главы администрации (губернатора) Краснодарского края от 23 августа 2010 года № 721 (далее - Правила).</w:t>
      </w:r>
    </w:p>
    <w:p>
      <w:pPr>
        <w:pStyle w:val="Normal"/>
        <w:ind w:firstLine="851"/>
        <w:jc w:val="both"/>
        <w:rPr/>
      </w:pPr>
      <w:bookmarkStart w:id="6" w:name="sub_111"/>
      <w:bookmarkEnd w:id="6"/>
      <w:r>
        <w:rPr>
          <w:sz w:val="28"/>
          <w:szCs w:val="28"/>
        </w:rPr>
        <w:t xml:space="preserve">1.2. </w:t>
      </w:r>
      <w:bookmarkStart w:id="7" w:name="sub_112"/>
      <w:r>
        <w:rPr>
          <w:sz w:val="28"/>
          <w:szCs w:val="28"/>
        </w:rPr>
        <w:t>Комиссия организует свою работу по рассмотрению фактов небезопасной эксплуатации аттракционов, установленных на территории Полтавского сельского поселения Красноармейского района, во взаимодействии с собственниками (арендаторами) аттракционной техники, установленной на территории Полтавского сельского поселения Красноармейского района, независимо от ее формы собственности.</w:t>
      </w:r>
    </w:p>
    <w:p>
      <w:pPr>
        <w:pStyle w:val="Normal"/>
        <w:ind w:firstLine="851"/>
        <w:jc w:val="both"/>
        <w:rPr/>
      </w:pPr>
      <w:bookmarkStart w:id="8" w:name="sub_113"/>
      <w:bookmarkEnd w:id="7"/>
      <w:bookmarkEnd w:id="8"/>
      <w:r>
        <w:rPr>
          <w:sz w:val="28"/>
          <w:szCs w:val="28"/>
        </w:rPr>
        <w:t>1.3. Комиссия в своей деятельности руководствуется Конституцией Российской Федерации, законами, нормативными и иными правовыми актами Российской Федерации и Краснодарского края, муниципальными правовыми актами органов местного самоуправления Полтавского сельского поселения Красноармейского района, Правилами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sub_113"/>
      <w:bookmarkStart w:id="10" w:name="sub_200"/>
      <w:bookmarkStart w:id="11" w:name="sub_113"/>
      <w:bookmarkStart w:id="12" w:name="sub_200"/>
      <w:bookmarkEnd w:id="11"/>
      <w:bookmarkEnd w:id="1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10"/>
      <w:bookmarkEnd w:id="15"/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20"/>
        <w:jc w:val="both"/>
        <w:rPr/>
      </w:pPr>
      <w:bookmarkStart w:id="16" w:name="sub_210"/>
      <w:bookmarkStart w:id="17" w:name="sub_2111"/>
      <w:bookmarkEnd w:id="16"/>
      <w:bookmarkEnd w:id="17"/>
      <w:r>
        <w:rPr>
          <w:sz w:val="28"/>
          <w:szCs w:val="28"/>
        </w:rPr>
        <w:t>2.1.1. Контроль за осуществлением регистрации и учета всей аттракционной техники, установленной на территории Полтавского сельского поселения Красноармейского района.</w:t>
      </w:r>
    </w:p>
    <w:p>
      <w:pPr>
        <w:pStyle w:val="Normal"/>
        <w:ind w:firstLine="720"/>
        <w:jc w:val="both"/>
        <w:rPr/>
      </w:pPr>
      <w:bookmarkStart w:id="18" w:name="sub_2111"/>
      <w:bookmarkStart w:id="19" w:name="sub_212"/>
      <w:bookmarkEnd w:id="18"/>
      <w:bookmarkEnd w:id="19"/>
      <w:r>
        <w:rPr>
          <w:sz w:val="28"/>
          <w:szCs w:val="28"/>
        </w:rPr>
        <w:t>2.1.2. Осуществление мониторинга деятельности организаций, эксплуатирующих аттракционную технику, установленную на территории Полтавского сельского поселения Красноармейского района, независимо от формы собственности и ведомственной принадлежности.</w:t>
      </w:r>
    </w:p>
    <w:p>
      <w:pPr>
        <w:pStyle w:val="Normal"/>
        <w:ind w:firstLine="720"/>
        <w:jc w:val="both"/>
        <w:rPr/>
      </w:pPr>
      <w:bookmarkStart w:id="20" w:name="sub_212"/>
      <w:bookmarkStart w:id="21" w:name="sub_213"/>
      <w:bookmarkEnd w:id="20"/>
      <w:bookmarkEnd w:id="21"/>
      <w:r>
        <w:rPr>
          <w:sz w:val="28"/>
          <w:szCs w:val="28"/>
        </w:rPr>
        <w:t>2.1.3. Координация работы организаций всех форм собственности с целью недопущения эксплуатации аттракционной техники в нарушение установленных Правил.</w:t>
      </w:r>
    </w:p>
    <w:p>
      <w:pPr>
        <w:pStyle w:val="Normal"/>
        <w:ind w:firstLine="720"/>
        <w:jc w:val="both"/>
        <w:rPr/>
      </w:pPr>
      <w:bookmarkStart w:id="22" w:name="sub_213"/>
      <w:bookmarkStart w:id="23" w:name="sub_214"/>
      <w:bookmarkEnd w:id="22"/>
      <w:bookmarkEnd w:id="23"/>
      <w:r>
        <w:rPr>
          <w:sz w:val="28"/>
          <w:szCs w:val="28"/>
        </w:rPr>
        <w:t>2.1.4. Выработка профилактических мероприятий по недопущению фактов несчастных случаев на аттракционах, установленных на территории Полтав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214"/>
      <w:bookmarkStart w:id="25" w:name="sub_214"/>
      <w:bookmarkEnd w:id="25"/>
    </w:p>
    <w:p>
      <w:pPr>
        <w:pStyle w:val="Normal"/>
        <w:jc w:val="center"/>
        <w:rPr>
          <w:sz w:val="28"/>
          <w:szCs w:val="28"/>
        </w:rPr>
      </w:pPr>
      <w:bookmarkStart w:id="26" w:name="sub_300"/>
      <w:bookmarkEnd w:id="26"/>
      <w:r>
        <w:rPr>
          <w:sz w:val="28"/>
          <w:szCs w:val="28"/>
        </w:rPr>
        <w:t>3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300"/>
      <w:bookmarkStart w:id="28" w:name="sub_300"/>
      <w:bookmarkEnd w:id="28"/>
    </w:p>
    <w:p>
      <w:pPr>
        <w:pStyle w:val="Normal"/>
        <w:ind w:firstLine="720"/>
        <w:jc w:val="both"/>
        <w:rPr/>
      </w:pPr>
      <w:bookmarkStart w:id="29" w:name="sub_31"/>
      <w:bookmarkEnd w:id="29"/>
      <w:r>
        <w:rPr>
          <w:sz w:val="28"/>
          <w:szCs w:val="28"/>
        </w:rPr>
        <w:t>3.1. По результатам рассмотрения материалов комиссия имеет право:</w:t>
      </w:r>
    </w:p>
    <w:p>
      <w:pPr>
        <w:pStyle w:val="Normal"/>
        <w:ind w:firstLine="720"/>
        <w:jc w:val="both"/>
        <w:rPr/>
      </w:pPr>
      <w:bookmarkStart w:id="30" w:name="sub_31"/>
      <w:bookmarkStart w:id="31" w:name="sub_311"/>
      <w:bookmarkEnd w:id="30"/>
      <w:bookmarkEnd w:id="31"/>
      <w:r>
        <w:rPr>
          <w:sz w:val="28"/>
          <w:szCs w:val="28"/>
        </w:rPr>
        <w:t>3.1.1. Принимать решение о выдаче карточки регистрации аттракциона, а также о признании недействительной карточки регистрации аттракциона в случае многократного нарушения организациями, эксплуатирующими аттракционную технику, Правил.</w:t>
      </w:r>
    </w:p>
    <w:p>
      <w:pPr>
        <w:pStyle w:val="Normal"/>
        <w:ind w:firstLine="720"/>
        <w:jc w:val="both"/>
        <w:rPr/>
      </w:pPr>
      <w:bookmarkStart w:id="32" w:name="sub_311"/>
      <w:bookmarkStart w:id="33" w:name="sub_32"/>
      <w:bookmarkEnd w:id="32"/>
      <w:bookmarkEnd w:id="33"/>
      <w:r>
        <w:rPr>
          <w:sz w:val="28"/>
          <w:szCs w:val="28"/>
        </w:rPr>
        <w:t>3.2. Запрашивать в пределах своей компетенции и в порядке, установленном действующим законодательством:</w:t>
      </w:r>
    </w:p>
    <w:p>
      <w:pPr>
        <w:pStyle w:val="Normal"/>
        <w:ind w:firstLine="720"/>
        <w:jc w:val="both"/>
        <w:rPr/>
      </w:pPr>
      <w:bookmarkStart w:id="34" w:name="sub_32"/>
      <w:bookmarkStart w:id="35" w:name="sub_321"/>
      <w:bookmarkEnd w:id="34"/>
      <w:bookmarkEnd w:id="35"/>
      <w:r>
        <w:rPr>
          <w:sz w:val="28"/>
          <w:szCs w:val="28"/>
        </w:rPr>
        <w:t>3.2.1. Объяснения от должностных лиц, допустивших эксплуатацию аттракционной техники в нарушение требований действующего законодательства.</w:t>
      </w:r>
    </w:p>
    <w:p>
      <w:pPr>
        <w:pStyle w:val="Normal"/>
        <w:ind w:firstLine="720"/>
        <w:jc w:val="both"/>
        <w:rPr/>
      </w:pPr>
      <w:bookmarkStart w:id="36" w:name="sub_321"/>
      <w:bookmarkStart w:id="37" w:name="sub_322"/>
      <w:bookmarkEnd w:id="36"/>
      <w:bookmarkEnd w:id="37"/>
      <w:r>
        <w:rPr>
          <w:sz w:val="28"/>
          <w:szCs w:val="28"/>
        </w:rPr>
        <w:t>3.2.2. Предоставление материалов (информации) от должностных лиц органов государственной власти и органов местного самоуправления, физических и юридических лиц (независимо от форм собственности) по вопросам, выносимым на заседание межведомственной комиссии.</w:t>
      </w:r>
    </w:p>
    <w:p>
      <w:pPr>
        <w:pStyle w:val="Normal"/>
        <w:ind w:firstLine="720"/>
        <w:jc w:val="both"/>
        <w:rPr/>
      </w:pPr>
      <w:bookmarkStart w:id="38" w:name="sub_322"/>
      <w:bookmarkStart w:id="39" w:name="sub_323"/>
      <w:bookmarkEnd w:id="38"/>
      <w:bookmarkEnd w:id="39"/>
      <w:r>
        <w:rPr>
          <w:sz w:val="28"/>
          <w:szCs w:val="28"/>
        </w:rPr>
        <w:t>3.2.3. От физических и юридических лиц (независимо от форм собственности), допустивших нарушения действующего законодательства в части безопасной эксплуатации аттракционной техники, установленной на территории Полтавского сельского поселения Красноармейского района, предоставление документов, подтверждающих право собственности на аттракционную технику, и других документов, а также пояснения о причинах допущенных нарушений при эксплуатации аттракционной техники, установленной на территории Полтавского сельского поселения Красноармейского района.</w:t>
      </w:r>
    </w:p>
    <w:p>
      <w:pPr>
        <w:pStyle w:val="Normal"/>
        <w:ind w:firstLine="720"/>
        <w:jc w:val="both"/>
        <w:rPr/>
      </w:pPr>
      <w:bookmarkStart w:id="40" w:name="sub_323"/>
      <w:bookmarkStart w:id="41" w:name="sub_324"/>
      <w:bookmarkEnd w:id="40"/>
      <w:bookmarkEnd w:id="41"/>
      <w:r>
        <w:rPr>
          <w:sz w:val="28"/>
          <w:szCs w:val="28"/>
        </w:rPr>
        <w:t>3.2.4. В порядке, установленном действующим законодательством, привлекать специалистов, экспертов для подготовки соответствующих заключений.</w:t>
      </w:r>
    </w:p>
    <w:p>
      <w:pPr>
        <w:pStyle w:val="Normal"/>
        <w:jc w:val="center"/>
        <w:rPr>
          <w:sz w:val="28"/>
          <w:szCs w:val="28"/>
        </w:rPr>
      </w:pPr>
      <w:bookmarkStart w:id="42" w:name="sub_324"/>
      <w:bookmarkStart w:id="43" w:name="sub_400"/>
      <w:bookmarkEnd w:id="42"/>
      <w:bookmarkEnd w:id="43"/>
      <w:r>
        <w:rPr>
          <w:sz w:val="28"/>
          <w:szCs w:val="28"/>
        </w:rPr>
        <w:t>4. Регламент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400"/>
      <w:bookmarkStart w:id="45" w:name="sub_400"/>
      <w:bookmarkEnd w:id="45"/>
    </w:p>
    <w:p>
      <w:pPr>
        <w:pStyle w:val="Normal"/>
        <w:ind w:firstLine="851"/>
        <w:jc w:val="both"/>
        <w:rPr/>
      </w:pPr>
      <w:bookmarkStart w:id="46" w:name="sub_41"/>
      <w:bookmarkEnd w:id="46"/>
      <w:r>
        <w:rPr>
          <w:sz w:val="28"/>
          <w:szCs w:val="28"/>
        </w:rPr>
        <w:t>4.1. Повестку дня заседания комиссии формирует ответственный секретарь комиссии.</w:t>
      </w:r>
    </w:p>
    <w:p>
      <w:pPr>
        <w:pStyle w:val="Normal"/>
        <w:ind w:firstLine="851"/>
        <w:jc w:val="both"/>
        <w:rPr/>
      </w:pPr>
      <w:bookmarkStart w:id="47" w:name="sub_41"/>
      <w:bookmarkStart w:id="48" w:name="sub_42"/>
      <w:bookmarkEnd w:id="47"/>
      <w:bookmarkEnd w:id="48"/>
      <w:r>
        <w:rPr>
          <w:sz w:val="28"/>
          <w:szCs w:val="28"/>
        </w:rPr>
        <w:t>4.2. Заседания комиссии проводятся по мере необходимости. На заседании комиссии председательствует председатель комиссии, в его отсутствие – один из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2"/>
      <w:bookmarkStart w:id="50" w:name="sub_43"/>
      <w:bookmarkEnd w:id="49"/>
      <w:bookmarkEnd w:id="50"/>
      <w:r>
        <w:rPr>
          <w:sz w:val="28"/>
          <w:szCs w:val="28"/>
        </w:rPr>
        <w:t>4.3. Председатель комиссии:</w:t>
      </w:r>
    </w:p>
    <w:p>
      <w:pPr>
        <w:pStyle w:val="Normal"/>
        <w:ind w:firstLine="851"/>
        <w:jc w:val="both"/>
        <w:rPr/>
      </w:pPr>
      <w:bookmarkStart w:id="51" w:name="sub_43"/>
      <w:bookmarkEnd w:id="51"/>
      <w:r>
        <w:rPr>
          <w:sz w:val="28"/>
          <w:szCs w:val="28"/>
        </w:rPr>
        <w:t>- руководит деятельностью комиссии, организует ее работу в соответствии с действующим законодательством и настоящим Полож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значает заседания комиссии, определяет время и место их про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ролирует подготовку материалов и документов к заседаниям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2" w:name="sub_44"/>
      <w:bookmarkEnd w:id="52"/>
      <w:r>
        <w:rPr>
          <w:sz w:val="28"/>
          <w:szCs w:val="28"/>
        </w:rPr>
        <w:t>4.4. Секретарь комиссии:</w:t>
      </w:r>
    </w:p>
    <w:p>
      <w:pPr>
        <w:pStyle w:val="Normal"/>
        <w:ind w:firstLine="851"/>
        <w:jc w:val="both"/>
        <w:rPr/>
      </w:pPr>
      <w:bookmarkStart w:id="53" w:name="sub_44"/>
      <w:bookmarkEnd w:id="53"/>
      <w:r>
        <w:rPr>
          <w:sz w:val="28"/>
          <w:szCs w:val="28"/>
        </w:rPr>
        <w:t>- извещает лиц, входящих в состав комиссии, о времени и месте проведения заседаний не менее чем за два рабочих дня до их нач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ивает лиц, входящих в состав комиссии, необходимыми материалами и докумен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ет протоколы заседаний комиссии и передает их на подпись председателю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яет поручения председателя комиссии по другим вопросам, связанным с деятельностью комиссии.</w:t>
      </w:r>
    </w:p>
    <w:p>
      <w:pPr>
        <w:pStyle w:val="Normal"/>
        <w:ind w:firstLine="851"/>
        <w:jc w:val="both"/>
        <w:rPr/>
      </w:pPr>
      <w:bookmarkStart w:id="54" w:name="sub_45"/>
      <w:bookmarkEnd w:id="54"/>
      <w:r>
        <w:rPr>
          <w:sz w:val="28"/>
          <w:szCs w:val="28"/>
        </w:rPr>
        <w:t>4.5. 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45"/>
      <w:bookmarkStart w:id="56" w:name="sub_46"/>
      <w:bookmarkEnd w:id="55"/>
      <w:bookmarkEnd w:id="56"/>
      <w:r>
        <w:rPr>
          <w:sz w:val="28"/>
          <w:szCs w:val="28"/>
        </w:rPr>
        <w:t>4.6. Все заседания комиссии являются открыты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46"/>
      <w:bookmarkEnd w:id="57"/>
      <w:r>
        <w:rPr>
          <w:sz w:val="28"/>
          <w:szCs w:val="28"/>
        </w:rPr>
        <w:t>Заседание комиссии правомочно для принятия решений при наличии в ее работе не менее половины от общего числа ее чле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я принимаются простым большинством голосов. При равенстве голосов мнение председательствующего является решающим. Решения комиссии оформляется протоколом, который подписывается председательствующим на заседании, ответственным секретарем и утверждается ее председа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линники протоколов заседаний, материалы к ним, а также информация о выполнении решений комиссии хранятся у секретаря в течение трех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решения комиссии осуществляется председателем, а в части сроков исполнения - ее секретар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возлагается на администрацию Полтавского сельского поселения Красноарме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жалование решений комиссии осуществляется в порядке, предусмотренном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4:00Z</dcterms:created>
  <dc:creator>user</dc:creator>
  <dc:description/>
  <cp:keywords/>
  <dc:language>en-US</dc:language>
  <cp:lastModifiedBy>user</cp:lastModifiedBy>
  <cp:lastPrinted>2015-05-13T15:40:00Z</cp:lastPrinted>
  <dcterms:modified xsi:type="dcterms:W3CDTF">2015-11-28T12:23:00Z</dcterms:modified>
  <cp:revision>97</cp:revision>
  <dc:subject/>
  <dc:title>АДМИНИСТРАЦИЯ</dc:title>
</cp:coreProperties>
</file>