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АДМИНИСТРАЦИЯ                                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___________</w:t>
        <w:tab/>
        <w:tab/>
        <w:tab/>
        <w:tab/>
        <w:tab/>
        <w:t xml:space="preserve">                                                 № 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сельскохозяйственной розничной ярмарки выходного дня на территории Полтавского сельского поселения Красноармейского района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мероприятий по организации сельскохозяйственной розничной ярмарки выходного дня (далее – ярмарка)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утвердить схему размещения торговых мест на ярмарке выходного дня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по ГО и ЧС и работе с ЛПХ администрации Полтавского сельского поселения А.Ю. Власенко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</w:rPr>
        <w:t>4.2. МП «Благоустройство» Полтавского сельского поселения Красноармейского района (Баранов) обеспечить наведение должного санитарного порядка во время проведения ярмарки и после ее завершения, а также установку контейнеров для сбора ТБ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администрации Полтавского сельского поселения от 25 декабря 2014 г. № 1098 «Об организации проведения сельскохозяйственной розничной ярмарки выходного дня на территории Полтавского сельского поселения Красноармейского района в 2015 году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 xml:space="preserve">мероприятий по организации и продажи товаров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ыполненных работ, оказания услуг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8-22, 3-38-42, сот.: 8-918-957-45-92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Коммунистической и ул.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фюмерно-косметических товар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чных издели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, видеопродукции, компьютерных информационных носителей, бытовой техник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ых и рыбных полуфабрикатов непромышленного производст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асованной гастрономической, молочной и хлебобулочной продук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го пит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х препаратов и изделий медицинского назнач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й из драгоценных металлов и драгоценных камне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но-сопроводительных документов на товар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4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5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Нарушение требований, указанных в п.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л. Коммунистическая</w:t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3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– 41 – овощи и фрукты, грибы, квашение, кондитерские издел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– рыба ж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6 – овощи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- 62 – м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– 67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– 69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75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 - 83 – сахар, рис, 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А.В. 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0:00Z</dcterms:created>
  <dc:creator>User</dc:creator>
  <dc:description/>
  <cp:keywords/>
  <dc:language>en-US</dc:language>
  <cp:lastModifiedBy>user</cp:lastModifiedBy>
  <cp:lastPrinted>2015-04-24T16:59:00Z</cp:lastPrinted>
  <dcterms:modified xsi:type="dcterms:W3CDTF">2015-11-28T12:02:00Z</dcterms:modified>
  <cp:revision>3</cp:revision>
  <dc:subject/>
  <dc:title>ПОСТАНОВЛЕНИЕ </dc:title>
</cp:coreProperties>
</file>