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                                   </w:t>
      </w:r>
      <w:r>
        <w:rPr/>
        <w:t>АДМИНИСТРАЦИЯ                               ПРОЕКТ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_________                                                                                    № _______</w:t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sz w:val="24"/>
          <w:szCs w:val="24"/>
        </w:rPr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администрации муниципального образования Красноармейский район от 15 октября 2015 года № 726 «О введении особого противопожарного режима на территории муниципального образования Красноармейский район» и в целях преду</w:t>
        <w:softHyphen/>
        <w:t>преждения чрезвычайных ситуаций, связанных с пожарами, и представляющих угрозу безопасности населения, администрация 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с 16 октября 2015 года, до особого распоряжения,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и провести комплекс мер по уборке и вывозу горючего мусора, выносу сухой травы и камыша в местах прилегания к жилым домам и другим строениям (Бар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отделов и ответственным специалистам администрации Полтавского сельского поселения на сходах граждан, на регулярной основе проводить разъяснительную работу с населением об опасности разведения костров на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специалисту по ГО и ЧС и работе с ЛПХ администрации Полтавского сельского поселения И.Е. Зубрильцеву в целях своевременного оповещения об угрозе или возникновении чрезвычайных ситуаций природного или техногенного характера уточнить порядок оповещения населения, проверить работоспособность локальных систем оповещения населения (Зубриль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закрытии дач, садовых домиков на длительное время электроприборы обесточить, плотно закрыть вентили (клапаны) баллонов с г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ставлять без присмотра электроприб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Полтавского сельского поселения (Кузнецова) разместить настоящее постановление на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   А.В. Ле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3:00Z</dcterms:created>
  <dc:creator>Елена</dc:creator>
  <dc:description/>
  <cp:keywords/>
  <dc:language>en-US</dc:language>
  <cp:lastModifiedBy>user</cp:lastModifiedBy>
  <cp:lastPrinted>2015-10-22T13:40:00Z</cp:lastPrinted>
  <dcterms:modified xsi:type="dcterms:W3CDTF">2015-11-28T13:10:00Z</dcterms:modified>
  <cp:revision>4</cp:revision>
  <dc:subject/>
  <dc:title>АДМИНИСТРАЦИЯ</dc:title>
</cp:coreProperties>
</file>