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Я                                ПРОЕКТ </w:t>
      </w:r>
    </w:p>
    <w:p>
      <w:pPr>
        <w:pStyle w:val="Heading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__                                                                                           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>порядка определения размера арендной платы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мельные участки, находящиеся в собственност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и предоставленные в аренду без торгов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6 статьи 41</w:t>
        </w:r>
      </w:hyperlink>
      <w:r>
        <w:rPr>
          <w:sz w:val="28"/>
          <w:szCs w:val="28"/>
        </w:rPr>
        <w:t xml:space="preserve"> Бюджетного кодекса Российской Федерации от 31 июля 1998 года № 145-ФЗ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 находящиеся в собственности Российской Федерации», Федеральным законом от 25 октября 2001 года № 137-ФЗ «О </w:t>
      </w:r>
      <w:r>
        <w:rPr>
          <w:spacing w:val="-3"/>
          <w:sz w:val="28"/>
          <w:szCs w:val="28"/>
        </w:rPr>
        <w:t xml:space="preserve">введении в действие  Земельного  кодекса Российской Федерации»,  Законом  </w:t>
      </w:r>
      <w:r>
        <w:rPr>
          <w:sz w:val="28"/>
          <w:szCs w:val="28"/>
        </w:rPr>
        <w:t xml:space="preserve">Краснодарского края от  5 ноября 2002 года № 532-КЗ «Об основах </w:t>
      </w:r>
      <w:r>
        <w:rPr>
          <w:spacing w:val="-3"/>
          <w:sz w:val="28"/>
          <w:szCs w:val="28"/>
        </w:rPr>
        <w:t xml:space="preserve">регулирования земельных отношений в Краснодарском крае» на территории </w:t>
      </w:r>
      <w:r>
        <w:rPr>
          <w:sz w:val="28"/>
          <w:szCs w:val="28"/>
        </w:rPr>
        <w:t>Краснодарского края, администрация Полтавского сельского поселения Красноармейского района            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 за земельные участки, находящиеся в собственности Полтавского сельского поселения Красноармейского района и предоставленные в аренду без проведения торг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2" w:before="5" w:after="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spacing w:val="-5"/>
          <w:sz w:val="28"/>
          <w:szCs w:val="28"/>
        </w:rPr>
        <w:t>астоящее постановление</w:t>
      </w:r>
      <w:r>
        <w:rPr>
          <w:spacing w:val="-6"/>
          <w:sz w:val="28"/>
          <w:szCs w:val="28"/>
        </w:rPr>
        <w:t xml:space="preserve"> разместить </w:t>
      </w:r>
      <w:r>
        <w:rPr>
          <w:sz w:val="28"/>
          <w:szCs w:val="28"/>
        </w:rPr>
        <w:t>на официальном сайте администрации Полтавского сельского поселения Красноармейского район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http://poltavadm.ru</w:t>
        </w:r>
      </w:hyperlink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firstLine="709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293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арендной платы за земельные участки,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находящиеся в собственности</w:t>
      </w:r>
      <w:r>
        <w:rPr>
          <w:b/>
          <w:bCs/>
          <w:spacing w:val="-4"/>
          <w:sz w:val="28"/>
          <w:szCs w:val="28"/>
        </w:rPr>
        <w:t xml:space="preserve"> Полтавского сельского поселения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Красноармейского района </w:t>
      </w:r>
      <w:r>
        <w:rPr>
          <w:b/>
          <w:sz w:val="28"/>
          <w:szCs w:val="28"/>
        </w:rPr>
        <w:t>и предоставленные в аренду без торгов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/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подпунктом 3 пункта 3 статьи 39.7 Земельного кодекса Российской Федерации (в редакц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 пунктом 4 статьи 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устанавливает Порядок определения размера арендной платы за земельные участки, находящиеся в собственности Полтавского сельского поселения Красноармейского района предоставленные в аренду без торгов (далее – Порядок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предоставленного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предоставленного в соответствии с пунктом 3 или 4 статьи 39.20 Земельного кодекса Российской Федерации лицам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/>
      </w:pPr>
      <w:r>
        <w:rPr>
          <w:sz w:val="28"/>
          <w:szCs w:val="28"/>
        </w:rPr>
        <w:t xml:space="preserve">1.2.2 0,6 процента в отношении: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предоставленного крестьянскому (фермерскому) хозяйству или сельскохозяйственной организации,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предоставленного религиозным организациям, для осуществления сельскохозяйственного производства, сохранения и развития традиционного образа жизни на территории, определенной в соответствии с законами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,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 и предоставленного лицу, с которым заключено охотохозяйственное соглашение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 для осуществления деятельности, предусмотренной указанными решением или договорам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1.2.3. 1,6 процента в отношен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 лицу, с которым был заключен договор аренды такого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пунктом 5 статьи 39.6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ж) земельного участка, предоставленного арендатору (за исключением арендаторов земельных участков, указанных в подпункте "и"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1.2.4. 2 процента в отношении земельных участков, не указанных в пунктах 1.2.1 – 1.2.3 и пунктах 3 - 6 настоящего Поряд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 Ежегодная арендная плата за земельный участок равна размеру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, либо ограничен в оборот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4.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5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7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11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1. Двух процентов кадастровой стоимости арендуемых земельных участк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2. Трех десятых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3.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5. Размер арендной платы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ого закона от 25.10.2001 № 137-ФЗ "О введении в действие Земельного кодекса Российской Федерации"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6.1. 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6.2. 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7. При заключении договоров аренды земельных участков органы местного самоуправления, исполнительные органы государственной власти, осуществляющие полномочия арендодателя в отношении соответствующих земельных участков (далее -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9. Ежегодная арендная плата определяется на основании кадастровой стоимости земельного участка и рассчитывается в размере 0,1; 0,6; 1,6; 2 процентов в зависимости от условий предоставл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 2 процентов кадастровой стоимости арендуемых земельных участков; трех десятых процента кадастровой стоимости арендуемых земельных участков из земель сельскохозяйственного назначения;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-108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12/74870145/?line_id=4568&amp;entity_id=2085186495&amp;entity_id=2085186495" TargetMode="External"/><Relationship Id="rId4" Type="http://schemas.openxmlformats.org/officeDocument/2006/relationships/hyperlink" Target="http://docs.pravo.ru/entity/get/19/74849460/?line_id=80101&amp;entity_id=2249697832&amp;entity_id=2249697832" TargetMode="External"/><Relationship Id="rId5" Type="http://schemas.openxmlformats.org/officeDocument/2006/relationships/hyperlink" Target="http://poltav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9:00Z</dcterms:created>
  <dc:creator>ADMUHUCTPALLU9I</dc:creator>
  <dc:description/>
  <cp:keywords/>
  <dc:language>en-US</dc:language>
  <cp:lastModifiedBy>user</cp:lastModifiedBy>
  <cp:lastPrinted>2015-11-13T13:18:00Z</cp:lastPrinted>
  <dcterms:modified xsi:type="dcterms:W3CDTF">2015-11-28T13:16:00Z</dcterms:modified>
  <cp:revision>9</cp:revision>
  <dc:subject/>
  <dc:title> </dc:title>
</cp:coreProperties>
</file>