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ДМИНИСТРАЦИЯ 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-                                                                                     № _______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вышении минимальных  окладов (должностных оклад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работной  платы работник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 сельского поселения,  замещающих долж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щиеся  должностям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17 Закона Краснодарского края  от 12 декабря 2014 года № 3068-КЗ « О краевом бюджете на 2015 год и на плановый  период 2016-2017 годов» и решением Совета Полтавского сельского поселения от 18 декабря 2014 года № 4/3  « О бюджете Полтавского сельского поселения  Красноармейского района  на 2015 год» </w:t>
      </w:r>
      <w:r>
        <w:rPr>
          <w:rFonts w:eastAsia="Arial"/>
          <w:sz w:val="28"/>
          <w:szCs w:val="28"/>
        </w:rPr>
        <w:t>администрация Полтавского сельского поселения  п о с т а н о в л я е т: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 Внести  следующие изменения  в Положение  «</w:t>
      </w:r>
      <w:r>
        <w:rPr>
          <w:sz w:val="28"/>
          <w:szCs w:val="28"/>
          <w:lang w:eastAsia="ar-SA"/>
        </w:rPr>
        <w:t>О материальном стимулировании и оплате труда работников, замещающих должности, не являющиеся должностями муниципальной службы администрации Полтавского сельского поселения Красноармейского района», утвержденное постановлением администрации Полтавского сельского поселения от 7 июня 2010 года № 346          ( в редакции от  23 сентября 2014 года № 791/1)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- пункт 1.1 раздел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.1 Размеры должностных окладов работников администрации Полтавского сельского поселения, замещающих должности, не являющиеся должностями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легкового автомобил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,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  2. Постановление администрации Полтавского сельского поселения от 23 сентября 2014 года № 791/1 «</w:t>
      </w:r>
      <w:r>
        <w:rPr>
          <w:sz w:val="28"/>
          <w:szCs w:val="28"/>
        </w:rPr>
        <w:t>О  повышении минимальных  окладов (должностных окладов)  заработной  платы работников администрации 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,  замещающих должности, не являющиеся должностями муниципальной службы»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 1 октября 2015 года и подлежит официальному обнародованию.</w:t>
      </w:r>
    </w:p>
    <w:p>
      <w:pPr>
        <w:pStyle w:val="2"/>
        <w:spacing w:before="0" w:after="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"/>
        <w:spacing w:before="0" w:after="0"/>
        <w:ind w:firstLine="708"/>
        <w:rPr/>
      </w:pPr>
      <w:r>
        <w:rPr/>
        <w:t xml:space="preserve">  </w:t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1:00Z</dcterms:created>
  <dc:creator>work</dc:creator>
  <dc:description/>
  <cp:keywords/>
  <dc:language>en-US</dc:language>
  <cp:lastModifiedBy>user</cp:lastModifiedBy>
  <cp:lastPrinted>2015-10-01T10:38:00Z</cp:lastPrinted>
  <dcterms:modified xsi:type="dcterms:W3CDTF">2015-11-28T13:05:00Z</dcterms:modified>
  <cp:revision>4</cp:revision>
  <dc:subject/>
  <dc:title>СОВЕТ</dc:title>
</cp:coreProperties>
</file>