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4140" w:hanging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риложение № 2 к Договору управления многоквартирным домом</w:t>
      </w:r>
    </w:p>
    <w:p>
      <w:pPr>
        <w:pStyle w:val="Normal"/>
        <w:keepNext w:val="true"/>
        <w:spacing w:lineRule="auto" w:line="240" w:before="0" w:after="0"/>
        <w:ind w:left="4140" w:hanging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ринято общим собранием собственников 25.03.2014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ЕРЕЧЕНЬ РАБОТ И УСЛУГ на 2014 год</w:t>
        <w:br/>
        <w:t xml:space="preserve">по текущему ремонту и содержанию общего имущества многоквартирного дома </w:t>
        <w:br/>
      </w:r>
      <w:bookmarkStart w:id="0" w:name="_Hlk394305597"/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ст. Полтавская ул Жлобы 102</w:t>
      </w:r>
      <w:bookmarkEnd w:id="0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22"/>
        <w:gridCol w:w="3298"/>
      </w:tblGrid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\п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именование и состав работы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ериодичность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борка подъезд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Не требуется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борка земельного участка, входящего в состав общего имущества МК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530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метание земельного участка, очистка урн от мусора, уборка мусора с газон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 заявке собственников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44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кашивание газон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63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роведение технических осмотров и текущий ремонт инженерных коммуникац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мотр и ремонт систем водопровода, канализации и горячего водоснабж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жеквартально в случае необходимости по заявке</w:t>
            </w:r>
          </w:p>
        </w:tc>
      </w:tr>
      <w:tr>
        <w:trPr>
          <w:trHeight w:val="52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 раза в год  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лкий ремонт системы электроснабж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88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мотр и ремонт устройств системы центрального отопления в чердачных и подвальных помещения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е требуется </w:t>
            </w:r>
          </w:p>
        </w:tc>
      </w:tr>
      <w:tr>
        <w:trPr>
          <w:trHeight w:val="88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5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езонных технических осмотров общего имущества многоквартирного дом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 раза в год  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6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а заземления оболочки и замеры сопротивления электрического кабе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3 года.  </w:t>
            </w:r>
          </w:p>
        </w:tc>
      </w:tr>
      <w:tr>
        <w:trPr>
          <w:trHeight w:val="53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7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а наличия тяги в дымовентиляционных канала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год  </w:t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8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год  </w:t>
            </w:r>
          </w:p>
        </w:tc>
      </w:tr>
      <w:tr>
        <w:trPr>
          <w:trHeight w:val="43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одготовка МКД к сезонной эксплуатации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82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.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крепление и прочистка водосточных труб, мелкий ремонт оборудования системы отопления и т.д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 раз при подготовке МКД к эксплуатации в зимний период</w:t>
            </w:r>
          </w:p>
        </w:tc>
      </w:tr>
      <w:tr>
        <w:trPr>
          <w:trHeight w:val="91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.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резка кустов, ремонт и окраска малых архитектурных форм, окраска бордюров и т.д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 заявке собственников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Дератизаци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или дезинсекц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713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становка общедомовых приборов учета   в соответствии с 261-Ф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диновремен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слуги управл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жемесяч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0"/>
        <w:gridCol w:w="1650"/>
        <w:gridCol w:w="3190"/>
      </w:tblGrid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 ООО Легатор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ломатина Л.А.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олномоченный собственни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язовец Г.И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5:00Z</dcterms:created>
  <dc:creator>user</dc:creator>
  <dc:description/>
  <cp:keywords/>
  <dc:language>en-US</dc:language>
  <cp:lastModifiedBy>user</cp:lastModifiedBy>
  <dcterms:modified xsi:type="dcterms:W3CDTF">2016-06-20T10:25:00Z</dcterms:modified>
  <cp:revision>1</cp:revision>
  <dc:subject/>
  <dc:title>Приложение № 2 к Договору управления многоквартирным домом</dc:title>
</cp:coreProperties>
</file>