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15.04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944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 Полтавская ул Таманская 139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2"/>
        <w:gridCol w:w="3298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недельно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 в отопительный сезон ежемесячно в остальное время ежеквартально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доренко С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3:00Z</dcterms:created>
  <dc:creator>user</dc:creator>
  <dc:description/>
  <cp:keywords/>
  <dc:language>en-US</dc:language>
  <cp:lastModifiedBy>user</cp:lastModifiedBy>
  <dcterms:modified xsi:type="dcterms:W3CDTF">2016-06-20T10:33:00Z</dcterms:modified>
  <cp:revision>1</cp:revision>
  <dc:subject/>
  <dc:title>Приложение № 2 к Договору управления многоквартирным домом</dc:title>
</cp:coreProperties>
</file>