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18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ложение № 2 к Договору управления многоквартирным домом</w:t>
      </w:r>
    </w:p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нято общим собранием собственников 25.03.2014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ПЕРЕЧЕНЬ РАБОТ И УСЛУГ на 2014 год</w:t>
        <w:br/>
        <w:t xml:space="preserve">по текущему ремонту и содержанию общего имущества многоквартирного дома </w:t>
        <w:br/>
      </w:r>
      <w:bookmarkStart w:id="0" w:name="_Hlk394305572"/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ст Полтавская ул Жлобы 85</w:t>
      </w:r>
      <w:bookmarkEnd w:id="0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22"/>
        <w:gridCol w:w="3298"/>
      </w:tblGrid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\п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и состав работы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ериодичность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подъез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е требуется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земельного участка, входящего в состав общего имущества МК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метание земельного участка, очистка урн от мусора, уборка мусора с газон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кашивание газон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3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оведение технических осмотров и текущий ремонт инженерных коммуникац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систем водопровода, канализации и горячего водоснабж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жеквартально в случае необходимости по заявке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лкий ремонт системы электроснабж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устройств системы центрального отопления в чердачных и подвальных помещения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месяц отопительного периода (ремонт по мере необходимости) </w:t>
            </w:r>
          </w:p>
        </w:tc>
      </w:tr>
      <w:tr>
        <w:trPr>
          <w:trHeight w:val="88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езонных технических осмотров общего имущества многоквартирного дом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заземления оболочки и замеры сопротивления электрического каб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3 года.  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наличия тяги в дымовентиляционных канала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МКД к сезонной эксплуатац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репление и прочистка водосточных труб, мелкий ремонт оборудования системы отопления и т.д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 раз при подготовке МКД к эксплуатации в зимний период</w:t>
            </w:r>
          </w:p>
        </w:tc>
      </w:tr>
      <w:tr>
        <w:trPr>
          <w:trHeight w:val="91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резка кустов, ремонт и окраска малых архитектурных форм, окраска бордюров и т.д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Дератизац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ли дезинсекц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тановка общедомовых приборов учета   в соответствии с 261-Ф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диновремен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луги управл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жемесяч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0"/>
        <w:gridCol w:w="1650"/>
        <w:gridCol w:w="3190"/>
      </w:tblGrid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ООО Легатор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оматина Л.А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олномоченный собственни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вунова О.И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br w:type="page"/>
      </w: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4:00Z</dcterms:created>
  <dc:creator>user</dc:creator>
  <dc:description/>
  <cp:keywords/>
  <dc:language>en-US</dc:language>
  <cp:lastModifiedBy>user</cp:lastModifiedBy>
  <dcterms:modified xsi:type="dcterms:W3CDTF">2016-06-20T10:24:00Z</dcterms:modified>
  <cp:revision>1</cp:revision>
  <dc:subject/>
  <dc:title>Приложение № 2 к Договору управления многоквартирным домом</dc:title>
</cp:coreProperties>
</file>