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7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</w:rPr>
        <w:t>Об утверждении Правил определени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нормативных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</w:rPr>
        <w:t>включая подведомственные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 октября 2014 года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Полтавского сельского поселения Красноармейского района п о с т а н о в л я е т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Правила опред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ормативных затрат на обеспечение функций администрации Полтавского сельского поселения Красноармейского района, включая подведомственные учрежд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bookmarkStart w:id="2" w:name="sub_8"/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с момента подписания и распространяет свое действия на правоотношения, возникшие с 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2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ЛИСТ СОГЛАСОВАНИЯ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________________г.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Об утверждении Правил опред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трат на обеспечение функций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включая подведомственные учреждения»</w:t>
      </w:r>
    </w:p>
    <w:p>
      <w:pPr>
        <w:pStyle w:val="TextBody"/>
        <w:spacing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до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Т. Г. Б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Л.М. Кузнец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Ю.В. Кулешов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7 года № 9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</w:rPr>
        <w:t>ПРАВИЛА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</w:rPr>
        <w:t>определени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нормативных затрат на обеспечение функций администрации Полтавского сельского поселения Красноармейского района, включая подведомственные учреждения 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администрации Полтавского сельского поселения Красноармейского района, в том числе её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едомственных учреждений: </w:t>
      </w:r>
      <w:r>
        <w:rPr>
          <w:rFonts w:cs="Times New Roman" w:ascii="Times New Roman" w:hAnsi="Times New Roman"/>
          <w:sz w:val="28"/>
          <w:szCs w:val="28"/>
        </w:rPr>
        <w:t>(далее – казенные учреждения) в части закупок товаров, работ, услуг (далее - нормативные затраты)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Полтавского сельского поселения Красноармейского района, в том числе подведомственных казё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администрации Полтавского сельского поселения Красноармейского района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ведомств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порядке, устанавливаемом администрацией Полтавского сельского поселения Красноарме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учитывается его периодичность, предусмотренная пунктом 61 Прав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Полтавского сельского поселения Красноармейского района, подведомственным учреждениям , как получателям бюджетных средств лимитов бюджетных обязательств на закупку товаров, работ, услуг в рамках исполнения федерального бюджета, бюджетов государственных внебюджетных фондов Российской Федерации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федеральными государственными органами, если эти нормативы не предусмотрены приложениями N 1 и 2 к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федеральными государственными органами, если эти нормативы не предусмотрены приложениями N 1 и 2 к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ей Полтавского сельского поселения Красноармейского района разрабатываются и утверждаются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олтавского сельского поселения Красноармейского райо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приложением N 1 к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N 1 к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лтавского сельского поселения Красноармейского района и подведомственных ей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лтавского сельского поселения Красноармей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по до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управлению муниципальным 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олтавского сельского поселения                               Т.Г. Быкова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ам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Полтав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Красноармейского района, включая подведомственны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нормативных затрат на обеспечение функци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Красноармейского райо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подведомственных ей каз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92"/>
      <w:bookmarkStart w:id="4" w:name="Par85"/>
      <w:bookmarkEnd w:id="3"/>
      <w:bookmarkEnd w:id="4"/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0" cy="4445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336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735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федеральными государственными органами, органами управления государственными внебюджетными фондами Российской Федераци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, утвержденных постановлением Правительства Российской Федерации от 20 октября 2014 года №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 (далее - нормативы федеральных государственных органов), с учетом нормативов обеспечения функций федеральных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336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36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3910" cy="42735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23368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9" w:name="Par224"/>
      <w:bookmarkEnd w:id="9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42735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22860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44450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42735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205" cy="42735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279"/>
      <w:bookmarkEnd w:id="10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42735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3368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23368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735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23368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080" cy="23368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302"/>
      <w:bookmarkEnd w:id="11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309"/>
      <w:bookmarkEnd w:id="12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735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3368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825" cy="42735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3" w:name="Par323"/>
      <w:bookmarkEnd w:id="13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27355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23368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368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368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27355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383"/>
      <w:bookmarkEnd w:id="14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5" w:name="Par385"/>
      <w:bookmarkEnd w:id="15"/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25717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040" cy="228600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6" w:name="Par411"/>
      <w:bookmarkEnd w:id="16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735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200" cy="427355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7355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427355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444"/>
      <w:bookmarkEnd w:id="17"/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2336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2735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36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900" cy="42735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Par472"/>
      <w:bookmarkEnd w:id="18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870" cy="228600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705" cy="228600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700" cy="42735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534"/>
      <w:bookmarkEnd w:id="19"/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6600" cy="42735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2735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562"/>
      <w:bookmarkEnd w:id="20"/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233680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6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2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7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Par598"/>
      <w:bookmarkEnd w:id="21"/>
      <w:r>
        <w:rPr>
          <w:rFonts w:cs="Times New Roman" w:ascii="Times New Roman" w:hAnsi="Times New Roman"/>
          <w:sz w:val="28"/>
          <w:szCs w:val="28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427355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Par613"/>
      <w:bookmarkEnd w:id="22"/>
      <w:r>
        <w:rPr>
          <w:rFonts w:cs="Times New Roman" w:ascii="Times New Roman" w:hAnsi="Times New Roman"/>
          <w:sz w:val="28"/>
          <w:szCs w:val="28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3895" cy="427355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29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29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427355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Par635"/>
      <w:bookmarkEnd w:id="23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28600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Par649"/>
      <w:bookmarkEnd w:id="24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33680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2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3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33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4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4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4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4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4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4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2725" cy="427355"/>
            <wp:effectExtent l="0" t="0" r="0" b="0"/>
            <wp:docPr id="34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5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5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5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5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33680"/>
            <wp:effectExtent l="0" t="0" r="0" b="0"/>
            <wp:docPr id="3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3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5" w:name="Par737"/>
      <w:bookmarkEnd w:id="25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3680"/>
            <wp:effectExtent l="0" t="0" r="0" b="0"/>
            <wp:docPr id="3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36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36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36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3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33680"/>
            <wp:effectExtent l="0" t="0" r="0" b="0"/>
            <wp:docPr id="3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3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3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8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8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38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9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9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7355"/>
            <wp:effectExtent l="0" t="0" r="0" b="0"/>
            <wp:docPr id="39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9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9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284480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6" w:name="Par828"/>
      <w:bookmarkEnd w:id="26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233680"/>
            <wp:effectExtent l="0" t="0" r="0" b="0"/>
            <wp:docPr id="41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Par840"/>
      <w:bookmarkEnd w:id="27"/>
      <w:r>
        <w:rPr>
          <w:rFonts w:cs="Times New Roman" w:ascii="Times New Roman" w:hAnsi="Times New Roman"/>
          <w:sz w:val="28"/>
          <w:szCs w:val="28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Par847"/>
      <w:bookmarkEnd w:id="28"/>
      <w:r>
        <w:rPr>
          <w:rFonts w:cs="Times New Roman" w:ascii="Times New Roman" w:hAnsi="Times New Roman"/>
          <w:sz w:val="28"/>
          <w:szCs w:val="28"/>
        </w:rPr>
        <w:t>94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4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2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4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2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9" w:name="Par862"/>
      <w:bookmarkEnd w:id="29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4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3680"/>
            <wp:effectExtent l="0" t="0" r="0" b="0"/>
            <wp:docPr id="4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2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3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43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43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8500" cy="427355"/>
            <wp:effectExtent l="0" t="0" r="0" b="0"/>
            <wp:docPr id="44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4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4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4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44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4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45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7355"/>
            <wp:effectExtent l="0" t="0" r="0" b="0"/>
            <wp:docPr id="45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45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5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5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0" w:name="Par919"/>
      <w:bookmarkEnd w:id="30"/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1" w:name="Par926"/>
      <w:bookmarkEnd w:id="31"/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2" w:name="Par934"/>
      <w:bookmarkEnd w:id="32"/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4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по до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управлению муниципальным 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олтавского сельского поселения                               Т.Г. Бы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464"/>
      <w:headerReference w:type="first" r:id="rId46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2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2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49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0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4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5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2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3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3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4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1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17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image" Target="media/image446.wmf"/><Relationship Id="rId460" Type="http://schemas.openxmlformats.org/officeDocument/2006/relationships/image" Target="media/image447.wmf"/><Relationship Id="rId461" Type="http://schemas.openxmlformats.org/officeDocument/2006/relationships/image" Target="media/image448.wmf"/><Relationship Id="rId462" Type="http://schemas.openxmlformats.org/officeDocument/2006/relationships/image" Target="media/image449.wmf"/><Relationship Id="rId463" Type="http://schemas.openxmlformats.org/officeDocument/2006/relationships/image" Target="media/image450.wmf"/><Relationship Id="rId464" Type="http://schemas.openxmlformats.org/officeDocument/2006/relationships/header" Target="header1.xml"/><Relationship Id="rId465" Type="http://schemas.openxmlformats.org/officeDocument/2006/relationships/header" Target="header2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User</dc:creator>
  <dc:description/>
  <cp:keywords/>
  <dc:language>en-US</dc:language>
  <cp:lastModifiedBy>Пользователь</cp:lastModifiedBy>
  <cp:lastPrinted>2017-04-21T11:46:00Z</cp:lastPrinted>
  <dcterms:modified xsi:type="dcterms:W3CDTF">2017-04-21T12:29:00Z</dcterms:modified>
  <cp:revision>30</cp:revision>
  <dc:subject/>
  <dc:title>АДМИНИСТРАЦИЯ</dc:title>
</cp:coreProperties>
</file>