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3.02.2017    </w:t>
        <w:tab/>
        <w:tab/>
        <w:tab/>
        <w:tab/>
        <w:t xml:space="preserve">                                                           № 3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381 –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сельскохозяйственную сезонную розничную ярмарку на 8 торговых мест на территории Полтавского сельского поселения Красноармейского района по адресу: станица Полтавская, улица Привокзальная,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схему размещения торговых мест на ярмарке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Разместить в средствах массовой информации и (при наличии) на своем официальном сайте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е предоставляются участникам ярмарки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5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.0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весна – лето – осен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безвозмездно на договор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.0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9:00Z</dcterms:created>
  <dc:creator>User</dc:creator>
  <dc:description/>
  <cp:keywords/>
  <dc:language>en-US</dc:language>
  <cp:lastModifiedBy>Patrusheva</cp:lastModifiedBy>
  <cp:lastPrinted>2017-02-01T11:44:00Z</cp:lastPrinted>
  <dcterms:modified xsi:type="dcterms:W3CDTF">2017-02-06T11:44:00Z</dcterms:modified>
  <cp:revision>11</cp:revision>
  <dc:subject/>
  <dc:title>ПОСТАНОВЛЕНИЕ</dc:title>
</cp:coreProperties>
</file>