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Style w:val="Style17"/>
          <w:bCs/>
          <w:color w:val="000000"/>
          <w:sz w:val="32"/>
          <w:szCs w:val="32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Style w:val="Style17"/>
          <w:bCs/>
          <w:color w:val="000000"/>
          <w:sz w:val="32"/>
          <w:szCs w:val="32"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 22.05. 2017                                                                                                  № 156</w:t>
      </w:r>
    </w:p>
    <w:p>
      <w:pPr>
        <w:pStyle w:val="Normal"/>
        <w:spacing w:lineRule="auto" w:line="360"/>
        <w:jc w:val="center"/>
        <w:rPr/>
      </w:pPr>
      <w:r>
        <w:rPr/>
        <w:t>станица Полтавск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олта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2 октября 2014 года № 884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утверждении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"Развитие жилищно-коммунального хозяйства"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Бюджетным кодексом Российской Федерации, Федеральным законом от  6 октября 2003 года № 131-ФЗ «Об общих принципах организации местного  самоуправления в Российской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ции администрация Полтавского   сельского поселения Красноармейского   района п о с т а н о в л я е т:</w:t>
      </w:r>
    </w:p>
    <w:p>
      <w:pPr>
        <w:pStyle w:val="ConsPlusNormal"/>
        <w:widowControl/>
        <w:numPr>
          <w:ilvl w:val="0"/>
          <w:numId w:val="3"/>
        </w:numPr>
        <w:ind w:left="75" w:firstLine="63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нести изменения в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становление администрации Полтавского сельского  поселения Красноармейского района от 22 октября 2014 года № 884 «Об утверждении муниципальной программы Полтавского сельского поселения Красноармейск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"Развитие жилищно-коммунального хозяйства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", дополни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ение администрации Полтавского сельского поселения Красноармейского района от 22 октября 2014 года № 884 приложением № 2 следующего содержания (приложение).</w:t>
      </w:r>
    </w:p>
    <w:p>
      <w:pPr>
        <w:pStyle w:val="Style32"/>
        <w:ind w:firstLine="709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>2. Контроль за  выполнением настоящего постановления возложить на заместителя главы Полтавского сельского поселения Красноармейского района В. А. Гористова.</w:t>
      </w:r>
    </w:p>
    <w:p>
      <w:pPr>
        <w:pStyle w:val="Style32"/>
        <w:ind w:firstLine="709"/>
        <w:jc w:val="both"/>
        <w:rPr>
          <w:szCs w:val="28"/>
        </w:rPr>
      </w:pPr>
      <w:r>
        <w:rPr>
          <w:rFonts w:eastAsia="Times New Roman;Times New Roman"/>
          <w:szCs w:val="28"/>
        </w:rPr>
        <w:t xml:space="preserve"> </w:t>
      </w:r>
      <w:r>
        <w:rPr>
          <w:szCs w:val="28"/>
        </w:rPr>
        <w:t xml:space="preserve">3. Постановление вступает в силу со дня его обнародования.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0215</wp:posOffset>
                </wp:positionH>
                <wp:positionV relativeFrom="paragraph">
                  <wp:posOffset>12700</wp:posOffset>
                </wp:positionV>
                <wp:extent cx="2794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45pt;margin-top:1pt;width:21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В.А. Побожий</w:t>
      </w:r>
    </w:p>
    <w:p>
      <w:pPr>
        <w:pStyle w:val="TextBodyIndent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suppressAutoHyphens w:val="true"/>
        <w:jc w:val="right"/>
        <w:rPr/>
      </w:pPr>
      <w:r>
        <w:rPr>
          <w:rStyle w:val="Style17"/>
          <w:bCs/>
          <w:color w:val="000000"/>
          <w:sz w:val="32"/>
          <w:szCs w:val="32"/>
        </w:rPr>
        <w:t xml:space="preserve">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rStyle w:val="Style17"/>
          <w:b w:val="false"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Style w:val="Style17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2.05.2017 № 15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  УТВЕРЖДЕ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2 октября 2014 № 884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 в редакции постанов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Полтавског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22.05.2017 года № 156)                                                                                        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left="5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тавского сельского поселения Красноармейского района на 2017 год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олта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расноармейского района "Развитие жилищно-коммунального хозяйств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Формирование современной городской среды 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Красноармейского района на 2017 год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Пол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 "Развитие жилищно-коммунального хозяйства"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160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Координатор подпрограммы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 и благоустройства 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лтавского сельского поселения Красноармей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лтавского сельского поселения Красноармейского района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истемного повышения качества и комфорта городской среды, обустройства мест массового отдыха населения на территории Полтавского сельского поселения Красноармейского района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color w:val="C0504D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оличество благоустроенных дворовых территорий и проездов к дворовым территориям с проведением комплекса строительных и ремонтных работ</w:t>
            </w:r>
            <w:r>
              <w:rPr>
                <w:color w:val="C0504D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благоустроенных общественных территорий с проведением комплекса строительных и ремонтных работ.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ность заинтересованных граждан, организаций в реализацию мероприятий по благоустройству территории населенного пункта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17 год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 на 2017 год составит 13964,9 тыс. рублей, в том числе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4,2 тыс.рублей - федеральный бюдж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,2 тыс.рублей – краевой бюдж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,5 тыс.рублей – местный бюджет.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 0 тыс.рублей.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 результаты реализации 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Благоустройство одной территорий общего пользования Полтавского сельского поселения Красноармейского района к концу реализации муниципальной подпрограм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лагоустройство  трех дворовых территорий многоквартирных жилых домов, расположенных на территории Полтавского сельского поселения Красноармей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Трудовое участие граждан, организаций </w:t>
            </w:r>
            <w:r>
              <w:rPr>
                <w:rStyle w:val="21"/>
                <w:color w:val="000000"/>
                <w:sz w:val="28"/>
                <w:szCs w:val="28"/>
              </w:rPr>
              <w:t>в реализации мероприятий по благоустройству дворовых, общественной  территорий, включенных в программу   текущего года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 Красноармей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</w:rPr>
      </w:pPr>
      <w:bookmarkStart w:id="0" w:name="sub_50100"/>
      <w:bookmarkEnd w:id="0"/>
      <w:r>
        <w:rPr>
          <w:color w:val="000000"/>
        </w:rPr>
        <w:t>1.Характеристика текущего состояния и прогноз развития соответствующей сферы социально-экономического развит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1" w:name="sub_50100"/>
      <w:bookmarkEnd w:id="1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еализация подпрограммы «Формирование современной городской среды Полтавского сельского поселения Красноармейского района на 2017 год» территории Полтавского сельского поселения имеет важное значение в  улучшении комфортных условий жизн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агоустройство дворов  жилищного фонда в целом на сегодняшний день по станице Полтавской не отвечает современным требованиям. Пришло в негодность асфальтовое покрытие внутриквартальных проездов и тротуаров, проезды придомовых территорий на  70%  имеют высокий физический изн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статочно проводились работы во дворах по уходу за зелёными насаждениями, восстановлению газонов, удалению старых и больных деревьев, не осуществлялась посадка молодых деревьев и кустарников. Зеленые насаждения на дворовых территориях представлены в основном зрелыми или перестойными, на газонах не устроены цветн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дождевой канализации находится в неисправном состоянии и не обеспечивает должным образом отвод вод в период выпадения обильных осадков, что доставляет массу неудобств жителям и негативно влияет на конструктивные элементы зданий. В ряде кварталов поселения дождевая канализация отсутствует по причине того, что её устройство не предусматривалось проек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яде дворов отсутствует освещение придомовых территорий, необходимый набор малых форм и обустроенных площадок. Отсутствуют специально обустроенные стоянки для автомобилей, что приводит к их хаотичной парков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длежащее состояние придомовых территорий является важным фактором при формировании благоприятной, экологической и эстетической  среды жизнедеятельност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сстановления и ремонта асфальтового покрытия дворов, озеленения, освещения дворовых территорий, ремонта (устройства) дождевой канализации либо вертикальной планировки на сегодня весьма актуальны и не решены в полном объёме в связи с недостаточным финансированием отра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благоустройству дворов и внутрикварталь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комфортной среды дворовых территорий и территорий кварталов застройки Полтавского сельского поселения Красноарме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униципальной подпрограммы позволит создать благоприятные условия, повысить условия комфортности проживания населения, увеличить площадь озеленения территорий, обеспечить более эффективную эксплуатацию жилых домов, улучшить условия отдыха и занятий спортом. А также обеспечить физическую, пространственную и информационную доступность зданий, сооружений, дворовых территорий для маломобильных групп населения.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, разработана муниципальная подпрограмма «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Формирование современной городской среды Полтавского сельского поселения Красноармейского района на 2017 год» муниципальной программы Полтавского сельского поселения Красноармейского района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азвитие жилищно-коммунального хозяйства" (далее–подпрограмма), в  которой предусматривается целенаправленная работа исходя из перечня работ: минимальный и дополнительный перечень работ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нимальный перечень работ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монт дворовых проездов,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ие освещением дворовых территорий,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ановка, замена скамеек, урн для мусор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рмативы финансовых затрат  на 1 единицу измерения с учетом НДС (в руб.) используются из  нормативной  базы    территориальной       единичной   расценки (ТЕР) Краснодарского края, с применением  индексов изменения сметной стоимости строительно-монтажных работ, действующей с   4 квартала 2016 года на территории Краснодарского края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рмативная стоимость (единичной расценки) работ по благоустройству, входящих в состав минимального перечня работ приведена в соответствии с таблицей №1 к подпрограмме.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аблица №1</w:t>
      </w:r>
    </w:p>
    <w:p>
      <w:pPr>
        <w:pStyle w:val="Normal"/>
        <w:shd w:fill="FFFFFF" w:val="clear"/>
        <w:ind w:left="24"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3002"/>
      </w:tblGrid>
      <w:tr>
        <w:trPr>
          <w:trHeight w:val="1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орматива финансовых затрат на благоустройство</w:t>
            </w:r>
            <w:r>
              <w:rPr>
                <w:sz w:val="28"/>
                <w:szCs w:val="28"/>
              </w:rPr>
              <w:t>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5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бортового камн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асфальтобетонного покрытия дорог и проездов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литочного покрытия тротуар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установки бетонных лотков ливневой канализации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установки скамь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_DdeLink__961_694480357"/>
            <w:r>
              <w:rPr>
                <w:sz w:val="28"/>
                <w:szCs w:val="28"/>
              </w:rPr>
              <w:t>50-250</w:t>
            </w:r>
            <w:bookmarkEnd w:id="2"/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установки урны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дополнительный перечень работ: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орудование детских и (или) спортивных площадок,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ройство, оборудование автомобильных парковок,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садка зелёных насаждений в виде деревьев и многолетних  кустарников,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ройство, реконструкция, ремонт тротуаров,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иные виды работ.</w:t>
      </w:r>
    </w:p>
    <w:p>
      <w:pPr>
        <w:pStyle w:val="211"/>
        <w:shd w:fill="auto" w:val="clear"/>
        <w:spacing w:before="0" w:after="0"/>
        <w:jc w:val="both"/>
        <w:rPr/>
      </w:pPr>
      <w:r>
        <w:rPr>
          <w:lang w:val="ru-RU"/>
        </w:rPr>
        <w:t xml:space="preserve">      </w:t>
      </w:r>
      <w:r>
        <w:rPr/>
        <w:t xml:space="preserve">  </w:t>
      </w:r>
      <w:r>
        <w:rPr/>
        <w:t>Дополнительный перечень работ по благоустройству дворовых территорий многоквартирных домов определяется исходя из соответствующего перечня, утвержденного государственной подпрограммы «Развитее благоустройства населенных пунктов Краснодарского края» в составе государственной программы Краснодарского края «Развитее жилищно-коммунального хозяйства», утвержденной постановлением главы администрации (губернатора) Краснодарского края от 12 октября 2015 года      № 967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№ 2 к подпрограмме.</w:t>
      </w:r>
    </w:p>
    <w:p>
      <w:pPr>
        <w:pStyle w:val="ConsPlusNormal"/>
        <w:ind w:firstLine="54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</w:t>
      </w:r>
      <w:r>
        <w:rPr/>
        <w:t>Таблица №2</w:t>
      </w:r>
    </w:p>
    <w:tbl>
      <w:tblPr>
        <w:tblW w:w="97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52"/>
        <w:gridCol w:w="1407"/>
        <w:gridCol w:w="907"/>
        <w:gridCol w:w="1151"/>
      </w:tblGrid>
      <w:tr>
        <w:trPr>
          <w:trHeight w:val="28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норматива финансовых затра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ая стоимость финансовых затрат на 1 единицу измерения, с учетом НДС (руб.)</w:t>
            </w:r>
          </w:p>
        </w:tc>
      </w:tr>
      <w:tr>
        <w:trPr>
          <w:trHeight w:val="4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</w:t>
            </w:r>
          </w:p>
        </w:tc>
      </w:tr>
      <w:tr>
        <w:trPr>
          <w:trHeight w:val="4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одержания зеленых насаждений (газон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содержания зеленых насаждений (цветник, клумба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одержания зеленых насаждений (дерево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одержания зеленых насаждений (кустарник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содержания зеленых насаждений (цветы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посева зеленых насаждений (обыкновенного газона в ручную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тановки детского игрового оборудования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ошения газона (сорной растительности) с применением средств малой механизации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валки (обрезки) сухих и аварийных деревьев без применения гидроподъемника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-5000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установки малых архитектурных форм (лавочка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>
          <w:trHeight w:val="8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</w:t>
            </w:r>
            <w:r>
              <w:rPr>
                <w:color w:val="000000"/>
                <w:sz w:val="28"/>
                <w:szCs w:val="28"/>
              </w:rPr>
              <w:t xml:space="preserve"> ремонта малых архитектурных форм (установка урны)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77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ресный перечень объектов о включении территорий общего пользования  дворовых территорий многоквартирных домов в подпрограмму  и дальнейшего благоустройства осуществляется путем реализации следующих этапов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) рассмотрения и оценки предложений заинтересованных лиц на включение в адресный перечень дворовых территорий многоквартирных домов и территорий общего пользования, расположенных на территории Полтавского сельского поселения Красноармейского района, на которых планируется благоустройство в текущем году в соответствии с Порядком, обсуждения с заинтересованными лицами и утверждения дизайн - проектов благоустройства дворовых территорий многоквартирных домов, включенных в муниципальную подпрограмму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лтавского сельского поселения Красноармейского района на 2017 год», </w:t>
      </w:r>
      <w:r>
        <w:rPr>
          <w:sz w:val="28"/>
          <w:szCs w:val="28"/>
        </w:rPr>
        <w:t xml:space="preserve">утвержденного постановлением администрации  Полтавского сельского поселения Красноармейского района поселения  от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9 марта 2017 года № 90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Проведение общественного обсуждения в соответствии с Порядком проведения общественного обсуждения проекта подпрограммы </w:t>
      </w:r>
      <w:r>
        <w:rPr>
          <w:rFonts w:eastAsia="Calibri"/>
          <w:sz w:val="28"/>
          <w:szCs w:val="28"/>
        </w:rPr>
        <w:t xml:space="preserve">«Формирование современной городской среды Полтавского сельского поселения Красноармейского района на 2017 год»,  </w:t>
      </w:r>
      <w:r>
        <w:rPr>
          <w:sz w:val="28"/>
          <w:szCs w:val="28"/>
        </w:rPr>
        <w:t xml:space="preserve">утвержденного постановлением администрации  Полтавского сельского поселения Красноармейского района поселения  от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29 марта 2017 года № 91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) Обсуждение и  утверждение Порядка утверждение дизайн - проектов благоустройства дворовых территорий многоквартирных домов, с заинтересованными лицами  включенных  в муниципальную подпрограмму «Формирование современной городской среды Полтавского сельского поселения» на 2017 год муниципальной программы Полтавского сельского поселения Красноармейского района «Развитие  жилищно-коммунального хозяйства», утвержденного </w:t>
      </w:r>
      <w:r>
        <w:rPr>
          <w:sz w:val="28"/>
          <w:szCs w:val="28"/>
        </w:rPr>
        <w:t xml:space="preserve">постановлением администрации  Полтавского сельского поселения Красноармейского района поселения  </w:t>
      </w:r>
      <w:r>
        <w:rPr>
          <w:color w:val="000000"/>
          <w:sz w:val="28"/>
          <w:szCs w:val="28"/>
          <w:shd w:fill="FFFFFF" w:val="clear"/>
        </w:rPr>
        <w:t>13 апреля 2017 года № 114.</w:t>
      </w:r>
    </w:p>
    <w:p>
      <w:pPr>
        <w:pStyle w:val="211"/>
        <w:shd w:fill="auto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При реализации подпрограммы важное значение  имеет </w:t>
      </w:r>
      <w:r>
        <w:rPr/>
        <w:t>вовлеченност</w:t>
      </w:r>
      <w:r>
        <w:rPr>
          <w:lang w:val="ru-RU"/>
        </w:rPr>
        <w:t>ь</w:t>
      </w:r>
      <w:r>
        <w:rPr/>
        <w:t xml:space="preserve"> заинтересованных граждан, организаций в реализацию мероприятий по благоустройству территории населенного пункта</w:t>
      </w:r>
      <w:r>
        <w:rPr>
          <w:lang w:val="ru-RU"/>
        </w:rPr>
        <w:t xml:space="preserve"> в виде трудового участия.</w:t>
      </w:r>
    </w:p>
    <w:p>
      <w:pPr>
        <w:pStyle w:val="211"/>
        <w:shd w:fill="auto" w:val="clear"/>
        <w:spacing w:before="0" w:after="0"/>
        <w:jc w:val="both"/>
        <w:rPr>
          <w:lang w:val="ru-RU"/>
        </w:rPr>
      </w:pPr>
      <w:r>
        <w:rPr>
          <w:rStyle w:val="21"/>
          <w:color w:val="000000"/>
        </w:rPr>
        <w:t xml:space="preserve"> </w:t>
      </w:r>
      <w:r>
        <w:rPr>
          <w:rStyle w:val="21"/>
          <w:color w:val="000000"/>
          <w:lang w:val="ru-RU"/>
        </w:rPr>
        <w:t xml:space="preserve">       </w:t>
      </w:r>
      <w:r>
        <w:rPr>
          <w:rStyle w:val="21"/>
          <w:color w:val="000000"/>
          <w:sz w:val="28"/>
          <w:szCs w:val="28"/>
        </w:rPr>
        <w:t>Заинтересованные лица принимают участие в реализации мероприятий по благоустройству дворовых территорий</w:t>
      </w:r>
      <w:r>
        <w:rPr>
          <w:rStyle w:val="21"/>
          <w:color w:val="000000"/>
          <w:sz w:val="28"/>
          <w:szCs w:val="28"/>
          <w:lang w:val="ru-RU"/>
        </w:rPr>
        <w:t xml:space="preserve"> многоквартирных домов</w:t>
      </w:r>
      <w:r>
        <w:rPr>
          <w:rStyle w:val="21"/>
          <w:color w:val="000000"/>
          <w:sz w:val="28"/>
          <w:szCs w:val="28"/>
        </w:rPr>
        <w:t xml:space="preserve">, включенных в программу </w:t>
      </w:r>
      <w:r>
        <w:rPr>
          <w:rStyle w:val="21"/>
          <w:color w:val="000000"/>
          <w:sz w:val="28"/>
          <w:szCs w:val="28"/>
          <w:lang w:val="ru-RU"/>
        </w:rPr>
        <w:t xml:space="preserve">в </w:t>
      </w:r>
      <w:r>
        <w:rPr>
          <w:rStyle w:val="21"/>
          <w:color w:val="000000"/>
          <w:sz w:val="28"/>
          <w:szCs w:val="28"/>
        </w:rPr>
        <w:t xml:space="preserve"> текущем году, в рамках минимального и дополнительного перечней работ по благоустройству в </w:t>
      </w:r>
      <w:r>
        <w:rPr>
          <w:rStyle w:val="21"/>
          <w:color w:val="000000"/>
          <w:sz w:val="28"/>
          <w:szCs w:val="28"/>
          <w:lang w:val="ru-RU"/>
        </w:rPr>
        <w:t>виде</w:t>
      </w:r>
      <w:r>
        <w:rPr>
          <w:rStyle w:val="21"/>
          <w:color w:val="000000"/>
          <w:sz w:val="28"/>
          <w:szCs w:val="28"/>
        </w:rPr>
        <w:t xml:space="preserve"> трудового участия</w:t>
      </w:r>
      <w:r>
        <w:rPr>
          <w:rStyle w:val="21"/>
          <w:color w:val="000000"/>
          <w:sz w:val="28"/>
          <w:szCs w:val="28"/>
          <w:lang w:val="ru-RU"/>
        </w:rPr>
        <w:t xml:space="preserve"> (для граждан-проведение субботника)</w:t>
      </w:r>
      <w:r>
        <w:rPr>
          <w:rStyle w:val="21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ный перечень территорий общего пользования и дворовых территорий многоквартирных домов, расположенных на территории станицы Полтавской, на которых планируется благоустройство в текущем году, утверждается в соответствии с таблицей  3 к подпрограмм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ственная территория станицы Полтав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0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парк станицы Полтавской, расположенный в юго-восточной части станицы Полтавской по ул. Красная, 132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рритории многоквартирных жил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0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Жлобы, 1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Жлобы, 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1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Полтав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Жлобы, 1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, сроки и этапы реализации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Цели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комплексного благоустройства Полтавского сельского поселения Красноармейского района, создание комфортных условий проживания и отдыха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Задачи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истемного повышения качества и комфорта городской среды, обустройства мест массового отдыха населения на территории Полтавского сельского поселения Красноармей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Срок реализации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» - 2017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Перечень мероприятий подпрограмм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Формирование современной городской среды Полтавского сельского поселения Красноармейского района  на 2017 год»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1"/>
        <w:gridCol w:w="1842"/>
        <w:gridCol w:w="1276"/>
        <w:gridCol w:w="5374"/>
        <w:gridCol w:w="2422"/>
      </w:tblGrid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</w:rPr>
              <w:b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ату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сточник финансирования, объем финансирования, 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 (тыс.</w:t>
            </w:r>
          </w:p>
          <w:p>
            <w:pPr>
              <w:pStyle w:val="Style3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анси рование на 2017 год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посредственный результат реализации мероприят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125"/>
        <w:gridCol w:w="851"/>
        <w:gridCol w:w="1849"/>
        <w:gridCol w:w="1276"/>
        <w:gridCol w:w="5372"/>
        <w:gridCol w:w="15"/>
        <w:gridCol w:w="2409"/>
      </w:tblGrid>
      <w:tr>
        <w:trPr>
          <w:tblHeader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16" w:leader="none"/>
                <w:tab w:val="left" w:pos="1832" w:leader="none"/>
                <w:tab w:val="left" w:pos="2748" w:leader="none"/>
                <w:tab w:val="left" w:pos="4159" w:leader="none"/>
                <w:tab w:val="left" w:pos="5496" w:leader="none"/>
                <w:tab w:val="left" w:pos="569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ирования благоприятной среды жизнедеятельности населения Полтавского сельского поселения, с комплексным решением вопросов по благоустройству территорий общего пользования и территорий дворов многоквартирных жилых домов. Эффективное использование  выбранных территорий и применение архитектурно - градостроительных решений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участия населения в процессах формирования планов комплексного благоустройства дворовых и общественных территорий к реализации с соблюдением градостроительных и технических регламентов;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процессов в области градостроительства и благоустройства на  территорий Полтавского сельского поселения Красноармейского района</w:t>
            </w:r>
          </w:p>
        </w:tc>
      </w:tr>
      <w:tr>
        <w:trPr>
          <w:trHeight w:val="45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дпрограммы «Формирование современной городской среды</w:t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лтавского сельского поселения Красноармейского района на 2017 год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44,2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Благоустройство территории общего пользования Полтавского сельского поселения Красноармейского района, расположенной в </w:t>
            </w:r>
            <w:r>
              <w:rPr>
                <w:b/>
              </w:rPr>
              <w:t>юго-восточной части</w:t>
            </w:r>
            <w:r>
              <w:rPr/>
              <w:t xml:space="preserve"> центрального парка станицы Полтавской по адресу: станица Полтавская, ул. Красная, 132А.</w:t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Благоустройство 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трех дворовых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территорий многоквартирных жилых домов, расположенных на территории Полтавского сельского поселения Красноармейского района по адресам: станица Полтавская, ул. Жлобы, 98, 100, 102.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</w:tr>
      <w:tr>
        <w:trPr>
          <w:trHeight w:val="72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51,2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69,5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небюджетные </w:t>
            </w:r>
          </w:p>
          <w:p>
            <w:pPr>
              <w:pStyle w:val="Style3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3964,9</w:t>
            </w:r>
          </w:p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готовление инженерно-топографического плана в  масштабе 1:500 на застроенные территор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>
          <w:trHeight w:val="127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зготовление инженерно-топографического плана в  масштабе 1:500 на застроенных территор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7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8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9,0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6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9,0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80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зработка и изготовление проектно-сметной документации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Разработка и изготовление проектно-сметной документаци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</w:tr>
      <w:tr>
        <w:trPr>
          <w:trHeight w:val="77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0,0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сударственной экспертизы ПС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государственной экспертизы ПС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</w:tr>
      <w:tr>
        <w:trPr>
          <w:trHeight w:val="52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4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выносу границ земельных участков в натур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дастровых работ по выносу границ земельных участков в натур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</w:tr>
      <w:tr>
        <w:trPr>
          <w:trHeight w:val="4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5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троительных работ по благоустройству территории МКД по адресу: станица Полтавская, ул. Жлобы, 98, Жлобы, 100, Жлобы, 10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8,15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дение строительных работ по благоустройству территории МКД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</w:tr>
      <w:tr>
        <w:trPr>
          <w:trHeight w:val="81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5,6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25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4,0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6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троительных работ по благоустройству территории юго –восточной части центрального парка по адресу: станица Полтавская, ул. Красная, 132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6,05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ие строительных работ по благоустройству территории юго –восточной части центрального парка по адресу: станица Полтавская, ул. Красная, 132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</w:tr>
      <w:tr>
        <w:trPr>
          <w:trHeight w:val="7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5,6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25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1,9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7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и по строительному контрол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едеральный  бюджет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слуги по строительному контролю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</w:tr>
      <w:tr>
        <w:trPr>
          <w:trHeight w:val="8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8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Федераль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44,2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ция Полтавского сельского поселения Красноармейского района</w:t>
            </w:r>
          </w:p>
        </w:tc>
      </w:tr>
      <w:tr>
        <w:trPr>
          <w:trHeight w:val="4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51,2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9,5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/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4,9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2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/>
          <w:b w:val="false"/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одпрограммы.</w:t>
      </w:r>
    </w:p>
    <w:p>
      <w:pPr>
        <w:pStyle w:val="Normal"/>
        <w:tabs>
          <w:tab w:val="clear" w:pos="510"/>
          <w:tab w:val="left" w:pos="2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дпрограммы планируется осуществлять за счет федерального, краевого, местного бюджетов.</w:t>
      </w:r>
    </w:p>
    <w:p>
      <w:pPr>
        <w:pStyle w:val="Normal"/>
        <w:jc w:val="center"/>
        <w:rPr/>
      </w:pPr>
      <w:r>
        <w:rPr>
          <w:sz w:val="28"/>
          <w:szCs w:val="28"/>
        </w:rPr>
        <w:t>Общий объем финансирования подпрограммы  на 2017 год составит 13964,9 тыс. рублей, в том числе из них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744,2 тыс.рублей - федеральный бюджет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951,2 тыс.рублей – краевой бюджет;</w:t>
      </w:r>
    </w:p>
    <w:p>
      <w:pPr>
        <w:pStyle w:val="Normal"/>
        <w:tabs>
          <w:tab w:val="clear" w:pos="510"/>
          <w:tab w:val="left" w:pos="2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69,5 тыс.рублей – местный бюджет.</w:t>
      </w:r>
    </w:p>
    <w:p>
      <w:pPr>
        <w:pStyle w:val="Normal"/>
        <w:tabs>
          <w:tab w:val="clear" w:pos="510"/>
          <w:tab w:val="left" w:pos="2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 и объёмы их финансирования могут корректироваться на основе анализа полученных результатов.</w:t>
      </w:r>
    </w:p>
    <w:p>
      <w:pPr>
        <w:pStyle w:val="Normal"/>
        <w:tabs>
          <w:tab w:val="clear" w:pos="510"/>
          <w:tab w:val="left" w:pos="2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еречень целевых показателей подпрограммы.</w:t>
      </w:r>
    </w:p>
    <w:p>
      <w:pPr>
        <w:pStyle w:val="Normal"/>
        <w:tabs>
          <w:tab w:val="clear" w:pos="510"/>
          <w:tab w:val="left" w:pos="2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реализации мероприятий подпрограммы «Формирование современной городской среды Полтавского сельского поселения Красноармейского района на 2017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уется достижение следующих целевых показа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1984"/>
        <w:gridCol w:w="1995"/>
      </w:tblGrid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благоустроенных дворовых территорий и проездов к дворовым территориям с проведением комплекса строительных и ремонт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благоустроенных общественных территорий с проведением комплекса строительных и ремонт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hd w:fill="FFFFFF" w:val="clear"/>
        <w:tabs>
          <w:tab w:val="clear" w:pos="510"/>
          <w:tab w:val="left" w:pos="127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подтверждения трудового участия заинтересованных лиц (граждан, организаций) исходя из минимального и дополнительного перечня работ, гражданами представляются отчеты подрядной организации о выполнении работ, включая информацию о проведении мероприятия с приложением фото, видеоматериалов, подтверждающих проведение мероприятия  трудового участ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реализации подпрограммы «Формирование современной городской среды Полтавского сельского поселения Красноармейского района на 2017 год» формируется  облик станицы Полтавской Красноармейского района, как районного центра  посредством развития общей инфраструктуры населенного пункт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jc w:val="center"/>
        <w:rPr/>
      </w:pPr>
      <w:r>
        <w:rPr>
          <w:sz w:val="28"/>
          <w:szCs w:val="28"/>
        </w:rPr>
        <w:t>6. Механизм реализации подпрограммы, включающие в том числе методику оценки эффективности подпрограммы.</w:t>
      </w:r>
    </w:p>
    <w:p>
      <w:pPr>
        <w:pStyle w:val="Normal"/>
        <w:tabs>
          <w:tab w:val="clear" w:pos="510"/>
          <w:tab w:val="left" w:pos="29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Текущее управление подпрограммой осуществляет координатор подпрограммы – отдел ЖКХ и благоустройства администрации Полтавского сельского поселения  Красноармейского  района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ординатор под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еспечивает разработку и реализацию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рганизует работу по достижению целевых показателей подпрограммы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Представляет координатору муниципальной программы отчетность о реализации подпрограммы, а также информацию, необходимую для проведения оценки   эффективности реализации муниципальной программы, мониторинга ее реализации и подготовки доклада о ходе реализации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Осуществляет иные полномочия, установленные муниципальной программой (подпрограммо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ханизм реализации  подпрограммы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купку товаров, работ, услуг для муниципальных нужд за счет средств бюджета Полтавского сельского  поселения Красноармейского район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510"/>
          <w:tab w:val="left" w:pos="294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 за реализацией подпрограммы осуществляет:</w:t>
      </w:r>
    </w:p>
    <w:p>
      <w:pPr>
        <w:pStyle w:val="Normal"/>
        <w:tabs>
          <w:tab w:val="clear" w:pos="510"/>
          <w:tab w:val="left" w:pos="2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администрация Полтавского сельского  поселения Красноармейского  района, </w:t>
      </w:r>
    </w:p>
    <w:p>
      <w:pPr>
        <w:pStyle w:val="Normal"/>
        <w:tabs>
          <w:tab w:val="clear" w:pos="510"/>
          <w:tab w:val="left" w:pos="2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ественная  муниципальная комиссия,</w:t>
      </w:r>
    </w:p>
    <w:p>
      <w:pPr>
        <w:pStyle w:val="Normal"/>
        <w:tabs>
          <w:tab w:val="clear" w:pos="510"/>
          <w:tab w:val="left" w:pos="29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тавители заинтересованных лиц.</w:t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отдела ЖКХ и благоустройства</w:t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О. А. Жарикова</w:t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510"/>
          <w:tab w:val="left" w:pos="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51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к подпрограмме               </w:t>
      </w:r>
    </w:p>
    <w:p>
      <w:pPr>
        <w:pStyle w:val="Normal"/>
        <w:tabs>
          <w:tab w:val="clear" w:pos="510"/>
          <w:tab w:val="left" w:pos="0" w:leader="none"/>
        </w:tabs>
        <w:jc w:val="right"/>
        <w:rPr/>
      </w:pPr>
      <w:r>
        <w:rPr>
          <w:sz w:val="28"/>
          <w:szCs w:val="28"/>
        </w:rPr>
        <w:t>«Формирование современной городской среды Полта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ельского поселения Красноармейского района на 2017 год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униципальной программы  </w:t>
      </w:r>
    </w:p>
    <w:p>
      <w:pPr>
        <w:pStyle w:val="Normal"/>
        <w:jc w:val="right"/>
        <w:rPr/>
      </w:pPr>
      <w:r>
        <w:rPr>
          <w:sz w:val="28"/>
          <w:szCs w:val="28"/>
        </w:rPr>
        <w:t>«Развитие  жилищно-коммунального хозяй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ConsPlusNormal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ИЗУАЛИЗИРОВАННЫЙ ПЕРЕЧЕНЬ</w:t>
      </w:r>
    </w:p>
    <w:p>
      <w:pPr>
        <w:pStyle w:val="Normal"/>
        <w:tabs>
          <w:tab w:val="clear" w:pos="510"/>
          <w:tab w:val="left" w:pos="2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ов элементов благоустройства сформированный исходя из минимального перечня работ по благоустройству  территорий</w:t>
      </w:r>
    </w:p>
    <w:p>
      <w:pPr>
        <w:pStyle w:val="Normal"/>
        <w:tabs>
          <w:tab w:val="clear" w:pos="510"/>
          <w:tab w:val="left" w:pos="29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0" w:after="7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камья без спинки.  Основные характеристики:</w:t>
      </w:r>
    </w:p>
    <w:tbl>
      <w:tblPr>
        <w:tblW w:w="4982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140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40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лина скамейки 1,5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Ширина – 380 мм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та - 680 мм.</w:t>
            </w:r>
          </w:p>
        </w:tc>
      </w:tr>
    </w:tbl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3815" cy="258381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камья со спинкой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</w:rPr>
        <w:t>Основные характеристики:</w:t>
      </w:r>
    </w:p>
    <w:tbl>
      <w:tblPr>
        <w:tblW w:w="552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3"/>
        <w:gridCol w:w="3345"/>
      </w:tblGrid>
      <w:tr>
        <w:trPr>
          <w:trHeight w:val="1036" w:hRule="atLeast"/>
        </w:trPr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5" w:type="dxa"/>
            <w:tcBorders/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лина скамейки - 2,085 м,</w:t>
              <w:br/>
              <w:t xml:space="preserve">  Ширина - 770  мм,</w:t>
              <w:br/>
              <w:t xml:space="preserve">  Высота - 975  мм.</w:t>
            </w:r>
          </w:p>
        </w:tc>
      </w:tr>
    </w:tbl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90240" cy="181165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оративный вазон</w:t>
      </w:r>
    </w:p>
    <w:p>
      <w:pPr>
        <w:pStyle w:val="Normal"/>
        <w:numPr>
          <w:ilvl w:val="0"/>
          <w:numId w:val="0"/>
        </w:numPr>
        <w:spacing w:before="100" w:after="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характеристики:</w:t>
      </w:r>
    </w:p>
    <w:tbl>
      <w:tblPr>
        <w:tblW w:w="22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1170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 см,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.5 см,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-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см,</w:t>
            </w:r>
          </w:p>
        </w:tc>
      </w:tr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 – от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 кг.</w:t>
            </w:r>
          </w:p>
        </w:tc>
      </w:tr>
    </w:tbl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6040" cy="28892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/>
      </w:pPr>
      <w:r>
        <w:rPr/>
      </w:r>
    </w:p>
    <w:p>
      <w:pPr>
        <w:pStyle w:val="Normal"/>
        <w:tabs>
          <w:tab w:val="clear" w:pos="510"/>
          <w:tab w:val="left" w:pos="2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ульная велопарковка </w:t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характеристики:</w:t>
      </w:r>
    </w:p>
    <w:p>
      <w:pPr>
        <w:pStyle w:val="Normal"/>
        <w:tabs>
          <w:tab w:val="clear" w:pos="510"/>
          <w:tab w:val="left" w:pos="2943" w:leader="none"/>
        </w:tabs>
        <w:rPr/>
      </w:pPr>
      <w:r>
        <w:rPr>
          <w:sz w:val="28"/>
          <w:szCs w:val="28"/>
        </w:rPr>
        <w:t>Представляет из себя набор модулей, позволяющий комплектовать велопарковку по принципу "Лего" любой длины и конфигурации</w:t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9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4"/>
        <w:gridCol w:w="833"/>
      </w:tblGrid>
      <w:tr>
        <w:trPr/>
        <w:tc>
          <w:tcPr>
            <w:tcW w:w="20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шт.</w:t>
            </w:r>
          </w:p>
        </w:tc>
      </w:tr>
    </w:tbl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8085" cy="1889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е игровое оборудование</w:t>
      </w:r>
    </w:p>
    <w:p>
      <w:pPr>
        <w:pStyle w:val="Normal"/>
        <w:tabs>
          <w:tab w:val="clear" w:pos="510"/>
          <w:tab w:val="left" w:pos="2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характеристики:</w:t>
      </w:r>
    </w:p>
    <w:tbl>
      <w:tblPr>
        <w:tblW w:w="23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2"/>
        <w:gridCol w:w="1293"/>
      </w:tblGrid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00 мм,</w:t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00 мм,</w:t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20 мм.</w:t>
            </w:r>
          </w:p>
        </w:tc>
      </w:tr>
    </w:tbl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0095" cy="22002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характеристики:</w:t>
      </w:r>
    </w:p>
    <w:tbl>
      <w:tblPr>
        <w:tblW w:w="34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1524"/>
      </w:tblGrid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400 мм,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00 мм,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00 мм,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лина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,4 м,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ширина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,4 м,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,96 кв.м.</w:t>
            </w:r>
          </w:p>
        </w:tc>
      </w:tr>
    </w:tbl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9820" cy="17830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  <w:t>Специалист отдела ЖКХ и благоустройства</w:t>
      </w:r>
    </w:p>
    <w:p>
      <w:pPr>
        <w:pStyle w:val="Normal"/>
        <w:tabs>
          <w:tab w:val="clear" w:pos="510"/>
          <w:tab w:val="left" w:pos="2943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tabs>
          <w:tab w:val="clear" w:pos="510"/>
          <w:tab w:val="left" w:pos="2943" w:leader="none"/>
        </w:tabs>
        <w:rPr/>
      </w:pPr>
      <w:r>
        <w:rPr>
          <w:sz w:val="28"/>
          <w:szCs w:val="28"/>
        </w:rPr>
        <w:t>Красноармейского района                                                                          О. А. Жарикова</w:t>
      </w:r>
    </w:p>
    <w:sectPr>
      <w:headerReference w:type="default" r:id="rId13"/>
      <w:headerReference w:type="first" r:id="rId14"/>
      <w:type w:val="nextPage"/>
      <w:pgSz w:w="11906" w:h="16838"/>
      <w:pgMar w:left="85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basedOn w:val="Style10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Style13">
    <w:name w:val="Подзаголовок Знак"/>
    <w:basedOn w:val="Style10"/>
    <w:qFormat/>
    <w:rPr>
      <w:rFonts w:ascii="Cambria" w:hAnsi="Cambria" w:eastAsia="Times New Roman;Times New Roman" w:cs="Cambria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  <w:lang w:val="en-US"/>
    </w:rPr>
  </w:style>
  <w:style w:type="character" w:styleId="Style15">
    <w:name w:val="Основной текст Знак"/>
    <w:basedOn w:val="Style10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HTML">
    <w:name w:val="Стандартный HTML Знак"/>
    <w:basedOn w:val="Style10"/>
    <w:qFormat/>
    <w:rPr>
      <w:rFonts w:ascii="Courier New;Courier New" w:hAnsi="Courier New;Courier New" w:cs="Courier New;Courier New"/>
      <w:lang w:val="ru-RU" w:bidi="ar-SA"/>
    </w:rPr>
  </w:style>
  <w:style w:type="character" w:styleId="21">
    <w:name w:val="Основной текст (2)_"/>
    <w:basedOn w:val="Style10"/>
    <w:qFormat/>
    <w:rPr>
      <w:sz w:val="23"/>
      <w:szCs w:val="23"/>
      <w:shd w:fill="FFFFFF" w:val="clear"/>
      <w:lang w:bidi="ar-SA"/>
    </w:rPr>
  </w:style>
  <w:style w:type="character" w:styleId="Style18">
    <w:name w:val="Основной текст_"/>
    <w:basedOn w:val="Style10"/>
    <w:qFormat/>
    <w:rPr>
      <w:sz w:val="24"/>
      <w:szCs w:val="24"/>
      <w:shd w:fill="FFFFFF" w:val="clear"/>
      <w:lang w:bidi="ar-SA"/>
    </w:rPr>
  </w:style>
  <w:style w:type="character" w:styleId="12">
    <w:name w:val=" Знак Знак12"/>
    <w:qFormat/>
    <w:rPr>
      <w:b/>
      <w:bCs/>
      <w:kern w:val="2"/>
      <w:sz w:val="48"/>
      <w:szCs w:val="48"/>
      <w:lang w:val="en-US" w:bidi="ar-SA"/>
    </w:rPr>
  </w:style>
  <w:style w:type="character" w:styleId="11">
    <w:name w:val=" Знак Знак11"/>
    <w:qFormat/>
    <w:rPr>
      <w:b/>
      <w:bCs/>
      <w:sz w:val="36"/>
      <w:szCs w:val="36"/>
      <w:lang w:val="en-US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20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en-US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b/>
      <w:kern w:val="2"/>
      <w:sz w:val="48"/>
      <w:lang w:val="en-US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b/>
      <w:sz w:val="36"/>
      <w:lang w:val="en-US"/>
    </w:rPr>
  </w:style>
  <w:style w:type="character" w:styleId="Heading3Char">
    <w:name w:val="Heading 3 Char"/>
    <w:qFormat/>
    <w:rPr>
      <w:rFonts w:ascii="Times New Roman;Times New Roman" w:hAnsi="Times New Roman;Times New Roman" w:cs="Times New Roman;Times New Roman"/>
      <w:b/>
      <w:sz w:val="27"/>
      <w:lang w:val="en-US"/>
    </w:rPr>
  </w:style>
  <w:style w:type="character" w:styleId="Heading4Char">
    <w:name w:val="Heading 4 Char"/>
    <w:qFormat/>
    <w:rPr>
      <w:rFonts w:ascii="Times New Roman;Times New Roman" w:hAnsi="Times New Roman;Times New Roman" w:cs="Times New Roman;Times New Roman"/>
      <w:b/>
      <w:sz w:val="24"/>
      <w:lang w:val="en-US"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BodyTextIndent3Char">
    <w:name w:val="Body Text Indent 3 Char"/>
    <w:qFormat/>
    <w:rPr>
      <w:rFonts w:ascii="Times New Roman;Times New Roman" w:hAnsi="Times New Roman;Times New Roman" w:cs="Times New Roman;Times New Roman"/>
      <w:sz w:val="16"/>
      <w:lang w:val="en-US"/>
    </w:rPr>
  </w:style>
  <w:style w:type="character" w:styleId="Style22">
    <w:name w:val="Гипертекстовая ссылка"/>
    <w:basedOn w:val="Style17"/>
    <w:qFormat/>
    <w:rPr>
      <w:rFonts w:cs="Times New Roman;Times New Roman"/>
      <w:bCs/>
      <w:color w:val="106BBE"/>
    </w:rPr>
  </w:style>
  <w:style w:type="character" w:styleId="13">
    <w:name w:val=" Знак Знак1"/>
    <w:basedOn w:val="Style10"/>
    <w:qFormat/>
    <w:rPr>
      <w:rFonts w:ascii="Calibri" w:hAnsi="Calibri" w:eastAsia="Calibri" w:cs="Calibri"/>
      <w:sz w:val="22"/>
      <w:szCs w:val="22"/>
    </w:rPr>
  </w:style>
  <w:style w:type="character" w:styleId="Style23">
    <w:name w:val=" Знак Знак"/>
    <w:basedOn w:val="Style10"/>
    <w:qFormat/>
    <w:rPr>
      <w:b/>
      <w:bCs/>
      <w:sz w:val="32"/>
      <w:szCs w:val="32"/>
    </w:rPr>
  </w:style>
  <w:style w:type="character" w:styleId="Spfo1">
    <w:name w:val="spfo1"/>
    <w:basedOn w:val="Style10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60" w:after="360"/>
    </w:pPr>
    <w:rPr>
      <w:sz w:val="23"/>
      <w:szCs w:val="23"/>
      <w:shd w:fill="FFFFFF" w:val="clear"/>
      <w:lang w:val="en-US" w:eastAsia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15">
    <w:name w:val="Основной текст1"/>
    <w:basedOn w:val="Normal"/>
    <w:qFormat/>
    <w:pPr>
      <w:shd w:fill="FFFFFF" w:val="clear"/>
      <w:spacing w:lineRule="exact" w:line="298"/>
      <w:ind w:firstLine="800"/>
      <w:jc w:val="both"/>
    </w:pPr>
    <w:rPr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en-US" w:eastAsia="en-US"/>
    </w:rPr>
  </w:style>
  <w:style w:type="paragraph" w:styleId="Style33">
    <w:name w:val="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35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540" w:after="4320"/>
      <w:jc w:val="righ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00:00Z</dcterms:created>
  <dc:creator>ConsultantPlus</dc:creator>
  <dc:description/>
  <cp:keywords/>
  <dc:language>en-US</dc:language>
  <cp:lastModifiedBy>user</cp:lastModifiedBy>
  <cp:lastPrinted>2017-05-25T13:29:00Z</cp:lastPrinted>
  <dcterms:modified xsi:type="dcterms:W3CDTF">2017-05-25T11:05:00Z</dcterms:modified>
  <cp:revision>83</cp:revision>
  <dc:subject/>
  <dc:title>АДМИНИСТРАЦИЯ МУНИЦИПАЛЬНОГО ОБРАЗОВАНИЯ АБИНСКИЙ РАЙОН</dc:title>
</cp:coreProperties>
</file>