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SimSun;宋体"/>
        </w:rPr>
      </w:pPr>
      <w:r>
        <w:rPr>
          <w:rStyle w:val="StrongEmphasis"/>
          <w:rFonts w:eastAsia="SimSun;宋体"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SimSun;宋体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eastAsia="SimSun;宋体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Style w:val="StrongEmphasis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от 03.04.2017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/>
      </w:pPr>
      <w:r>
        <w:rPr/>
        <w:t>станица Полтавская</w:t>
      </w:r>
    </w:p>
    <w:p>
      <w:pPr>
        <w:pStyle w:val="Style16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отдель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, в отношении котор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дведомственными учреждениями опреде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требительским свой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ачеству) и иным характерист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5 апреля 2013 № 44-ФЗ «О контрактной системе в сфере закупок, товаров работ, услуг для обеспечения государственных и муниципальных нужд», постановления главы администрации Полтавского сельского поселения Красноармейского района от 3 апреля 2017 года № 98 «</w:t>
      </w:r>
      <w:r>
        <w:rPr>
          <w:sz w:val="28"/>
          <w:szCs w:val="28"/>
          <w:shd w:fill="FFFFFF" w:val="clear"/>
        </w:rPr>
        <w:t xml:space="preserve">Об утверждении Правил </w:t>
      </w:r>
      <w:r>
        <w:rPr>
          <w:color w:val="000000"/>
          <w:sz w:val="28"/>
          <w:szCs w:val="28"/>
          <w:shd w:fill="FFFFFF" w:val="clear"/>
        </w:rPr>
        <w:t xml:space="preserve">определения требований к закупаемым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, администрация Полтавского сельского поселения п о с т а н о в л я е т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ведомственный перечень отдельных видов товаров, работ, услуг, в отношении которых администрацией Полтавского сельского поселения Красноармейского района (далее – Администрация) и подведомственными учреждениями определены требования к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Настоящее постановление вступает в силу </w:t>
      </w:r>
      <w:r>
        <w:rPr>
          <w:sz w:val="28"/>
          <w:szCs w:val="28"/>
        </w:rPr>
        <w:t>с момента его подписания и распространяет свое действие на правоотношения, возникшие с 1 января 2016 года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________________г. 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го перечня отдельных в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, в отношении которых администрацией Полтавского сельского поселения Красноармейского района и подведомствен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ы требования к потребительским свой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качеству) и иным характеристикам (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)»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left="9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>Начальник отдела                                                                                     Т. Г. 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Л.М. Кузнец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Ю.В. Кулешо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/>
      </w:pPr>
      <w:r>
        <w:rPr>
          <w:sz w:val="28"/>
          <w:szCs w:val="28"/>
        </w:rPr>
        <w:t xml:space="preserve">УТВЕРЖДЕН </w:t>
        <w:br/>
        <w:t>постановлением администрации 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 2017 г. № 101</w:t>
      </w:r>
    </w:p>
    <w:p>
      <w:pPr>
        <w:pStyle w:val="Normal"/>
        <w:tabs>
          <w:tab w:val="clear" w:pos="708"/>
          <w:tab w:val="left" w:pos="9072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ВЕДОМСТВЕННЫЙ ПЕРЕЧЕНЬ</w:t>
      </w:r>
      <w:r>
        <w:rPr>
          <w:color w:val="00000A"/>
          <w:sz w:val="28"/>
          <w:szCs w:val="28"/>
        </w:rPr>
        <w:br/>
      </w:r>
      <w:r>
        <w:rPr>
          <w:b/>
          <w:sz w:val="28"/>
          <w:szCs w:val="28"/>
        </w:rPr>
        <w:t xml:space="preserve">отдельных видов товаров, работ, услуг, в отношении котор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ми учреждениями определены требования к потребительским свой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4"/>
        <w:gridCol w:w="2268"/>
        <w:gridCol w:w="708"/>
        <w:gridCol w:w="263"/>
        <w:gridCol w:w="588"/>
        <w:gridCol w:w="567"/>
        <w:gridCol w:w="1492"/>
        <w:gridCol w:w="1343"/>
        <w:gridCol w:w="567"/>
        <w:gridCol w:w="1203"/>
        <w:gridCol w:w="73"/>
        <w:gridCol w:w="1130"/>
        <w:gridCol w:w="854"/>
        <w:gridCol w:w="993"/>
        <w:gridCol w:w="141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содержащиеся в обязательном перечне, утверждённом постановлением администрации Полтавского сельского посел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ённым главным распорядителем бюджет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обоснование отклонения значения характеристики от утверждённой постановлением администрации Полтавского сельского поселения Красноармей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108" w:hanging="0"/>
              <w:jc w:val="center"/>
              <w:rPr/>
            </w:pPr>
            <w:r>
              <w:rPr/>
              <w:t>функциональное назначение *</w:t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заказчиками муниципального образования Красноармейский район отдельным видам товаров, работ, услуг (в том числе предельных цен товаров, работ, услуг), утверждённым постановлением администрации Полтавского сельского поселения</w:t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 более 17-ти дюймов, матовый, глянцевый или антибликовый , вес не более 3,7 кг, многоядерный процессор, частотой не более 3,5 ГГц, не более 8Гб ОЗУ, жесткий диск не более 1 ТБ, тип жесткого диска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встроенные модули  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тип видеоадаптера интегрированный/дискретный, автономное время работы с текстом не менее 4-х часов, предустановленная ОС, предустановленное офисное П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истемный блок и монитор, размер экрана не более 24 дюймов, многоядерный процессор, частота не более 3,5 ГГц, не более 16 Гб ОЗУ, жесткий диск не более 1 Тб, тип жесткого диска -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, предустановленная ОС, предустановленное офисное П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зерный, цветной/ черно-белый, максимальный формат А4, разрешение сканирования не более 1200х12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, скорость сканирования не более 30 изображений/ минуту, скорость печати не более 45 стр/минуту, интерфейс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, встроенный сервер сетевой печа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</w:t>
            </w:r>
            <w:r>
              <w:rPr/>
              <w:t xml:space="preserve">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мартфон,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, операционная система </w:t>
            </w:r>
            <w:r>
              <w:rPr>
                <w:sz w:val="20"/>
                <w:szCs w:val="20"/>
                <w:lang w:val="en-US"/>
              </w:rPr>
              <w:t>Androi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метод управления  - сенсорный, 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-карт – 2, наличие модулей и интерфейсов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4.0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, стоимость годового владения оборудованием  (включая договоры, технические поддержки, обслуживания, сервисные договоры) из расчета на одного абонента  (одну единицу трафика) в течении всего срока служб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</w:t>
            </w:r>
            <w:r>
              <w:rPr/>
              <w:t xml:space="preserve">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е более 5 тыс. рубле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иллионов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илли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более 1,5 милли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дерево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дерево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00,00 (для стула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00,00 (для стула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0,00 (шкаф, сейф), не более 5000,00 (стеллаж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0,00 (шкафы), не более 20000,00 (столы), не более 10000,00 (тумбы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древесина хвойных и мягко-лиственных пор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возможные значения 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-лиственных пор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Т.Г. Быков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kern w:val="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SimSun;宋体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Arial" w:hAnsi="Arial" w:eastAsia="SimSun;宋体" w:cs="Arial"/>
      <w:b/>
      <w:bCs/>
      <w:color w:val="26282F"/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sz w:val="20"/>
      <w:szCs w:val="20"/>
      <w:lang w:bidi="ar-SA"/>
    </w:rPr>
  </w:style>
  <w:style w:type="paragraph" w:styleId="Style19">
    <w:name w:val="Нормальный (таблица)"/>
    <w:basedOn w:val="Normal"/>
    <w:qFormat/>
    <w:pPr>
      <w:jc w:val="both"/>
    </w:pPr>
    <w:rPr>
      <w:rFonts w:ascii="Arial" w:hAnsi="Arial" w:eastAsia="SimSun;宋体" w:cs="Arial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User</dc:creator>
  <dc:description/>
  <cp:keywords/>
  <dc:language>en-US</dc:language>
  <cp:lastModifiedBy>Пользователь</cp:lastModifiedBy>
  <cp:lastPrinted>2017-04-21T15:29:00Z</cp:lastPrinted>
  <dcterms:modified xsi:type="dcterms:W3CDTF">2017-04-21T12:29:00Z</dcterms:modified>
  <cp:revision>34</cp:revision>
  <dc:subject/>
  <dc:title/>
</cp:coreProperties>
</file>