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     № 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993" w:right="991" w:hanging="0"/>
        <w:jc w:val="center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Полтавского сельского поселения Красноармейского района от 18 августа 2014 года № 636/1 «Об организации разработки муниципальных программ Полтавского сельского поселения Красноармейского района на среднесрочный период 2015-2020 годов»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 6 октября 2003 года № 131-ФЗ «Об общих принципах организации местного  самоуправления в Россий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ции», в целях повышения эффективности муниципального управления администрация Полтавского сельского поселения Красноармейского района п о с т а н о в л я е т: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Полтавского сельского поселения Красноармейского района то 18 августа 2014 года 636/1 «Об организации разработки муниципальных программ Полтавского сельского поселения Красноармейского района на среднесрочный период 2015-2020 годов» изложив приложение к постановлению администрации Полтавского сельского поселения Красноармейского района </w:t>
      </w:r>
      <w:r>
        <w:rPr>
          <w:bCs/>
          <w:sz w:val="28"/>
          <w:szCs w:val="28"/>
        </w:rPr>
        <w:t xml:space="preserve">от 18 августа 2014 года № 636/1 </w:t>
      </w:r>
      <w:r>
        <w:rPr>
          <w:sz w:val="28"/>
          <w:szCs w:val="28"/>
        </w:rPr>
        <w:t>в следующей редакции (приложение).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 xml:space="preserve">           В.А. Побож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Краснодарского края  от ____________ № _______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внесении изменений в постановление администрации Полтавского сельского поселения Красноармейского района от 18 августа 2014 года № 636/1 «Об организации разработки муниципальных программ Полтавского сельского поселения Красноармейского района на среднесрочный период </w:t>
      </w:r>
    </w:p>
    <w:p>
      <w:pPr>
        <w:pStyle w:val="Normal"/>
        <w:suppressAutoHyphens w:val="true"/>
        <w:ind w:right="-1" w:hanging="0"/>
        <w:jc w:val="center"/>
        <w:rPr>
          <w:color w:val="000000"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2015-2020 годов»</w:t>
      </w:r>
    </w:p>
    <w:p>
      <w:pPr>
        <w:pStyle w:val="TextBody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Проект подготовлен и внесен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м отделом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района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     </w:t>
      </w:r>
      <w:r>
        <w:rPr>
          <w:color w:val="000000"/>
          <w:sz w:val="28"/>
          <w:szCs w:val="28"/>
        </w:rPr>
        <w:t>Н.В. Галуш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Л.М. Кузн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сконсуль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>Ю.В. Кулешова</w:t>
      </w:r>
    </w:p>
    <w:p>
      <w:pPr>
        <w:pStyle w:val="Normal"/>
        <w:tabs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101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01" w:type="dxa"/>
            <w:tcBorders/>
          </w:tcPr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bCs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г. № _____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А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8.2014г.  № 636/1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постановления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rStyle w:val="Style1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года № ____»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10080" w:hanging="0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программ Полтавского сельского поселения Красноармей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78"/>
        <w:gridCol w:w="4394"/>
        <w:gridCol w:w="2622"/>
        <w:gridCol w:w="262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№</w:t>
            </w:r>
          </w:p>
          <w:p>
            <w:pPr>
              <w:pStyle w:val="Heading1"/>
              <w:rPr/>
            </w:pPr>
            <w:r>
              <w:rPr/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именование </w:t>
            </w:r>
          </w:p>
          <w:p>
            <w:pPr>
              <w:pStyle w:val="Heading1"/>
              <w:rPr/>
            </w:pPr>
            <w:r>
              <w:rPr/>
              <w:t>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оординатор </w:t>
            </w:r>
          </w:p>
          <w:p>
            <w:pPr>
              <w:pStyle w:val="Heading1"/>
              <w:rPr/>
            </w:pPr>
            <w:r>
              <w:rPr/>
              <w:t>муниципальной программ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оординатор </w:t>
            </w:r>
          </w:p>
          <w:p>
            <w:pPr>
              <w:pStyle w:val="Heading1"/>
              <w:rPr/>
            </w:pPr>
            <w:r>
              <w:rPr/>
              <w:t>подпрограмм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рок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78"/>
        <w:gridCol w:w="4394"/>
        <w:gridCol w:w="2622"/>
        <w:gridCol w:w="2623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онный  отдел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онный  отдел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20</w:t>
            </w:r>
          </w:p>
        </w:tc>
      </w:tr>
      <w:tr>
        <w:trPr>
          <w:trHeight w:val="84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мплексное и устойчивое развитие в сфере строительства, архитектуры и дорожного хозяйств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жилищно-коммунального хозяйства и благоустройства администрации Полтавского сельского поселения Красноармейского района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</w:tr>
      <w:tr>
        <w:trPr>
          <w:trHeight w:val="8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безопасности насел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лавный специалист по вопросам пожарной безопасности , потребительской сферы и ЛПХ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бщий отдел администрации Полтавского сельского поселения Красноармейского района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</w:tr>
      <w:tr>
        <w:trPr>
          <w:trHeight w:val="11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вопросам пожарной безопасности , потребительской сферы и ЛПХ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онный отдел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онный отдел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20</w:t>
            </w:r>
          </w:p>
        </w:tc>
      </w:tr>
      <w:tr>
        <w:trPr>
          <w:trHeight w:val="9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азенные учреждения культуры, подведомственные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делам молодежи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20</w:t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Экономическое развитие и инновационная эконом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ел по доходам и управлению муниципальным имуществом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ел по доходам и управлению муниципальным имуществом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ь Полтав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делам молодежи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2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звитие местного самоуправления и гражданского обществ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ый отдел администрации Полтавского сельского поселения Красноармейского района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20</w:t>
            </w:r>
          </w:p>
        </w:tc>
      </w:tr>
      <w:tr>
        <w:trPr>
          <w:trHeight w:val="1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инансовый отдел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циально-экономическое и территориальное развит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общест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zxx"/>
              </w:rPr>
              <w:t>Главный специалист, юрисконсуль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Полтавского </w:t>
            </w:r>
            <w:r>
              <w:rPr>
                <w:sz w:val="24"/>
                <w:szCs w:val="24"/>
                <w:lang w:bidi="zxx"/>
              </w:rPr>
              <w:t xml:space="preserve">сельского поселения Красноармейского района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                           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2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лавный специалист по вопросам пожарной безопасности, потребительской сферы и ЛПХ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2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лавный специалист по вопросам пожарной безопасности, потребительской сферы и ЛПХ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лищно-коммунального хозя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занятости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тдел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хранение, использование и популяризация объектов культуры, кинематографии и объектов культурного наслед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циально-экономическое и территориальное развит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 xml:space="preserve">                         </w:t>
        <w:tab/>
        <w:tab/>
        <w:tab/>
        <w:tab/>
        <w:tab/>
        <w:tab/>
        <w:tab/>
        <w:t>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588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554210</wp:posOffset>
              </wp:positionH>
              <wp:positionV relativeFrom="page">
                <wp:posOffset>3367405</wp:posOffset>
              </wp:positionV>
              <wp:extent cx="759460" cy="843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59600" cy="843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52.3pt;margin-top:265.15pt;width:59.75pt;height:66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2200</wp:posOffset>
              </wp:positionH>
              <wp:positionV relativeFrom="page">
                <wp:posOffset>3746500</wp:posOffset>
              </wp:positionV>
              <wp:extent cx="790575" cy="514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40.5pt;mso-wrap-distance-left:9.05pt;mso-wrap-distance-right:9.05pt;mso-wrap-distance-top:0pt;mso-wrap-distance-bottom:0pt;margin-top:295pt;mso-position-vertical-relative:page;margin-left:78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272905</wp:posOffset>
              </wp:positionH>
              <wp:positionV relativeFrom="page">
                <wp:posOffset>3839210</wp:posOffset>
              </wp:positionV>
              <wp:extent cx="575945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02.3pt;mso-position-vertical-relative:page;margin-left:730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1:00Z</dcterms:created>
  <dc:creator>123</dc:creator>
  <dc:description/>
  <cp:keywords/>
  <dc:language>en-US</dc:language>
  <cp:lastModifiedBy>8</cp:lastModifiedBy>
  <cp:lastPrinted>2017-03-28T15:22:00Z</cp:lastPrinted>
  <dcterms:modified xsi:type="dcterms:W3CDTF">2017-03-28T12:32:00Z</dcterms:modified>
  <cp:revision>7</cp:revision>
  <dc:subject/>
  <dc:title>РАСПОРЯЖЕНИЕ</dc:title>
</cp:coreProperties>
</file>