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т  22.12.2016                                                                                                      № 808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здничном оформлени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овому 2017 году и Рождеству Христо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проведении конкурса «Новогодняя станица-2017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праздничных традиций, повышения уровня художественно-эстетического оформления территории Полтавского сельского поселения, в связи с проведением мероприятий, посвященных празднованию Нового 2017 года и Рождества Христо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Полтавского  сельского поселения Красноармей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е т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праздничное оформление территории Полтавского сельского поселения к Новому 2017 году и Рождеству Христов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нкурсе «Новогодняя станица-2017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разовать  комиссию  по проведению конкурса «Новогодняя станица-2017» и утвердить ее  состав (приложение №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тделу ЖКХ и благоустройства администрации Полтавского сельского поселения (Гористов) и  организационному  отделу (Безворитняя) организовать праздничное оформление фасада здания администрации Полтавского сельского поселения  в срок не позднее 22 декабря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ям муниципальных учреждений культуры, подведомственных администрации Полтавского сельского поселения (Слащева, Воробьева, Онищенко, Косенко) обеспечить праздничное оформление фасадов зданий, помещений и территорий подведомственных организаций  в срок не позднее 22 декаб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комендовать индивидуальным предпринимателям, руководителям организаций, предприятий и учреждений  Полтавского сельского поселения до 22 декабря 2016 года принять меры по обеспечению праздничного оформления фасадов зданий, помещений, витрин, торговых залов и прилегающих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вести конкурс «Новогодняя станица-2017» с привлечением организаций различных форм собственности с 22 декабря 2016 года по 15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Полтавского сельского поселения А.В. Лео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</w:t>
        <w:tab/>
        <w:tab/>
        <w:t xml:space="preserve">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 № 1</w:t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УТВЕРЖДЕНО </w:t>
      </w:r>
    </w:p>
    <w:p>
      <w:pPr>
        <w:pStyle w:val="Subtitle"/>
        <w:tabs>
          <w:tab w:val="clear" w:pos="708"/>
          <w:tab w:val="left" w:pos="284" w:leader="none"/>
        </w:tabs>
        <w:ind w:left="5529" w:hanging="5529"/>
        <w:jc w:val="right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постановлением  администрации</w:t>
      </w:r>
    </w:p>
    <w:p>
      <w:pPr>
        <w:pStyle w:val="Subtitle"/>
        <w:tabs>
          <w:tab w:val="clear" w:pos="708"/>
          <w:tab w:val="left" w:pos="284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лтавского сельского поселения</w:t>
      </w:r>
    </w:p>
    <w:p>
      <w:pPr>
        <w:pStyle w:val="Subtitle"/>
        <w:tabs>
          <w:tab w:val="clear" w:pos="708"/>
          <w:tab w:val="left" w:pos="284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расноармейского района</w:t>
      </w:r>
    </w:p>
    <w:p>
      <w:pPr>
        <w:pStyle w:val="Subtitle"/>
        <w:tabs>
          <w:tab w:val="clear" w:pos="708"/>
          <w:tab w:val="left" w:pos="284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 22.11.2016  №  808</w:t>
      </w:r>
    </w:p>
    <w:p>
      <w:pPr>
        <w:pStyle w:val="Subtitl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 Новогодняя станица-2017»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Целью проведения конкурса « Новогодняя станица-2017» (далее - конкурс) является повышение уровня рекламно-художественного оформления улиц, предприятий, объектов, учреждений, придомовых территорий, создание праздничного облика станиц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нкурс проводится с 22 декабря 2016 года  по 15 января 2017 год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конкурсе могут принимать участие организации всех форм собственности, осуществляющие деятельность в сферах торговли, общественного питания, бытового обслуживания населения, образования, здравоохранения, культуры, промышленности и иных сферах на территории Полтавского сельского поселения (далее - организации)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курс проводится по следующим номинациям: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Лучшее новогоднее оформление предприятия торговли";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Лучшее новогоднее оформление учреждения";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Лучшее новогоднее оформление придомовой территории"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Лучшее новогоднее оформление образовательного учреждения"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Критерии оценки проектов новогоднего оформления: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ашение деревьев - от 1 до 5 баллов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искусственных или натуральных елей, оформление гирляндами из ветвей живых или искусственных елей - от 1 до 5 баллов;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 фигур или скульптур новогодней тематики, выполненных из различных материалов, - от 1 до 10 баллов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ое оформление фасада здания (световой дождь, световые фигуры и др.) - от 1 до 5 баллов;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ое оформление входной группы - от 1 до 5 баллов;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электронного табло с новогодним поздравлением ("бегущая строка") - от 1 до 5 баллов;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итрин, витражей - от 1 до 5 баллов;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дсветка витражей - от 1 до 5 баллов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дизайнерских решений в оформлении - от 1 до 10 баллов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 Для участия в конкурсе организации, индивидуальные предприятия, граждане  подают заявки в администрацию Полтавского сельского поселения до 28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ка должна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в соответствии с уставными документ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должности руководителя (в соответствии со штатным расписанием организа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(полность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и телефон контакт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заявкам прилагаются фотографии проектов новогоднего оформления размером не менее 18 x 13 см. Дополнительно могут быть представлены фотографии на электронном носит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Для проведения конкурса создается комиссия, состав которой утверждается постановлением администрации Полта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едение итогов конкурса проводится комиссией до 15 января 2017 года. В каждой номинации определяется один победитель, набравший максимальное количество баллов. Победители  конкурса, занявшие  2 и 3 места в каждой номинации, награждаются дипломами, занявшие 1 места в каждой номинации – дипломами  и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</w:t>
        <w:tab/>
        <w:t xml:space="preserve">              А.В. Ле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 № 2</w:t>
      </w:r>
    </w:p>
    <w:p>
      <w:pPr>
        <w:pStyle w:val="Subtitl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Subtitl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jc w:val="right"/>
        <w:rPr/>
      </w:pPr>
      <w:r>
        <w:rPr>
          <w:b w:val="false"/>
          <w:bCs w:val="false"/>
          <w:szCs w:val="28"/>
        </w:rPr>
        <w:tab/>
        <w:tab/>
        <w:tab/>
        <w:tab/>
        <w:t xml:space="preserve">  постановлением  администрации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</w:t>
      </w:r>
      <w:r>
        <w:rPr>
          <w:b w:val="false"/>
          <w:szCs w:val="28"/>
        </w:rPr>
        <w:t>Полтавского сельского поселения</w:t>
      </w:r>
    </w:p>
    <w:p>
      <w:pPr>
        <w:pStyle w:val="Sub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</w:t>
      </w:r>
      <w:r>
        <w:rPr>
          <w:b w:val="false"/>
          <w:szCs w:val="28"/>
        </w:rPr>
        <w:t>Красноармейского района</w:t>
      </w:r>
    </w:p>
    <w:p>
      <w:pPr>
        <w:pStyle w:val="Subtitle"/>
        <w:jc w:val="right"/>
        <w:rPr/>
      </w:pPr>
      <w:r>
        <w:rPr>
          <w:b w:val="false"/>
          <w:szCs w:val="28"/>
        </w:rPr>
        <w:t xml:space="preserve">                                                                                   </w:t>
      </w:r>
      <w:r>
        <w:rPr>
          <w:b w:val="false"/>
          <w:szCs w:val="28"/>
        </w:rPr>
        <w:t xml:space="preserve">от 22.11.2016 № 808         </w:t>
      </w:r>
    </w:p>
    <w:p>
      <w:pPr>
        <w:pStyle w:val="Subtitl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rPr>
          <w:bCs w:val="false"/>
          <w:szCs w:val="28"/>
        </w:rPr>
      </w:pPr>
      <w:r>
        <w:rPr>
          <w:bCs w:val="false"/>
          <w:szCs w:val="28"/>
        </w:rPr>
        <w:t>СОСТАВ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по проведению итогов конкурса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 Новогодняя станица-2017»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888"/>
      </w:tblGrid>
      <w:tr>
        <w:trPr/>
        <w:tc>
          <w:tcPr>
            <w:tcW w:w="368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еонов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Андрей Викторович </w:t>
            </w:r>
          </w:p>
        </w:tc>
        <w:tc>
          <w:tcPr>
            <w:tcW w:w="588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заместитель главы Полтавского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ельского поселения, председатель комиссии;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лены комиссии: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езворитняя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нна Ивановна</w:t>
            </w:r>
          </w:p>
        </w:tc>
        <w:tc>
          <w:tcPr>
            <w:tcW w:w="5888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Cs w:val="28"/>
              </w:rPr>
              <w:t>-начальник организационного отдела;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убрильцев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ван Евгеньевич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главный специалист по вопросам пожарной безопасности, потребительской сфере и  работе с ЛПХ;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Жарикова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ксана Анатольевна</w:t>
            </w:r>
          </w:p>
        </w:tc>
        <w:tc>
          <w:tcPr>
            <w:tcW w:w="588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 специалист 1 категории отдела ЖКХ и благоустройства;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Никонова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Елена Николаевна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-специалист 1 категории по делам молодежи; 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Данина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рина Викторовна</w:t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путат Совета Полтавского сельского 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лесьянкин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митрий Анатольевич</w:t>
            </w:r>
          </w:p>
        </w:tc>
        <w:tc>
          <w:tcPr>
            <w:tcW w:w="5888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 w:val="false"/>
                <w:szCs w:val="28"/>
              </w:rPr>
              <w:t xml:space="preserve">- депутат Совета Полтавского сельского  поселения;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Неудачина Людмила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Григорьевна </w:t>
            </w:r>
          </w:p>
        </w:tc>
        <w:tc>
          <w:tcPr>
            <w:tcW w:w="5888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председатель ТОС № 11;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лащева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арья Сергеевна</w:t>
            </w:r>
          </w:p>
        </w:tc>
        <w:tc>
          <w:tcPr>
            <w:tcW w:w="588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- директор МКУК «Полтавский культурный центр;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Четверякова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иктория Викторовна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начальник управления архитектуры и градостроительства муниципального образования Красноармейский район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(по согласованию);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оломатина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Любовь Александровна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88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директор УК ООО «Легатор»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( по согласованию);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Юрьев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лексей Иванович</w:t>
            </w:r>
          </w:p>
        </w:tc>
        <w:tc>
          <w:tcPr>
            <w:tcW w:w="588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депутат Совета муниципального образования Красноармейский район,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едседатель  Красноармейского РПС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по согласованию);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лежаев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ван Алексеевич</w:t>
            </w:r>
          </w:p>
        </w:tc>
        <w:tc>
          <w:tcPr>
            <w:tcW w:w="588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- заместитель начальника управления образования администрации муниципального образования Красноармейский район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по согласованию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сенко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лександр Николаевич</w:t>
            </w:r>
          </w:p>
        </w:tc>
        <w:tc>
          <w:tcPr>
            <w:tcW w:w="588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корреспондент газеты «Голос правды»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 xml:space="preserve">(по согласованию) </w:t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кого сельского поселения </w:t>
        <w:tab/>
        <w:t xml:space="preserve">                А.В. Лео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32:00Z</dcterms:created>
  <dc:creator>Татьяна</dc:creator>
  <dc:description/>
  <cp:keywords/>
  <dc:language>en-US</dc:language>
  <cp:lastModifiedBy>user</cp:lastModifiedBy>
  <cp:lastPrinted>2017-01-22T15:36:00Z</cp:lastPrinted>
  <dcterms:modified xsi:type="dcterms:W3CDTF">2017-01-23T08:59:00Z</dcterms:modified>
  <cp:revision>4</cp:revision>
  <dc:subject/>
  <dc:title/>
</cp:coreProperties>
</file>