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0.02.2016</w:t>
        <w:tab/>
        <w:tab/>
        <w:tab/>
        <w:tab/>
        <w:tab/>
        <w:t xml:space="preserve">                                                    № 7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розн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выходного дня на территории Полтавского сельского поселения Красноармейского район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мероприятий по организации сельскохозяйственной розничной ярмарки выходного дня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схему размещения торговых мест на ярмарке выходного дня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4.2. МП «Благоустройство» Полтавского сельского поселения Красноармейского района (Баранов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администрации Полтавского сельского поселения от 23 апреля 2015 г. № 342 «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в 2015 году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2.20106  № 7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но-сопроводительных документов на товар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4. Непредставление в установленные сроки сведений, указанных в пункте 3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5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9:00Z</dcterms:created>
  <dc:creator>User</dc:creator>
  <dc:description/>
  <cp:keywords/>
  <dc:language>en-US</dc:language>
  <cp:lastModifiedBy>user</cp:lastModifiedBy>
  <cp:lastPrinted>2016-02-12T16:29:00Z</cp:lastPrinted>
  <dcterms:modified xsi:type="dcterms:W3CDTF">2016-03-02T10:31:00Z</dcterms:modified>
  <cp:revision>10</cp:revision>
  <dc:subject/>
  <dc:title>ПОСТАНОВЛЕНИЕ</dc:title>
</cp:coreProperties>
</file>