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07.11.2016                                                                                                   № 69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нижением температуры окружающего воздуха, установившейся прохладной погодой на территории станицы Полтавской, руководствуясь постановлением администрация муниципального образования Красноармейский район от 21 октября 2016 года № 1058 «Об отмене особого противопожарного режима на территории муниципального образования Красноармейский район», администрация Полтавского сельского поселения 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 Полтавского сельского поселения Красноармейский район с 7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олтавского сельского поселения от 7 сентября 2016 года № 552 «О введении особого противопожарного режима на территории Полтавского сельского поселения Красноармейского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                                                            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2:00Z</dcterms:created>
  <dc:creator>comp02</dc:creator>
  <dc:description/>
  <cp:keywords/>
  <dc:language>en-US</dc:language>
  <cp:lastModifiedBy>user</cp:lastModifiedBy>
  <cp:lastPrinted>2016-11-07T15:29:00Z</cp:lastPrinted>
  <dcterms:modified xsi:type="dcterms:W3CDTF">2016-12-02T11:52:00Z</dcterms:modified>
  <cp:revision>2</cp:revision>
  <dc:subject/>
  <dc:title>П О С Т А Н О В Л Е Н И Е</dc:title>
</cp:coreProperties>
</file>