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Cs w:val="32"/>
        </w:rPr>
        <w:t xml:space="preserve"> </w:t>
      </w:r>
      <w:r>
        <w:rPr>
          <w:szCs w:val="32"/>
        </w:rPr>
        <w:t xml:space="preserve">П О С Т А Н О В Л Е Н И Е </w:t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25.10.2016                                                                                                        № 670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таница Полтавская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конкурс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«Лучшие предприниматели Полтавского сельского поселения »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51"/>
          <w:tab w:val="left" w:pos="70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В целях реализации Федерального закона от 24 июля 2007 года № 209-ФЗ «О развитии малого и среднего предпринимательства в Российской Федерации», З</w:t>
      </w:r>
      <w:r>
        <w:rPr>
          <w:sz w:val="28"/>
        </w:rPr>
        <w:t>акона</w:t>
      </w:r>
      <w:r>
        <w:rPr>
          <w:color w:val="000000"/>
          <w:sz w:val="28"/>
        </w:rPr>
        <w:t xml:space="preserve"> Краснодарского края от 4 апреля 2008 года № 1448-КЗ «О развитии малого и среднего предпринимательства в Краснодарском крае», дальнейшего развития и повышения имиджа предпринимательства, повышения качества товаров, работ, услуг</w:t>
      </w:r>
      <w:r>
        <w:rPr>
          <w:sz w:val="28"/>
          <w:szCs w:val="28"/>
        </w:rPr>
        <w:t>" администрация Полтавского сельского поселения Красноармейского района 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1. Утвердить Положение о проведении конкурса «Лучшие предприниматели </w:t>
      </w:r>
      <w:r>
        <w:rPr>
          <w:sz w:val="28"/>
        </w:rPr>
        <w:t>Полтавского сельского поселения</w:t>
      </w:r>
      <w:r>
        <w:rPr>
          <w:color w:val="000000"/>
          <w:sz w:val="28"/>
        </w:rPr>
        <w:t>» (приложение № 1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 Утвердить состав комиссии по проведению конкурса «Лучшие предприниматели </w:t>
      </w:r>
      <w:r>
        <w:rPr>
          <w:sz w:val="28"/>
        </w:rPr>
        <w:t>Полтавского сельского поселения</w:t>
      </w:r>
      <w:r>
        <w:rPr>
          <w:color w:val="000000"/>
          <w:sz w:val="28"/>
        </w:rPr>
        <w:t xml:space="preserve">» </w:t>
      </w:r>
      <w:r>
        <w:rPr>
          <w:sz w:val="28"/>
        </w:rPr>
        <w:t>(приложение № 2</w:t>
      </w:r>
      <w:r>
        <w:rPr>
          <w:color w:val="000000"/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 Финансирование организации и проведения</w:t>
      </w:r>
      <w:r>
        <w:rPr>
          <w:sz w:val="28"/>
        </w:rPr>
        <w:t xml:space="preserve"> конкурса «Лучшие предприниматели Полтавского сельского поселения» осуществляется в пределах средств местного бюджета, предусмотренных на очередной финансовый год на реализацию подпрограммы «Поддержка субъектов малого и среднего предпринимательства на 2015-2020 годы» муниципальной программы Полтавского сельского поселения «Экономическое развитие и инновационная экономика», утверждённой постановлением администрации Полтавского сельского поселения Красноармейского района от 22 октября 2014 года № 88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4. Отделу</w:t>
      </w:r>
      <w:r>
        <w:rPr>
          <w:sz w:val="28"/>
        </w:rPr>
        <w:t xml:space="preserve"> по доходам и управлению муниципальным имуществом (Быкова) опубликовать настоящее постановление в районной газете «Голос правды»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Глав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48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48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48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851"/>
          <w:tab w:val="left" w:pos="5640" w:leader="none"/>
          <w:tab w:val="left" w:pos="648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5.10.2016 года № 670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Лучшие предприниматели Полтавского сельского поселения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Конкурс «Лучшие предприниматели </w:t>
      </w:r>
      <w:r>
        <w:rPr>
          <w:sz w:val="28"/>
          <w:szCs w:val="28"/>
        </w:rPr>
        <w:t>Полтавского сельского поселения</w:t>
      </w:r>
      <w:r>
        <w:rPr>
          <w:color w:val="000000"/>
          <w:sz w:val="28"/>
          <w:szCs w:val="28"/>
        </w:rPr>
        <w:t xml:space="preserve">» (далее - конкурс) проводится среди субъектов малого предпринимательства, зарегистрированных на территории Полтавского сельского поселения Красноармейского района и отвечающих требованиям </w:t>
      </w:r>
      <w:r>
        <w:rPr>
          <w:sz w:val="28"/>
          <w:szCs w:val="28"/>
        </w:rPr>
        <w:t>статьи 4</w:t>
      </w:r>
      <w:r>
        <w:rPr>
          <w:color w:val="000000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с целью выявления и поощрения лучших предпринимателей Краснодарского края, популяризации передового опыта и привлечения населения к предпринимательской деятельности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</w:rPr>
        <w:t>1.2. Организационное обеспечение проведения конкурса осуществляется отделом по доходам и управлению муниципальным имуществом администрации Полтавского сельского поселения Красноармейского райо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3. Финансирование конкурса осуществляется за счет средств бюджета Полта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2. Задачи конкурс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85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. Выявление и поощрение субъектов малого предпринимательства за стабильно высокие экономические показатели.</w:t>
      </w:r>
    </w:p>
    <w:p>
      <w:pPr>
        <w:pStyle w:val="Normal"/>
        <w:widowControl w:val="false"/>
        <w:tabs>
          <w:tab w:val="left" w:pos="851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2.2. Систематизация опыта работы лучших малых предприятий для дальнейшего его распростран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2.3. Формирование позитивного общественного мнения и оценки малого предпринимательст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3. Требования к участникам конкурс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астниками конкурса могут стать субъекты малого предпринимательства, зарегистрированные на территории </w:t>
      </w:r>
      <w:r>
        <w:rPr>
          <w:color w:val="000000"/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</w:rPr>
        <w:t xml:space="preserve"> в порядке, установленном законодательством Российской Федера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меющие необходимые разрешительные документы (лицензии, сертификаты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уществляющие предпринимательскую деятельность не менее 2-х лет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гулярно представляющие в налоговые органы в установленном порядке бухгалтерскую отчетность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 имеющие задолженности по налоговым и иным платежам в бюджеты всех уровн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 имеющие задолженностей по оплате труда работников и иным выплата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4. Порядок проведения конкурс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1. Конкурс проводится ежегодно по итогам календарного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2. Прием заявок на участие проводится до 30 ноябр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4.3. Для участия в конкурсе субъекты малого предпринимательства подают в администрацию </w:t>
      </w:r>
      <w:r>
        <w:rPr>
          <w:color w:val="000000"/>
          <w:sz w:val="28"/>
          <w:szCs w:val="28"/>
        </w:rPr>
        <w:t xml:space="preserve">Полтавского сельского поселения </w:t>
      </w:r>
      <w:r>
        <w:rPr>
          <w:color w:val="000000"/>
          <w:sz w:val="28"/>
        </w:rPr>
        <w:t>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заявку на участие в конкурсе по форме согласно приложению к настоящему Положени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пию свидетельства о государственной регистрации физического лица в качестве индивидуального предпринимателя (для физических лиц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копию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пию свидетельства о государственной регистрации крестьянского (фермерского) хозяйства (для глав крестьянских (фермерских) хозяйст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ведения, подтверждающие отсутствие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4.4. Конкурс проводится по 2 номинация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«Лучшее малое предприятие </w:t>
      </w:r>
      <w:r>
        <w:rPr>
          <w:color w:val="000000"/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«Лучшая женщина-предприниматель </w:t>
      </w:r>
      <w:r>
        <w:rPr>
          <w:color w:val="000000"/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</w:rPr>
        <w:t>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5. Подведение итогов конкурс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5.1. Подведение итогов конкурса и определение победителей производится </w:t>
      </w:r>
      <w:r>
        <w:rPr>
          <w:sz w:val="28"/>
        </w:rPr>
        <w:t>комиссией</w:t>
      </w:r>
      <w:r>
        <w:rPr>
          <w:color w:val="000000"/>
          <w:sz w:val="28"/>
        </w:rPr>
        <w:t xml:space="preserve"> по проведению конкурса "Лучшие предприниматели </w:t>
      </w:r>
      <w:r>
        <w:rPr>
          <w:color w:val="000000"/>
          <w:sz w:val="28"/>
          <w:szCs w:val="28"/>
        </w:rPr>
        <w:t>Полтавского сельского поселения</w:t>
      </w:r>
      <w:r>
        <w:rPr>
          <w:color w:val="000000"/>
          <w:sz w:val="28"/>
        </w:rPr>
        <w:t>" (далее - комиссия) до ноября года, следующего за отчётным год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5.2. Итоги конкурса подводятся комиссией по основным показателям финансово-хозяйственной деятельности участника конкурса, представленным в заявке на участие в конкурс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ручка от произведенной продукции, выполненных работ, оказанных услуг (в фактических ценах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еднесписочная численность работник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еднемесячная заработная плата работника (работников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умма налоговых платежей, уплаченных участником конкурса согласно налоговым декларациям (расчета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Также учитывается наличие у конкурсантов документов, подтверждающих их участие в благотворите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5.3. Комиссией производится оценка в соответствии с ростом показателей финансово-хозяйственной деятельности в отчетном году по отношению к предыдущему году по балльной систем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00 до 110 процентов оценивается в         5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11 до 120 процентов оценивается в       10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21 до 130 процентов оценивается в       15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31 до 140 процентов оценивается в       20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41 до 150 процентов оценивается в       25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51 до 160 процентов оценивается в       30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61 до 170 процентов оценивается в       35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71 до 180 процентов оценивается в       40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81 до 190 процентов оценивается в       45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91 процента и выше оценивается в        50 балл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 показателю общей среднемесячной заработной платы работника (работников) баллы не начисляются в случае, если в отчетном году у конкурсантов данный показатель составляет ниже среднекраевого уровня (по видам экономической деятельности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наличии у конкурсантов документов, подтверждающих их участие в благотворительной деятельности, присуждается 25 баллов соответственно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4. Комиссия для оценки представленных материалов и определения претендентов на победу в каждой из номинаций может создавать экспертные группы, и, при необходимости, с согласия субъекта малого предпринимательства знакомиться с деятельностью претенден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5. Комиссией подводятся итоги и определяются победители конкурс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6. Комиссия вправе завершить конкурс по отдельным номинациям без объявления победителей, если выявленные результаты хозяйственной деятельности будут признаны неудовлетворительны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6. Награждение победителей конкурса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6.1. Победителям конкурса в каждой номинации в установленном законодательством порядке вручаются диплом (почетная грамота) и памятный подарок руководителю предприятия или предпринимате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6.2. Результат проведения конкурса освещается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000" w:leader="none"/>
        </w:tabs>
        <w:autoSpaceDE w:val="false"/>
        <w:jc w:val="right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000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851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851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851"/>
          <w:tab w:val="left" w:pos="5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 проведении конкурса</w:t>
      </w:r>
    </w:p>
    <w:p>
      <w:pPr>
        <w:pStyle w:val="Normal"/>
        <w:widowControl w:val="false"/>
        <w:tabs>
          <w:tab w:val="clear" w:pos="851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Лучшие предприниматели</w:t>
      </w:r>
    </w:p>
    <w:p>
      <w:pPr>
        <w:pStyle w:val="Normal"/>
        <w:widowControl w:val="false"/>
        <w:tabs>
          <w:tab w:val="clear" w:pos="851"/>
          <w:tab w:val="left" w:pos="5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лтавского сельского поселения»</w:t>
      </w:r>
    </w:p>
    <w:p>
      <w:pPr>
        <w:pStyle w:val="Normal"/>
        <w:tabs>
          <w:tab w:val="clear" w:pos="851"/>
          <w:tab w:val="left" w:pos="50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  <w:lang w:val="en-US" w:eastAsia="en-US"/>
        </w:rPr>
        <w:t>ЗАЯВКА</w:t>
      </w:r>
    </w:p>
    <w:p>
      <w:pPr>
        <w:pStyle w:val="Style23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  <w:lang w:val="en-US" w:eastAsia="en-US"/>
        </w:rPr>
        <w:t>на участие в конкурсе</w:t>
      </w:r>
    </w:p>
    <w:p>
      <w:pPr>
        <w:pStyle w:val="Style23"/>
        <w:jc w:val="center"/>
        <w:rPr>
          <w:rFonts w:ascii="Times New Roman;TimesDL" w:hAnsi="Times New Roman;TimesDL" w:cs="Times New Roman;TimesDL"/>
          <w:bCs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Cs/>
          <w:sz w:val="28"/>
          <w:szCs w:val="28"/>
          <w:lang w:val="en-US" w:eastAsia="en-US"/>
        </w:rPr>
        <w:t>«Лучшие предприниматели Полтавского сельского поселения»</w:t>
      </w:r>
    </w:p>
    <w:p>
      <w:pPr>
        <w:pStyle w:val="Normal"/>
        <w:jc w:val="center"/>
        <w:rPr>
          <w:rFonts w:ascii="Times New Roman;TimesDL" w:hAnsi="Times New Roman;TimesDL" w:cs="Times New Roman;TimesDL"/>
          <w:bCs/>
          <w:sz w:val="28"/>
          <w:szCs w:val="28"/>
          <w:lang w:val="en-US" w:eastAsia="en-US"/>
        </w:rPr>
      </w:pPr>
      <w:r>
        <w:rPr>
          <w:rFonts w:cs="Times New Roman;TimesDL"/>
          <w:bCs/>
          <w:sz w:val="28"/>
          <w:szCs w:val="28"/>
          <w:lang w:val="en-US" w:eastAsia="en-US"/>
        </w:rPr>
      </w:r>
    </w:p>
    <w:p>
      <w:pPr>
        <w:pStyle w:val="Style23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1. Наименование субъекта малого предпринимательства__</w:t>
      </w:r>
      <w:r>
        <w:rPr>
          <w:lang w:val="en-US" w:eastAsia="en-US"/>
        </w:rPr>
        <w:t>_____________________</w:t>
      </w:r>
    </w:p>
    <w:p>
      <w:pPr>
        <w:pStyle w:val="Style23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2. Фамилия, имя, отчество руководителя предприятия юридического лица, индивидуального предпринимателя_____________________________________</w:t>
      </w:r>
    </w:p>
    <w:p>
      <w:pPr>
        <w:pStyle w:val="Style23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3. Отрасль___________________________________________________________</w:t>
      </w:r>
    </w:p>
    <w:p>
      <w:pPr>
        <w:pStyle w:val="Style23"/>
        <w:rPr>
          <w:rFonts w:ascii="Times New Roman;TimesDL" w:hAnsi="Times New Roman;TimesDL" w:cs="Times New Roman;TimesDL"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4.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___________________________________________</w:t>
      </w:r>
    </w:p>
    <w:p>
      <w:pPr>
        <w:pStyle w:val="Style23"/>
        <w:rPr>
          <w:rFonts w:ascii="Times New Roman;TimesDL" w:hAnsi="Times New Roman;TimesDL" w:cs="Times New Roman;TimesDL"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5.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%)_______________</w:t>
      </w:r>
    </w:p>
    <w:p>
      <w:pPr>
        <w:pStyle w:val="Style23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6. Юридический адрес_________________________________________________</w:t>
      </w:r>
    </w:p>
    <w:p>
      <w:pPr>
        <w:pStyle w:val="Style23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7. Контактный телефон (мобильный)____________________________________</w:t>
      </w:r>
    </w:p>
    <w:p>
      <w:pPr>
        <w:pStyle w:val="Style23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8. Благотворительная деятельность______________________________________</w:t>
      </w:r>
    </w:p>
    <w:p>
      <w:pPr>
        <w:pStyle w:val="Style23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9.Основные показатели финансово-хозяйственной деятельности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субъекта малого предпринимательства согласно таблице: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4"/>
        </w:rPr>
      </w:pPr>
      <w:r>
        <w:rPr>
          <w:rFonts w:cs="Times New Roman;TimesDL"/>
          <w:sz w:val="28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35"/>
        <w:gridCol w:w="1471"/>
        <w:gridCol w:w="1811"/>
        <w:gridCol w:w="1416"/>
        <w:gridCol w:w="19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ыдущи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н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п роста, процент (гр.5*100)/гр.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ручка от произведенной продукции, выполненных работ, оказанных услуг ( в фактических ценах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списочная численность работ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ручка от произведенной продукции, выполненных работ, оказанных услуг на одного работника (строка 1 / строку 2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месячная заработная плата работника (работник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мма налоговых платежей, уплаченных участником конкурса согласно налоговым декларациям (расчёта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ечень представленных документов: 1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одтверждаю, что вся информация, содержащаяся в настоящей Заявке на участие в конкурсе «Лучшие предприниматели Полтавского сельского поселения», является подлинной, и даю согласие на доступ к ней любых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       __________________________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лавного бухгалтера________________________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                     ________________________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2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2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2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851"/>
          <w:tab w:val="left" w:pos="62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851"/>
          <w:tab w:val="left" w:pos="62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851"/>
          <w:tab w:val="left" w:pos="62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851"/>
          <w:tab w:val="left" w:pos="6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5.10.2016 года № 670</w:t>
      </w:r>
    </w:p>
    <w:p>
      <w:pPr>
        <w:pStyle w:val="Normal"/>
        <w:tabs>
          <w:tab w:val="clear" w:pos="851"/>
          <w:tab w:val="left" w:pos="62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е предприниматели Полта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ж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лтав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олтавского сельского поселе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доходам и управлению муниципальным имуществом администрации Полтавского сельского поселения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, главный бухгалтер администрации Полта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Полта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го отдела администрации Полта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юрисконсульт администрации Полта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;TimesD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Times New Roman;TimesDL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cs="Times New Roman;TimesDL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cs="Times New Roman;TimesDL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cs="Times New Roman;TimesDL"/>
      <w:sz w:val="24"/>
      <w:szCs w:val="24"/>
    </w:rPr>
  </w:style>
  <w:style w:type="character" w:styleId="Style18">
    <w:name w:val="Нижний колонтитул Знак"/>
    <w:basedOn w:val="Style12"/>
    <w:qFormat/>
    <w:rPr>
      <w:rFonts w:cs="Times New Roman;TimesDL"/>
      <w:sz w:val="24"/>
      <w:szCs w:val="24"/>
    </w:rPr>
  </w:style>
  <w:style w:type="character" w:styleId="StrongEmphasis">
    <w:name w:val="Strong"/>
    <w:basedOn w:val="Style12"/>
    <w:qFormat/>
    <w:rPr>
      <w:rFonts w:cs="Times New Roman;TimesDL"/>
      <w:b/>
      <w:bCs/>
    </w:rPr>
  </w:style>
  <w:style w:type="character" w:styleId="Style19">
    <w:name w:val="Основной текст с отступом Знак"/>
    <w:basedOn w:val="Style12"/>
    <w:qFormat/>
    <w:rPr>
      <w:rFonts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4:00Z</dcterms:created>
  <dc:creator>comp02</dc:creator>
  <dc:description/>
  <cp:keywords/>
  <dc:language>en-US</dc:language>
  <cp:lastModifiedBy>user</cp:lastModifiedBy>
  <cp:lastPrinted>2016-11-16T07:55:00Z</cp:lastPrinted>
  <dcterms:modified xsi:type="dcterms:W3CDTF">2016-11-17T08:24:00Z</dcterms:modified>
  <cp:revision>2</cp:revision>
  <dc:subject/>
  <dc:title>П О С Т А Н О В Л Е Н И Е</dc:title>
</cp:coreProperties>
</file>