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 xml:space="preserve"> </w:t>
      </w:r>
      <w:r>
        <w:rPr>
          <w:szCs w:val="32"/>
        </w:rPr>
        <w:t xml:space="preserve">П О С Т А Н О В Л Е Н И Е      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25.10.2016                                                                                                      №  6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ой полит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армейского района</w:t>
      </w:r>
      <w:r>
        <w:rPr>
          <w:b/>
          <w:sz w:val="28"/>
          <w:szCs w:val="28"/>
        </w:rPr>
        <w:t xml:space="preserve"> Краснодарского края на 2017 год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раснодарского края от 4 февраля 2002 года № 437-КЗ "О бюджетном процессе в Краснодарском крае", с учётом приоритетов государственной политики, определенных основными направлениями налоговой политики Российской Федерации на 2017 год и на плановый период 2018 и 2019 годов, стратегией социально-экономического развития Краснодарского края, 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Blk6"/>
          <w:sz w:val="28"/>
          <w:szCs w:val="28"/>
        </w:rPr>
        <w:t xml:space="preserve">Определить основные направления налоговой политики Полтавского сельского поселения Красноармейского района Краснодарского края на 2017 год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5640" w:leader="none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0.2016 года № 66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Heading2"/>
        <w:rPr/>
      </w:pPr>
      <w:r>
        <w:rPr>
          <w:b/>
          <w:szCs w:val="28"/>
        </w:rPr>
        <w:t>налоговой политики Полтавского сельского поселен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армейского района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реднесрочной перспективе проводимая налоговая политика </w:t>
      </w:r>
      <w:r>
        <w:rPr>
          <w:rStyle w:val="Blk6"/>
          <w:sz w:val="28"/>
          <w:szCs w:val="28"/>
        </w:rPr>
        <w:t xml:space="preserve">Полтавского сельского поселения </w:t>
      </w:r>
      <w:r>
        <w:rPr>
          <w:sz w:val="28"/>
          <w:szCs w:val="28"/>
        </w:rPr>
        <w:t>Красноармейского района Краснодарского края будет ориентирована на создание благоприятных условий для стимулирования экономического роста, развития предпринимательской и инвестиционной деятельности, совершенствование и оптимизацию системы налогового администрирования, наращиванию доходного потенциала, эффективного использования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  <w:r>
        <w:rPr>
          <w:rStyle w:val="Blk6"/>
          <w:sz w:val="28"/>
          <w:szCs w:val="28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1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1) разработаны в целях формирования основы для составления проекта бюджета сельского поселения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подготовлены с учетом Послания Президента Российской Федерации Федеральному Собранию Российской Федерации от 3 декабря 2015 года, </w:t>
      </w:r>
      <w:r>
        <w:rPr>
          <w:sz w:val="28"/>
          <w:szCs w:val="28"/>
        </w:rPr>
        <w:t>с учётом приоритетов государственной политики, определенных основными направлениями налоговой политики Российской Федерации на 2017 год и на плановый период 2018 и 2019 годов, стратегией социально-экономического развития Краснодарского края</w:t>
      </w:r>
      <w:r>
        <w:rPr>
          <w:rStyle w:val="Blk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3) направлены на увеличение налоговых доходов бюджета сельского поселения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rStyle w:val="Blk6"/>
          <w:sz w:val="28"/>
          <w:szCs w:val="28"/>
        </w:rPr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Итоги реализации налоговой политики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в 2015 году и первой половине 2016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реализации налоговой политики Полтавского сельского поселения является совершенствование налогового законодательства, в том числе в части определения налоговых ставок и регулирования налоговых льгот по местным налог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развития на территории Полтавского сельского поселения малого предпринимательства продолжает действовать муниципальная подпрограмма Полтавского сельского поселения </w:t>
      </w:r>
      <w:r>
        <w:rPr>
          <w:sz w:val="28"/>
        </w:rPr>
        <w:t>«Поддержка субъектов малого и среднего предпринимательства на 2015-2020 годы» в муниципальной программы Полтавского сельского поселения «Экономическое развитие и инновационная экономика», утверждённая постановлением администрации Полтавского сельского поселения Красноармейского района от 22 октября 2014 года № 881</w:t>
      </w:r>
      <w:r>
        <w:rPr>
          <w:sz w:val="28"/>
          <w:szCs w:val="28"/>
        </w:rPr>
        <w:t>. Благодаря этому появились социальные торговые рядя для торговли своей продукцией субъектами малого бизнеса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олтавского сельского поселения Красноармейского района. Утвержден перечень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рамках планируемого с 2017 года в Краснодарском крае перехода к налогообложению недвижимого имущества исходя из кадастровой стоимости объектов проводится сравнительный анализ налогооблагаемой базы для установления экономически обоснованных ставок налогу на имущество физических лиц, </w:t>
      </w:r>
      <w:r>
        <w:rPr>
          <w:rFonts w:cs="Times New Roman;TimesDL" w:ascii="Times New Roman;TimesDL" w:hAnsi="Times New Roman;TimesDL"/>
          <w:spacing w:val="3"/>
          <w:sz w:val="28"/>
          <w:szCs w:val="28"/>
        </w:rPr>
        <w:t>в ча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актуальности, достоверности сведений по налогоплательщикам и объектам налогообложения</w:t>
      </w:r>
      <w:r>
        <w:rPr>
          <w:rFonts w:cs="Times New Roman;TimesDL" w:ascii="Times New Roman;TimesDL" w:hAnsi="Times New Roman;TimesDL"/>
          <w:spacing w:val="3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реализации мер социальной поддержки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ы налоговые льготы многодетным семьям по налогу на имущество физических лиц с учетом критериев адресности и нуждаемости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В течение 2015 – 2016 годов осуществлялись меры, направленные на эффективное управление и распоряжение в сфере имущественных и земельных отношений на территории Полтав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) установлен порядок определения цены земельных участков, находящихся в муниципальной собственности Полта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) установлен порядок определения платы по соглашению об установлении сервитута в отношении земельных участков, находящихся в собственности Полтав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3) утвержден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олта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Наряду с мерами, направленными на стимулирование роста налогового потенциала, особое значение придавалось работе по сокращению задолженности по налогам в рамках межведомственных рабочих групп, созданных на муниципальном уровне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Во многом положительный результат обеспечивается планомерной реализацией мер, направленных на развитие экономики Полтавского сельского поселения и укрепление доходной базы бюдже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сновные направления налоговой поли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тавского сельского поселения на 2017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</w:t>
      </w:r>
      <w:r>
        <w:rPr>
          <w:rStyle w:val="Blk6"/>
          <w:sz w:val="28"/>
          <w:szCs w:val="28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17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1) разработка и реализация мер по сохранению и увеличению налоговых доходов бюджета сельского поселения, а также по созданию условий для повышения инвестиционной привлекательности Полта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содействие развитию субъектов малого и среднего предпринимательства на территории Полта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и повышению предприниматель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3) проведение мониторинга изменений в налоговом законодательстве Российской Федерации, Краснодарского края, при необходимости приведение в соответствие с ними нормативных документов Полтавского сельского поселения </w:t>
      </w:r>
      <w:r>
        <w:rPr>
          <w:sz w:val="28"/>
          <w:szCs w:val="28"/>
        </w:rPr>
        <w:t xml:space="preserve">Красноармейского района </w:t>
      </w:r>
      <w:r>
        <w:rPr>
          <w:rStyle w:val="Blk6"/>
          <w:sz w:val="28"/>
          <w:szCs w:val="28"/>
        </w:rPr>
        <w:t>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Blk6"/>
          <w:sz w:val="28"/>
          <w:szCs w:val="28"/>
        </w:rPr>
        <w:t> </w:t>
      </w:r>
      <w:r>
        <w:rPr>
          <w:rStyle w:val="Blk6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одолжение политики обоснованности и эффективности применения  налоговых льгот, </w:t>
      </w:r>
      <w:r>
        <w:rPr>
          <w:sz w:val="28"/>
          <w:szCs w:val="28"/>
        </w:rPr>
        <w:t>установление новых налоговых льгот и преференций только в целях социальной поддержки и с учетом  критериев адресности 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)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Полтавского сельского поселения Красноарм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осуществление мероприятий по легализации доходной ба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повышение эффективности управления муниципальным имуществом Полтавского сельского поселения</w:t>
      </w:r>
      <w:r>
        <w:rPr>
          <w:color w:val="000000"/>
          <w:sz w:val="28"/>
          <w:szCs w:val="28"/>
        </w:rPr>
        <w:t xml:space="preserve"> и увеличение доходов от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усиление мер по укреплению налоговой дисциплины налогоплательщиков</w:t>
      </w:r>
      <w:r>
        <w:rPr>
          <w:rStyle w:val="Blk6"/>
          <w:sz w:val="28"/>
          <w:szCs w:val="28"/>
        </w:rPr>
        <w:t xml:space="preserve"> в целях сокращение объемов задолженности по налоговым доходам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) В рамках реализации положений Налогового кодекса Российской Федерации в Краснодарском крае с 2017 года предусмотрен переход к налогообложению недвижимого имущества исходя из кадастровой стоимости объектов. Будет продолжена работа по выявлению объектов недвижимости, не вовлеченных в налоговый оборот, а также по дополнению и уточнению указанных сведений для включения в государственный кадастр недвижим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Times New Roman;TimesD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;TimesDL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cs="Times New Roman;TimesDL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;TimesDL"/>
      <w:sz w:val="24"/>
      <w:szCs w:val="24"/>
    </w:rPr>
  </w:style>
  <w:style w:type="character" w:styleId="StrongEmphasis">
    <w:name w:val="Strong"/>
    <w:basedOn w:val="Style12"/>
    <w:qFormat/>
    <w:rPr>
      <w:rFonts w:cs="Times New Roman;TimesDL"/>
      <w:b/>
      <w:bCs/>
    </w:rPr>
  </w:style>
  <w:style w:type="character" w:styleId="Style19">
    <w:name w:val="Основной текст с отступом Знак"/>
    <w:basedOn w:val="Style12"/>
    <w:qFormat/>
    <w:rPr>
      <w:rFonts w:cs="Times New Roman;TimesDL"/>
      <w:sz w:val="24"/>
      <w:szCs w:val="24"/>
    </w:rPr>
  </w:style>
  <w:style w:type="character" w:styleId="Blk6">
    <w:name w:val="blk6"/>
    <w:basedOn w:val="Style12"/>
    <w:qFormat/>
    <w:rPr>
      <w:rFonts w:cs="Times New Roman;TimesDL"/>
    </w:rPr>
  </w:style>
  <w:style w:type="character" w:styleId="Subb1">
    <w:name w:val="sub b1"/>
    <w:basedOn w:val="Style12"/>
    <w:qFormat/>
    <w:rPr>
      <w:rFonts w:cs="Times New Roman;TimesDL"/>
    </w:rPr>
  </w:style>
  <w:style w:type="character" w:styleId="Ep">
    <w:name w:val="ep"/>
    <w:basedOn w:val="Style12"/>
    <w:qFormat/>
    <w:rPr>
      <w:rFonts w:cs="Times New Roman;TimesDL"/>
      <w:shd w:fill="D2D2D2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F1DD81EC856A9325D5479F6462D316D1F9B608261FB4CC3490E8F02EF2EF3AF2350AF0F0FFEBFEAB30FEGBz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3:00Z</dcterms:created>
  <dc:creator>comp02</dc:creator>
  <dc:description/>
  <cp:keywords/>
  <dc:language>en-US</dc:language>
  <cp:lastModifiedBy>user</cp:lastModifiedBy>
  <cp:lastPrinted>2016-10-31T10:26:00Z</cp:lastPrinted>
  <dcterms:modified xsi:type="dcterms:W3CDTF">2016-11-15T11:43:00Z</dcterms:modified>
  <cp:revision>2</cp:revision>
  <dc:subject/>
  <dc:title>П О С Т А Н О В Л Е Н И Е</dc:title>
</cp:coreProperties>
</file>