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23.09.2016_</w:t>
        <w:tab/>
        <w:tab/>
        <w:tab/>
        <w:tab/>
        <w:tab/>
        <w:tab/>
        <w:t xml:space="preserve">                       №_582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 xml:space="preserve">О проведении инвентаризации имущества, финансовых активов </w:t>
      </w:r>
    </w:p>
    <w:p>
      <w:pPr>
        <w:pStyle w:val="Heading1"/>
        <w:jc w:val="center"/>
        <w:rPr/>
      </w:pPr>
      <w:r>
        <w:rPr/>
        <w:t xml:space="preserve">и обязательств Полтавского сельского поселения </w:t>
      </w:r>
    </w:p>
    <w:p>
      <w:pPr>
        <w:pStyle w:val="Heading1"/>
        <w:tabs>
          <w:tab w:val="clear" w:pos="851"/>
          <w:tab w:val="left" w:pos="709" w:leader="none"/>
          <w:tab w:val="left" w:pos="993" w:leader="none"/>
        </w:tabs>
        <w:jc w:val="center"/>
        <w:rPr/>
      </w:pPr>
      <w:r>
        <w:rPr/>
        <w:t>Красноармейского района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851"/>
          <w:tab w:val="left" w:pos="709" w:leader="none"/>
          <w:tab w:val="left" w:pos="993" w:leader="none"/>
        </w:tabs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 В  соответствии с Инструкцией по бюджетному учету, утвержденной приказом Министерства финансов Российской Федерации от 1 декабря 2010 года № 157н  ( в редакции Приказов Минфина России от 12 октября 2012  года   № 134н, от 29 августа 2014 года № 89н, от 6 августа 2015 года № 124н, от 1  марта 2016 года  № 16н), 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 июня 1995 года  № 49, с целью выявления фактического наличия имущества, сопоставления фактического наличия имущества с данными бухгалтерского учета, проверки полноты отражения в учете обязательств администрация Полтавского сельского поселения  Красноармейского района п о с т а н о в л я е т: </w:t>
      </w:r>
    </w:p>
    <w:p>
      <w:pPr>
        <w:pStyle w:val="Normal"/>
        <w:tabs>
          <w:tab w:val="clear" w:pos="851"/>
          <w:tab w:val="left" w:pos="993" w:leader="none"/>
        </w:tabs>
        <w:ind w:left="-142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Образовать  инвентаризационную комиссию администрации Полтавского сельского поселения для инвентаризации основных средств, материалов, средств в  расчетах, а также  материальных ценностей, учитываемых  на забалансовом счете, и утвердить ее состав ( приложение № 1)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 Утвердить график проведения инвентаризации имущества, финансовых активов и обязательств в учреждениях 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( приложение №2).</w:t>
      </w:r>
    </w:p>
    <w:p>
      <w:pPr>
        <w:pStyle w:val="Normal"/>
        <w:tabs>
          <w:tab w:val="clear" w:pos="851"/>
          <w:tab w:val="left" w:pos="993" w:leader="none"/>
        </w:tabs>
        <w:ind w:left="-142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 Установить  срок проведения инвентаризации – с 1 по 31 октября 2016 года. </w:t>
      </w:r>
    </w:p>
    <w:p>
      <w:pPr>
        <w:pStyle w:val="Normal"/>
        <w:tabs>
          <w:tab w:val="left" w:pos="851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Результаты инвентаризации отразить по бухгалтерскому учету в октябре 2016 года.</w:t>
      </w:r>
    </w:p>
    <w:p>
      <w:pPr>
        <w:pStyle w:val="Normal"/>
        <w:tabs>
          <w:tab w:val="clear" w:pos="851"/>
          <w:tab w:val="left" w:pos="0" w:leader="none"/>
          <w:tab w:val="left" w:pos="993" w:leader="none"/>
        </w:tabs>
        <w:ind w:hanging="855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5.Контроль за исполнением настоящего постановления возложить на начальника финансового отдела, главного бухгалтера администрации Полтавского сельского поселения Н.В. Галушко.</w:t>
      </w:r>
    </w:p>
    <w:p>
      <w:pPr>
        <w:pStyle w:val="Normal"/>
        <w:tabs>
          <w:tab w:val="left" w:pos="540" w:leader="none"/>
          <w:tab w:val="left" w:pos="851" w:leader="none"/>
          <w:tab w:val="left" w:pos="993" w:leader="none"/>
        </w:tabs>
        <w:ind w:left="540" w:hanging="0"/>
        <w:jc w:val="both"/>
        <w:rPr/>
      </w:pPr>
      <w:r>
        <w:rPr>
          <w:lang w:val="ru-RU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распоряжением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т 23.09.2016 №  58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вентаризационной  комиссии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Леонов                            - заместитель главы Полтавского сельского </w:t>
      </w:r>
    </w:p>
    <w:p>
      <w:pPr>
        <w:pStyle w:val="Normal"/>
        <w:ind w:firstLine="851"/>
        <w:jc w:val="both"/>
        <w:rPr/>
      </w:pPr>
      <w:r>
        <w:rPr>
          <w:lang w:val="ru-RU"/>
        </w:rPr>
        <w:t>Андрей Викторович         поселения, председатель комисс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Афанасьева                       - специалист 1 категории финансового отдела,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Юлия  Михайловна           администрации    Полтавского сельского                       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Поселения, секретарь комиссии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лены комисси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узнецова                           - начальник общего отдела администрации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Людмила Михайловна         Полтавского сельского поселения 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Быкова                                - начальник отдела по доходам и управлению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Татьяна Геннадьевна         муниципальным  имуществом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администрации Полтавского сельского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поселения.   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Побожий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ПРИЛОЖЕНИЕ № 2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от 23.09.2016  №  583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ФИ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ведения инвентаризации имущества, финансовых активов </w:t>
      </w:r>
    </w:p>
    <w:p>
      <w:pPr>
        <w:pStyle w:val="Normal"/>
        <w:jc w:val="center"/>
        <w:rPr/>
      </w:pPr>
      <w:r>
        <w:rPr>
          <w:b/>
          <w:lang w:val="ru-RU"/>
        </w:rPr>
        <w:t>и обязательств в учреждениях 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ветственный за проведение инвента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ок  про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асноармей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ециалист финансового отдела Ю.М Афанасье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16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КУК « Полтавский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ультурный цент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ист отдела по доходам и управлению муниципальным имуществом Т.В. Бычк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ктябрь 2016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 Музей истори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аницы Полтавской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ный специалист 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тдела по доходам и управлению муниципальным имущество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.Н. Ваняр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16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 Полтавская сельская библиотека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ист отдела по доходам и управлению муниципальным имуществом  Л.Г. Богатыре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ктябрь 2016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 Полтавская детская библиотека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 доходам и управлению муниципальным имуществом Т.Г. Быков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16.г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021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30:00Z</dcterms:created>
  <dc:creator>Rogalevich</dc:creator>
  <dc:description/>
  <cp:keywords/>
  <dc:language>en-US</dc:language>
  <cp:lastModifiedBy>user</cp:lastModifiedBy>
  <cp:lastPrinted>2015-09-09T10:25:00Z</cp:lastPrinted>
  <dcterms:modified xsi:type="dcterms:W3CDTF">2016-10-01T12:31:00Z</dcterms:modified>
  <cp:revision>50</cp:revision>
  <dc:subject/>
  <dc:title>                     Герб м/о</dc:title>
</cp:coreProperties>
</file>